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Результаты публичных слушаний (итоговый документ) по проекту решения Думы Лесозаводского городского округа «О бюджете Лесозаводского городского округа на 2024 год и плановый период 2025 и 2026 годов»</w:t>
      </w:r>
    </w:p>
    <w:p>
      <w:pPr>
        <w:pStyle w:val="TextBody"/>
        <w:ind w:firstLine="708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Публичные слушания назначены постановлением главы Лесозаводского городского округа от 31.10.2023 года № 21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Вопрос публичных слушаний: проект бюджета Лесозаводского городского округа на 2024 год и плановый период 2025 и 2026 годов.</w:t>
      </w:r>
    </w:p>
    <w:p>
      <w:pPr>
        <w:pStyle w:val="TextBody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Инициатор публичных слушаний: Глава Лесозаводского городского округа.</w:t>
      </w:r>
    </w:p>
    <w:p>
      <w:pPr>
        <w:pStyle w:val="Normal"/>
        <w:ind w:firstLine="851"/>
        <w:jc w:val="both"/>
        <w:rPr/>
      </w:pPr>
      <w:r>
        <w:rPr/>
        <w:t>Дата проведения: 06.12.2023 года, 14:00 часов в зале заседаний в здании администрации Лесозаводского городского округа</w:t>
      </w:r>
      <w:bookmarkStart w:id="0" w:name="_GoBack"/>
      <w:bookmarkEnd w:id="0"/>
      <w:r>
        <w:rPr/>
        <w:t xml:space="preserve">. </w:t>
      </w:r>
    </w:p>
    <w:tbl>
      <w:tblPr>
        <w:tblW w:w="15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560"/>
        <w:gridCol w:w="1513"/>
        <w:gridCol w:w="10019"/>
        <w:gridCol w:w="1608"/>
      </w:tblGrid>
      <w:tr>
        <w:trPr>
          <w:trHeight w:val="60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ло-жения, рекоме-нд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предложения, </w:t>
              <w:br/>
              <w:t>рекоменд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 xml:space="preserve">внесено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  </w:t>
              <w:br/>
              <w:t>участника)</w:t>
              <w:br/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 рекомендация по вопросу публичных слуш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несенного </w:t>
              <w:br/>
              <w:t>предложения, рекомендации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Петерис Петрович житель Лесозаводского городского округа</w:t>
            </w:r>
          </w:p>
        </w:tc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Прошу рассмотреть на публичных слушаниях следующие предлож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356" w:leader="none"/>
              </w:tabs>
              <w:spacing w:lineRule="auto" w:line="240" w:before="0" w:after="0"/>
              <w:ind w:left="21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ходную часть бюджета  ЛГО включить расходы на выполнение решения суда, которое вступило в законную  силу 30.11.2021 г. для водоотведения в с. Полево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жить в бюджете затраты на создание муниципального пляж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екращение сброса канализационных стоков из в/ч в р. Уссур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екращение сброса канализационных стоков в р. Уссури по ул. Тельман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и уборку территории вокруг муниципальных контейнерных площадок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двухскатных крыш по ул. Кирова на двух домах 2А и 2Б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диторскую проверку финансовой деятельности Думы и администрации ЛГО за 2021, 2022 и 2023 гг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1168" w:leader="none"/>
              </w:tabs>
              <w:spacing w:lineRule="auto" w:line="240" w:before="0" w:after="0"/>
              <w:ind w:left="-108" w:firstLine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выплаты администрации на дополнительную пенсию, на доплаты при увольнении и в связи с выходом в отпуск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68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Федерации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 ( с изм. и доп. в ступ. в законную силу)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фе 4 таблицы, отражены внесенные предложения участниками, орфография и пунктуация сохране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одготовке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             </w:t>
        <w:tab/>
        <w:tab/>
        <w:t xml:space="preserve">                                                                                                                    В.Н. Басенко</w:t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5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 подготовке</w:t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и проведению публичных слушаний      </w:t>
        <w:tab/>
        <w:tab/>
        <w:t xml:space="preserve">                                                                                                                                        Ю.В.Жук           </w:t>
      </w:r>
    </w:p>
    <w:p>
      <w:pPr>
        <w:pStyle w:val="ConsPlusNonformat"/>
        <w:ind w:right="-456" w:firstLine="85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9:00Z</dcterms:created>
  <dc:creator>Городская Дума</dc:creator>
  <dc:description/>
  <cp:keywords/>
  <dc:language>en-US</dc:language>
  <cp:lastModifiedBy>Гранже</cp:lastModifiedBy>
  <cp:lastPrinted>2023-12-06T16:09:00Z</cp:lastPrinted>
  <dcterms:modified xsi:type="dcterms:W3CDTF">2023-12-11T23:22:00Z</dcterms:modified>
  <cp:revision>5</cp:revision>
  <dc:subject/>
  <dc:title>ОБЪ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68D900C444A4CA4A15B28CDA7F506</vt:lpwstr>
  </property>
  <property fmtid="{D5CDD505-2E9C-101B-9397-08002B2CF9AE}" pid="3" name="KSOProductBuildVer">
    <vt:lpwstr>1049-11.2.0.11380</vt:lpwstr>
  </property>
</Properties>
</file>