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6"/>
          <w:szCs w:val="26"/>
        </w:rPr>
        <w:t>17.10.2024 года                                                                                                    № 190-НП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процессе в Лесозаводском городском округе», утвержденным решением Думы Лесозаводского городского округа от 25.07.2019 № 107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24 год и плановый период 2025 и 2026 годов, утверждённый решением Думы Лесозаводского городского округа от 26.12.2023 № 61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ind w:firstLine="709"/>
        <w:jc w:val="both"/>
        <w:rPr/>
      </w:pPr>
      <w:r>
        <w:rPr>
          <w:sz w:val="26"/>
          <w:szCs w:val="26"/>
        </w:rPr>
        <w:t>1) в приложени 4 к бюджету «Распределение бюджетных ассигнований из бюджета Лесозаводского городского округа на 2024 год по разделам, подразделам,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» строки:</w:t>
      </w:r>
    </w:p>
    <w:p>
      <w:pPr>
        <w:pStyle w:val="Normal"/>
        <w:ind w:left="51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1"/>
        <w:gridCol w:w="1430"/>
        <w:gridCol w:w="759"/>
        <w:gridCol w:w="18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Выплаты по урегулированию задолженности по заработной плате перед работниками МУП ЛГО «Коммунальное хозяй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7264" w:leader="none"/>
          <w:tab w:val="left" w:pos="9304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bookmarkStart w:id="0" w:name="_Hlk161911836"/>
      <w:bookmarkEnd w:id="0"/>
      <w:r>
        <w:rPr>
          <w:sz w:val="26"/>
          <w:szCs w:val="26"/>
        </w:rPr>
        <w:t>2) в приложении 6 к бюджету «Распределение бюджетных ассигнований из бюджета Лесозаводского городского округа на 2024 год по ведомственной структуре расходов бюджета Лесозаводского городского округа» строк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" w:name="_Hlk161911836"/>
      <w:bookmarkStart w:id="2" w:name="_Hlk161911836"/>
      <w:bookmarkEnd w:id="2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bookmarkStart w:id="3" w:name="_Hlk161911990"/>
      <w:bookmarkEnd w:id="3"/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61911990"/>
      <w:bookmarkStart w:id="5" w:name="_Hlk161911990"/>
      <w:bookmarkEnd w:id="5"/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11"/>
        <w:gridCol w:w="852"/>
        <w:gridCol w:w="1430"/>
        <w:gridCol w:w="710"/>
        <w:gridCol w:w="1848"/>
      </w:tblGrid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урегулированию задолженности по заработной плате перед работниками МУП ЛГО «Коммунальное хозяйст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риложении 8 к бюджету «Распределение бюджетных ассигнований по целевым статьям (муниципальным программам городского округа и непрограммным направлениям деятельности), группам (группам и подгруппам) видов расходов классификации расходов бюджета Лесозаводского городского округа в 2024 году» строк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709"/>
        <w:gridCol w:w="1842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на возмещение недополученных доходов или затрат, возникающих в связи с установлением тарифов для населения, не обеспечивающих возмещения пол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едующие ст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30"/>
        <w:gridCol w:w="710"/>
        <w:gridCol w:w="1848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урегулированию задолженности по заработной плате перед работниками МУП ЛГО «Коммунальное хозяй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6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    В.Н. Басен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54:00Z</dcterms:created>
  <dc:creator>Инициатор проекта</dc:creator>
  <dc:description/>
  <cp:keywords/>
  <dc:language>en-US</dc:language>
  <cp:lastModifiedBy>Fin</cp:lastModifiedBy>
  <cp:lastPrinted>2024-01-12T10:21:00Z</cp:lastPrinted>
  <dcterms:modified xsi:type="dcterms:W3CDTF">2024-11-28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34884F470456EB37B3D160E157921</vt:lpwstr>
  </property>
  <property fmtid="{D5CDD505-2E9C-101B-9397-08002B2CF9AE}" pid="3" name="KSOProductBuildVer">
    <vt:lpwstr>1049-11.2.0.11516</vt:lpwstr>
  </property>
</Properties>
</file>