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05.2018                                           г. Лесозаводск                         </w:t>
        <w:tab/>
        <w:t xml:space="preserve">   № 704-НПА</w:t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18 год и плановый период 2019 и</w:t>
      </w:r>
    </w:p>
    <w:p>
      <w:pPr>
        <w:pStyle w:val="Normal"/>
        <w:rPr/>
      </w:pPr>
      <w:r>
        <w:rPr>
          <w:sz w:val="26"/>
          <w:szCs w:val="26"/>
        </w:rPr>
        <w:t xml:space="preserve">2020 годов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21.12.2017  № 67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года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8 год и плановый период 2019 и 2020 годов, утверждённый решением Думы Лесозаводского городского округа от 21.12.2017 № 675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пункт 2 части 3 статьи 1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2) предельный объем муниципального внутреннего долга Лесозаводского городского округа на 2018 год в сумме 216 000,00 тыс. рублей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      В.В. Гершун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3:18:00Z</dcterms:created>
  <dc:creator>Пользователь</dc:creator>
  <dc:description/>
  <cp:keywords/>
  <dc:language>en-US</dc:language>
  <cp:lastModifiedBy>Гладких</cp:lastModifiedBy>
  <cp:lastPrinted>2017-01-31T11:09:00Z</cp:lastPrinted>
  <dcterms:modified xsi:type="dcterms:W3CDTF">2018-06-06T03:42:00Z</dcterms:modified>
  <cp:revision>23</cp:revision>
  <dc:subject/>
  <dc:title>                               </dc:title>
</cp:coreProperties>
</file>