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9.11. 2022 года                                                                                                № 549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 №  386 - 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564 802 397,58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1 630 573 922,7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65 771 525,12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б) пункт 4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) предельный объем расходов на обслуживание муниципального внутреннего долга Лесозаводского городского округа на 2022 год </w:t>
      </w:r>
      <w:r>
        <w:rPr>
          <w:sz w:val="26"/>
          <w:szCs w:val="26"/>
        </w:rPr>
        <w:t>в сумме 670 000,00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 в 2022 году – </w:t>
      </w:r>
      <w:r>
        <w:rPr>
          <w:sz w:val="26"/>
          <w:szCs w:val="26"/>
        </w:rPr>
        <w:t>923 048 397,58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тью 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1.Утвердить объем бюджетных ассигнований дорожного фонда Лесозаводского городского округа на 2022 год в размере 145 771 000,00 рублей, на плановый период 2023 и 2024 годов – в размере соответственно 30 212 000,0 руб. и 30 212 000,0 руб.».</w:t>
      </w:r>
    </w:p>
    <w:p>
      <w:pPr>
        <w:pStyle w:val="Normal"/>
        <w:suppressAutoHyphens w:val="true"/>
        <w:ind w:firstLine="34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) статью 1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2 год – 10 997 922,00 рублей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7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0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2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4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7 к бюджету изложить в редакции приложения 7 к настоящему решению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В. 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                    №             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1</w:t>
      </w:r>
    </w:p>
    <w:p>
      <w:pPr>
        <w:pStyle w:val="Normal"/>
        <w:ind w:left="5245" w:hanging="0"/>
        <w:rPr/>
      </w:pPr>
      <w:r>
        <w:rPr/>
        <w:t xml:space="preserve">к бюджету Лесозаводского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  <w:t>городского округа на 2022 год</w:t>
      </w:r>
    </w:p>
    <w:p>
      <w:pPr>
        <w:pStyle w:val="Normal"/>
        <w:ind w:left="5245" w:hanging="0"/>
        <w:rPr/>
      </w:pPr>
      <w:r>
        <w:rPr/>
        <w:t>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260"/>
        <w:gridCol w:w="2140"/>
      </w:tblGrid>
      <w:tr>
        <w:trPr>
          <w:trHeight w:val="9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2 00 00 04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 034 900,00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2 00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 034 900,00 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2 00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3 01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18 441 000,00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3 01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3 01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8 441 000,00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0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77 625,12 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2 01 04 0000 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94 837 297,58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2 01 04 0000 6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649 014 922,70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источник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771 525,12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8"/>
        <w:gridCol w:w="5759"/>
        <w:gridCol w:w="261"/>
        <w:gridCol w:w="1780"/>
        <w:gridCol w:w="1760"/>
        <w:gridCol w:w="168"/>
        <w:gridCol w:w="2126"/>
      </w:tblGrid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81"/>
            <w:bookmarkStart w:id="1" w:name="RANGE!A1%3AE81"/>
            <w:bookmarkEnd w:id="1"/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№ -  НПА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7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 Лесозаводского</w:t>
            </w:r>
          </w:p>
        </w:tc>
      </w:tr>
      <w:tr>
        <w:trPr>
          <w:trHeight w:val="55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 на 2022 год и плановый период 2023  и 2024 годов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доходов бюджета Лесозаводского городского округа на 2022год 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41 754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40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 156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ДОХ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87 00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 5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709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 39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 48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798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39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48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798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1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1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9 344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9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94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4 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32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8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 15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2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75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 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4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4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0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 74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4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47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 44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4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14 000,00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5000 0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7 64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66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669 000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 40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7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24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7000 0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9000 0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4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4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5 0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5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4 04 0000 13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 46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1 14 02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49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9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6000 0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1 97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 97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 048 397,5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627 23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 279 690,0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 048 397,5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627 23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 279 690,0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9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9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 02 1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</w:t>
            </w:r>
            <w:r>
              <w:rPr/>
              <w:t>местным бюджетам в целях поощрения достижения наилучших показателей социально – экономического развития муниципальных образований Приморского кра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 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 309 427,7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586 093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586 399,41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097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9 88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9 887,2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67,7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социальные выплаты  молодым семьям для приобретения (строительства) стандартного жиль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8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7 36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6 190,74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1 107,1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1 107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6 779,9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31 672,3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482 401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13 867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99 580,5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85 331,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09 674,1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5 878 969,8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376 137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443 290,68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24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521 743 043,9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 316 197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 299 388,64</w:t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.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412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87,00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 организацию 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941 6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5 246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1 77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1 776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485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00 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14 571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14 571,0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3 705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15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 94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345,0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средств краевого бюдже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4,0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50 0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4 802 397,5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 030 23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9 435 690,0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843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/>
        <w:t>Приложение 3</w:t>
      </w:r>
    </w:p>
    <w:p>
      <w:pPr>
        <w:pStyle w:val="Normal"/>
        <w:ind w:left="5160" w:hanging="0"/>
        <w:rPr/>
      </w:pPr>
      <w:r>
        <w:rPr/>
        <w:t>к решению Думы Лесозаводского</w:t>
      </w:r>
    </w:p>
    <w:p>
      <w:pPr>
        <w:pStyle w:val="Normal"/>
        <w:ind w:left="5160" w:hanging="0"/>
        <w:rPr/>
      </w:pPr>
      <w:r>
        <w:rPr/>
        <w:t>городского округа</w:t>
      </w:r>
    </w:p>
    <w:p>
      <w:pPr>
        <w:pStyle w:val="Normal"/>
        <w:ind w:left="5160" w:hanging="0"/>
        <w:rPr/>
      </w:pPr>
      <w:r>
        <w:rPr/>
        <w:t>от № -НПА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  <w:t>«Приложение 8</w:t>
      </w:r>
    </w:p>
    <w:p>
      <w:pPr>
        <w:pStyle w:val="Normal"/>
        <w:ind w:left="5160" w:hanging="0"/>
        <w:rPr/>
      </w:pPr>
      <w:r>
        <w:rPr/>
        <w:t>к бюджету Лесозаводского</w:t>
      </w:r>
    </w:p>
    <w:p>
      <w:pPr>
        <w:pStyle w:val="Normal"/>
        <w:ind w:left="5160" w:hanging="0"/>
        <w:rPr/>
      </w:pPr>
      <w:r>
        <w:rPr/>
        <w:t>городского округа на 2022 год</w:t>
      </w:r>
    </w:p>
    <w:p>
      <w:pPr>
        <w:pStyle w:val="Normal"/>
        <w:ind w:left="5160" w:hanging="0"/>
        <w:rPr/>
      </w:pPr>
      <w:r>
        <w:rPr/>
        <w:t>и плановый период 2023 и 2024 годов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спределение бюджетных ассигнований из бюджета Лесозаводского                           городского округа на 2022 год </w:t>
      </w:r>
      <w:r>
        <w:rPr>
          <w:b/>
          <w:sz w:val="26"/>
          <w:szCs w:val="26"/>
        </w:rPr>
        <w:t xml:space="preserve">по разделам, подразделам, целевым статьям </w:t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униципальным программам городского округа и непрограммным </w:t>
      </w:r>
    </w:p>
    <w:p>
      <w:pPr>
        <w:pStyle w:val="Normal"/>
        <w:rPr/>
      </w:pPr>
      <w:r>
        <w:rPr>
          <w:b/>
          <w:sz w:val="26"/>
          <w:szCs w:val="26"/>
        </w:rPr>
        <w:t>направлениям деятельности), группам (группам и подгруппам) видов расходов классификации расходов</w:t>
      </w:r>
      <w:r>
        <w:rPr>
          <w:b/>
          <w:bCs/>
          <w:color w:val="000000"/>
          <w:sz w:val="26"/>
          <w:szCs w:val="26"/>
        </w:rPr>
        <w:t xml:space="preserve"> бюджета Лесозаводского городского округа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60"/>
        <w:gridCol w:w="1882"/>
        <w:gridCol w:w="850"/>
        <w:gridCol w:w="2152"/>
      </w:tblGrid>
      <w:tr>
        <w:trPr>
          <w:trHeight w:val="8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 891 57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Думы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 503,6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8 119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8 119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3,8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3,8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4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0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0 94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278 709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 51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 629 962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907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4 33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4 33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40 72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40 72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24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692,7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9 307,2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40 17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27 19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27 19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7 98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7 98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67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8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 4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билизационная подготовка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15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915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15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экстремизма и терроризма, минимизация последствий проявлений экстремизма и терроризма на территор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, минимизации последствий проявлений экстремизна и терро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67 059,4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5 77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ремонт улично-дорожной се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68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 957 712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 034 525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08 525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08 525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 746 827,0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и ремонт наружного освещ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8 247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2 446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ектирование и (или) строительство, реконструкцию (модернизацию), капитальный ремонт объектов водопроводно-канализацион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(или) строительство, реконструкцию (модернизацию), капитальный ремонт объектов водопроводно-канализационного хозяйства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801,3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обеспечение граждан твердым топливом (дров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9 957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9 957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62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62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частичное возмещение затрат, предоставляющим населению услуги бан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4 175 311,6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4 261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4 261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24 261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земель, используемых под несанкционированные свал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9 049,8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7 942,7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 636 259,3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ё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1 734 205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8 53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8 53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2 36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2 36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2 5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2 5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 501 822,7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 339 1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 6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 6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Нет наркотикам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162 722,7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4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4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6 896,8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6 896,8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1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1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7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7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6 867 621,2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 645 422,1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0 120,1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6 112,0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-класса, осуществляемые на условиях софинанс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112,0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9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9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1 152 741,1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7 454,1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1 306,9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 98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азвитие спортивной инфраструктуры, находящейся в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физкультурно-спортивной работы по месту жи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0 573 922,7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4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 № 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10</w:t>
      </w:r>
    </w:p>
    <w:p>
      <w:pPr>
        <w:pStyle w:val="Normal"/>
        <w:ind w:left="5245" w:hanging="0"/>
        <w:rPr/>
      </w:pPr>
      <w:r>
        <w:rPr/>
        <w:t>к бюджету Лесозаводского</w:t>
      </w:r>
    </w:p>
    <w:p>
      <w:pPr>
        <w:pStyle w:val="Normal"/>
        <w:ind w:left="5245" w:hanging="0"/>
        <w:rPr/>
      </w:pPr>
      <w:r>
        <w:rPr/>
        <w:t>городского округа на 2022 год</w:t>
      </w:r>
    </w:p>
    <w:p>
      <w:pPr>
        <w:pStyle w:val="Normal"/>
        <w:ind w:left="5245" w:hanging="0"/>
        <w:rPr/>
      </w:pPr>
      <w:r>
        <w:rPr/>
        <w:t>и плановый период 2023 и 2024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бюджетных ассигнований из бюдже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созаводского городского  округа на 2022 год по ведомственно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е расходов бюджета Лесозаводского городского округ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50"/>
        <w:gridCol w:w="1701"/>
        <w:gridCol w:w="851"/>
        <w:gridCol w:w="1984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, рублей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9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1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экстремизма и терроризма, минимизация последствий проявлений экстремизма и терроризм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, минимизации последствий проявлений экстремизн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1 6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 51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 559 841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810 587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67 3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 367 550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0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0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8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8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8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3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3009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 203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1 9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2 36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2 36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2 5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2 5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9 254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7 454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7 454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 998 224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204 141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1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0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0 9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4 580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0 54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0 54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2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692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9 307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6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 4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27 24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67 059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7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ремонт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355 663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34 52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08 52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08 52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6 827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и ремонт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8 247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2 44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ектирование и (или) строительство, реконструкцию (модернизацию), капитальный ремонт объектов водопроводно-канализацион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(или) строительство, реконструкцию (модернизацию), капитальный ремонт объектов водопроводно-канализацион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обеспечение граждан твердым топливом (дро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9 9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9 9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6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6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частичное возмещение затрат, предоставляющим населению услуги 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63 674 311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4 26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4 26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24 26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земель, используемых под несанкционированные св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9 049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7 942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10 046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5 30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6 11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-класса, осуществляемые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11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1 306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 9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м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3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Дум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 503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8 119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8 119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3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3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586 25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5 20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5 20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4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4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2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 068 379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55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01 822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39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 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 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9 5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Нет наркотикам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2 722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4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4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3 88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6 896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6 896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азвитие спортивной инфраструктуры, находящей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физкультурно-спортивной работы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953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2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2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2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2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32 17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4 1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4 1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2 9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2 9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0 573 922,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5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 № 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12</w:t>
      </w:r>
    </w:p>
    <w:p>
      <w:pPr>
        <w:pStyle w:val="Normal"/>
        <w:ind w:left="5245" w:hanging="0"/>
        <w:rPr/>
      </w:pPr>
      <w:r>
        <w:rPr/>
        <w:t>к бюджету Лесозаводского</w:t>
      </w:r>
    </w:p>
    <w:p>
      <w:pPr>
        <w:pStyle w:val="Normal"/>
        <w:ind w:left="5245" w:hanging="0"/>
        <w:rPr/>
      </w:pPr>
      <w:r>
        <w:rPr/>
        <w:t>городского округа на 2022 год</w:t>
      </w:r>
    </w:p>
    <w:p>
      <w:pPr>
        <w:pStyle w:val="Normal"/>
        <w:ind w:left="5245" w:hanging="0"/>
        <w:rPr/>
      </w:pPr>
      <w:r>
        <w:rPr/>
        <w:t>и плановый период 2023 и 2024 годов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м (группам и подгруппам) видов рас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лассификации расходов</w:t>
      </w:r>
      <w:r>
        <w:rPr>
          <w:b/>
          <w:bCs/>
          <w:color w:val="000000"/>
          <w:sz w:val="26"/>
          <w:szCs w:val="26"/>
        </w:rPr>
        <w:t xml:space="preserve">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0"/>
        <w:gridCol w:w="2126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, рублей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Лесозаводского городского округ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6 458 105,4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 126 256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4 565 52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2 738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09 9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96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ё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9 869 350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26 725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2 411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 72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6 7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730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9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00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 691 384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5 53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 736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28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408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 794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E19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9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69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и ремонт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 904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95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248 509,4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 332 44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ектирование и (или) строительство, реконструкцию (модернизацию), капитальный ремонт объектов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3 881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6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(или) строительство, реконструкцию (модернизацию), капитальный ремонт объектов водопроводно-канализационного хозяйства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S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 274 261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24 261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 826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8 43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5 801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обеспечение граждан твердым топливом (дро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01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 298 163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 298 163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65 747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62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00 58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00 58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47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67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78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64 672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279 502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069 957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-класса, осуществляемые на условиях со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048 143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 350 875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 875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875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 108 525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15 24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7 24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Профилактика экстремизма и терроризма, минимизация последствий проявлений экстремизма и терроризма на территор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, минимизации последствий проявлений экстремизн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9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5 76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и ремонт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 602 564,6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9 701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28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развитие спортивной инфраструктуры, находящей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3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физкультурно-спортивной работы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50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9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5 999,9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166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P5S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636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земель, используемых под несанкционированные с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776 36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527 03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03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03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234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749 049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 097 942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 942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1 107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Нет наркотикам" на 2021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115 817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 115 817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24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8 209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7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692,7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9 307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25 962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26 460,8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26 460,8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8 51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8 51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5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26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26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Дум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434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28 450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69 066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69 066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83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83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 5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51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9 45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67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7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02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5 286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1 306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 9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8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 43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5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85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частичное возмещение затрат, предоставляющим населению услуги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6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6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91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 00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33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867,61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0 573 922,7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54"/>
        <w:gridCol w:w="867"/>
        <w:gridCol w:w="1520"/>
        <w:gridCol w:w="1843"/>
      </w:tblGrid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Думы Лесозаводского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  №  -  НП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Приложение 14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бюджету Лесозаводского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ского округа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3 и 2024 годов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в бюджет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заводского городского  округа   в 2022 году плановом  периоде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79"/>
        <w:gridCol w:w="1984"/>
        <w:gridCol w:w="1843"/>
        <w:gridCol w:w="1985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370 9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586 09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586 399,4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Приморского края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  <w:r>
              <w:rPr>
                <w:i/>
                <w:iCs/>
                <w:color w:val="000000"/>
              </w:rPr>
              <w:t>(возврат неиспользованного остатка в 2021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60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Приморского края на обеспечение мероприятий по переселению граждан из аварийного жилищного фонда за счет средств краевого бюджета </w:t>
            </w:r>
            <w:r>
              <w:rPr>
                <w:i/>
                <w:iCs/>
                <w:color w:val="000000"/>
              </w:rPr>
              <w:t>(возврат неиспользованного остатка в 2021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 9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0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9 88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9 887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социальные выплаты  молодым семьям для приобретения (строительства) стандарт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7 36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6 190,7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1 10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1 10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6 779,9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31 67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4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82 40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13 867,3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799 58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85 33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09 674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0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роведение капитального и (или) текущего  ремонта зданий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 462 41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раждан твердым топливом (дров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 80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9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5 9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роектирование и (или) строительство, реконструкцию (модернизацию), капитальный ремонт объектов водопроводно – 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73 8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42 95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42 9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42 94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84 98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84 985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развитие спортивной инфраструктуры, находящей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01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организацию физкультурно-спортивной работы по месту ж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 55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 3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6 68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3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проектов инициативного бюджетирования по направлению "Твой проек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 878 96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376 13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443 290,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 743 04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0 316 19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8 299 388,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30024 04 0036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 64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 75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 293 4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896 35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309 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 169 8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 933 65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государственное управление охраной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3 6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8 80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4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9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7 6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 76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 761,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1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66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66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66 7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2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1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0 12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исполнение полномочий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0 87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88 56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88 567,7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реализацию государственных полномочий органов опеки и попечительства в отношении несовершеннолетних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00 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3 8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2 99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177 73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 5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 51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605 28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111 13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529 821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 12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 организацию 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1 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7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48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 09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4 57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4 571,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 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 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 94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 4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 10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9 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0 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3 83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34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914 9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627 23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 279 690,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5"/>
        <w:gridCol w:w="5759"/>
        <w:gridCol w:w="261"/>
        <w:gridCol w:w="1780"/>
        <w:gridCol w:w="1760"/>
        <w:gridCol w:w="168"/>
        <w:gridCol w:w="2126"/>
      </w:tblGrid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№ -  НПА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7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3.12.2022  № 386- НПА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</w:t>
            </w:r>
            <w:r>
              <w:rPr>
                <w:b/>
                <w:bCs/>
                <w:color w:val="000000"/>
              </w:rPr>
              <w:t xml:space="preserve"> дорожного фонда Лесозаводского городского округа на 2022год 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ируемый объем доходов бюджета Лесозаводского городского округа, формирующих муниципальный дорожный фонд, всего, в том числе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5 771 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21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212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и неналоговые доходы, в том числе от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5 77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1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12 00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платы в счет возмещения вреда, причиняемого автомобильным дорогам общего пользования местного значения городского округа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11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штрафов за нарушение правил перевозки крупногабаритных и тяжеловесных грузов по автомобильным дорогам общего местного значения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уплаты неустоек (штрафов, пеней), а также от возмещения убытков муниципального заказчика, взысканных в установленном порядке, в связи с нарушением исполнителем (подрядчиком) условий муниципального контракта или иных договоров, заключаемых на осуществление дорожной деятельности в отношении автомобильных дорог общего пользования местного значения городского округа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общих доходов бюджета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6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поступлений в виде субсидий за счет дорожного фонда Приморского края на финансовое обеспечение расходных обязательств, возникающих при выполнении полномочий органов местного самоуправления городского округа по осуществлению дорожной деятельности в отношении автомобильных дорог общего пользования местного значения городского округа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 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ого остатка бюджетных ассигнований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городских округов на 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(расшифроват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Стиль в законе Знак Знак"/>
    <w:qFormat/>
    <w:rPr>
      <w:rFonts w:ascii="Calibri" w:hAnsi="Calibri" w:eastAsia="Calibri" w:cs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6:00Z</dcterms:created>
  <dc:creator>Пользователь</dc:creator>
  <dc:description/>
  <cp:keywords/>
  <dc:language>en-US</dc:language>
  <cp:lastModifiedBy>Гранже</cp:lastModifiedBy>
  <cp:lastPrinted>2022-10-25T12:36:00Z</cp:lastPrinted>
  <dcterms:modified xsi:type="dcterms:W3CDTF">2023-04-14T00:37:00Z</dcterms:modified>
  <cp:revision>17</cp:revision>
  <dc:subject/>
  <dc:title>                               </dc:title>
</cp:coreProperties>
</file>