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center"/>
        <w:rPr/>
      </w:pP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15240</wp:posOffset>
            </wp:positionV>
            <wp:extent cx="542925" cy="704850"/>
            <wp:effectExtent l="0" t="0" r="0" b="0"/>
            <wp:wrapSquare wrapText="bothSides"/>
            <wp:docPr id="1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Normal"/>
        <w:rPr/>
      </w:pPr>
      <w:r>
        <w:rPr>
          <w:sz w:val="26"/>
          <w:szCs w:val="26"/>
        </w:rPr>
        <w:t>18.08.</w:t>
      </w:r>
      <w:r>
        <w:rPr>
          <w:color w:val="000000"/>
          <w:sz w:val="26"/>
          <w:szCs w:val="26"/>
        </w:rPr>
        <w:t>2023 года                                                                                                № 675-НП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бюджет Лесозаводского городского округа на 2023 год и плановый период 2024 и 2025 годов, утверждённый решением Думы Лесозаводского городского округа от 20.12.2022 № 572-НП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Лесозаводского городского округа Приморского края, Положением «О бюджетном устройстве и бюджетном процессе в Лесозаводском городском округе», утвержденным решением Думы Лесозаводского городского округа от 25.07.2019 № 107-НП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в бюджет Лесозаводского городского округа на 2023 год и плановый период 2024 и 2025 годов, утверждённый решением Думы Лесозаводского городского округа от 20.12.2022 № 572-НПА, следующие изменения: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в статье 1: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часть 1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1. Утвердить основные характеристики бюджета Лесозаводского городского округа на 2023 год: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 xml:space="preserve">1) общий объем доходов бюджета Лесозаводского городского округа в сумме </w:t>
      </w:r>
      <w:r>
        <w:rPr>
          <w:bCs/>
          <w:color w:val="000000"/>
          <w:sz w:val="26"/>
          <w:szCs w:val="26"/>
        </w:rPr>
        <w:t>1 781 310 569,31</w:t>
      </w:r>
      <w:r>
        <w:rPr>
          <w:bCs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color w:val="000000"/>
          <w:sz w:val="26"/>
          <w:szCs w:val="26"/>
        </w:rPr>
        <w:t>2) общий объем расходов бюджета Лесозаводского городского округа в сумме 1 875 617 011,63 рублей</w:t>
      </w:r>
      <w:r>
        <w:rPr>
          <w:color w:val="000000"/>
          <w:sz w:val="26"/>
          <w:szCs w:val="26"/>
        </w:rPr>
        <w:t>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 xml:space="preserve">3) размер дефицита бюджета Лесозаводского городского округа в сумме </w:t>
      </w:r>
      <w:r>
        <w:rPr>
          <w:sz w:val="26"/>
          <w:szCs w:val="26"/>
        </w:rPr>
        <w:t xml:space="preserve">94 306 442,32 </w:t>
      </w:r>
      <w:r>
        <w:rPr>
          <w:color w:val="000000"/>
          <w:sz w:val="26"/>
          <w:szCs w:val="26"/>
        </w:rPr>
        <w:t>рублей.»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б) пункт 5 части 3 изложить в следующей редакции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«5) объем межбюджетных трансфертов, получаемых из вышестоящего бюджета в 2023 году – </w:t>
      </w:r>
      <w:r>
        <w:rPr>
          <w:bCs/>
          <w:sz w:val="26"/>
          <w:szCs w:val="26"/>
        </w:rPr>
        <w:t xml:space="preserve">1 170 984 569,31 </w:t>
      </w:r>
      <w:r>
        <w:rPr>
          <w:sz w:val="26"/>
          <w:szCs w:val="26"/>
        </w:rPr>
        <w:t>рублей;»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2) статью 6 дополнить частью 8.3 следующего содержания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8.3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Утвердить предоставление грантов в форме субсидий победителям краевого конкурса проектов, инициируемых жителям Лесозаводского городского округа, по решению вопросов местного значения.»;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3) в части 1 статьи 12 цифры «1,055» заменить цифрами «1,109»;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4) приложение 1 к бюджету изложить в редакции приложения 1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 xml:space="preserve">5) </w:t>
      </w:r>
      <w:r>
        <w:rPr>
          <w:sz w:val="26"/>
          <w:szCs w:val="26"/>
        </w:rPr>
        <w:t>приложение 4 к бюджету изложить в редакции приложения 2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6) приложение 5 к бюджету изложить в редакции приложения 3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7) приложение 7 к бюджету изложить в редакции приложения 4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8) приложение 9 к бюджету изложить в редакции приложения 5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9) приложение 11 к бюджету изложить в редакции приложения 6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10) приложение 12 к бюджету изложить в редакции приложения 7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.</w:t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Думы 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есозаводского городского округа                                                             Л.А. Толочко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Лесозаводского городского округа                                                  К. Ф. Банцеев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0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4260"/>
        <w:gridCol w:w="2140"/>
      </w:tblGrid>
      <w:tr>
        <w:trPr>
          <w:trHeight w:val="33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  <w:bookmarkStart w:id="0" w:name="RANGE!A1%3AC30"/>
            <w:bookmarkStart w:id="1" w:name="RANGE!A1%3AC30"/>
            <w:bookmarkEnd w:id="1"/>
          </w:p>
        </w:tc>
        <w:tc>
          <w:tcPr>
            <w:tcW w:w="64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0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Приложение 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к решению Думы Лесозаводског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городского округа</w:t>
            </w:r>
          </w:p>
          <w:p>
            <w:pPr>
              <w:pStyle w:val="Normal"/>
              <w:ind w:firstLine="3000"/>
              <w:rPr/>
            </w:pPr>
            <w:r>
              <w:rPr>
                <w:color w:val="000000"/>
                <w:sz w:val="20"/>
                <w:szCs w:val="20"/>
              </w:rPr>
              <w:t>от 18.08.2023 № 675-НПА</w:t>
            </w:r>
          </w:p>
          <w:p>
            <w:pPr>
              <w:pStyle w:val="Normal"/>
              <w:ind w:firstLine="30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30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1</w:t>
            </w:r>
          </w:p>
        </w:tc>
      </w:tr>
      <w:tr>
        <w:trPr>
          <w:trHeight w:val="33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6400" w:type="dxa"/>
            <w:gridSpan w:val="2"/>
            <w:tcBorders/>
            <w:vAlign w:val="bottom"/>
          </w:tcPr>
          <w:p>
            <w:pPr>
              <w:pStyle w:val="Normal"/>
              <w:ind w:firstLine="30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бюджету Лесозаводского</w:t>
            </w:r>
          </w:p>
        </w:tc>
      </w:tr>
      <w:tr>
        <w:trPr>
          <w:trHeight w:val="58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6400" w:type="dxa"/>
            <w:gridSpan w:val="2"/>
            <w:tcBorders/>
            <w:vAlign w:val="bottom"/>
          </w:tcPr>
          <w:p>
            <w:pPr>
              <w:pStyle w:val="Normal"/>
              <w:ind w:firstLine="30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родского округа на 2023 год и </w:t>
            </w:r>
          </w:p>
          <w:p>
            <w:pPr>
              <w:pStyle w:val="Normal"/>
              <w:ind w:firstLine="30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й период 2024 и 2025 годов</w:t>
            </w:r>
          </w:p>
        </w:tc>
      </w:tr>
      <w:tr>
        <w:trPr>
          <w:trHeight w:val="855" w:hRule="atLeast"/>
        </w:trPr>
        <w:tc>
          <w:tcPr>
            <w:tcW w:w="93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 Лесозаводского  городского округа на 2023 год</w:t>
            </w:r>
          </w:p>
        </w:tc>
      </w:tr>
      <w:tr>
        <w:trPr>
          <w:trHeight w:val="18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highlight w:val="yellow"/>
              </w:rPr>
            </w:pPr>
            <w:r>
              <w:rPr>
                <w:rFonts w:cs="Arial CYR" w:ascii="Arial CYR" w:hAnsi="Arial CYR"/>
                <w:highlight w:val="yellow"/>
              </w:rPr>
            </w:r>
          </w:p>
        </w:tc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в рублях</w:t>
            </w:r>
          </w:p>
        </w:tc>
      </w:tr>
      <w:tr>
        <w:trPr>
          <w:trHeight w:val="33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43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 01 02 00 00 04 0000 00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2 563 000,00 </w:t>
            </w:r>
          </w:p>
        </w:tc>
      </w:tr>
      <w:tr>
        <w:trPr>
          <w:trHeight w:val="94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 01 02 00 00 04 0000 71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2 563 000,00 </w:t>
            </w:r>
          </w:p>
        </w:tc>
      </w:tr>
      <w:tr>
        <w:trPr>
          <w:trHeight w:val="96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 01 02 00 00 04 0000 81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,00</w:t>
            </w:r>
          </w:p>
        </w:tc>
      </w:tr>
      <w:tr>
        <w:trPr>
          <w:trHeight w:val="9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87 01 03 01 00 00 0000 00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-19 563 000,00 </w:t>
            </w:r>
          </w:p>
        </w:tc>
      </w:tr>
      <w:tr>
        <w:trPr>
          <w:trHeight w:val="126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87 01 03 01 00 04 0000 71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ивле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00 000,00</w:t>
            </w:r>
          </w:p>
        </w:tc>
      </w:tr>
      <w:tr>
        <w:trPr>
          <w:trHeight w:val="949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87 01 03 01 00 04 0000 81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гашение бюджетами городских округов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3 563 000,00</w:t>
            </w:r>
          </w:p>
        </w:tc>
      </w:tr>
      <w:tr>
        <w:trPr>
          <w:trHeight w:val="683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 01 05 00 00 00 0000 00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306 442,32</w:t>
            </w:r>
          </w:p>
        </w:tc>
      </w:tr>
      <w:tr>
        <w:trPr>
          <w:trHeight w:val="672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 01 05 02 01 04 0000 51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городских округ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 837 873 569,31</w:t>
            </w:r>
          </w:p>
        </w:tc>
      </w:tr>
      <w:tr>
        <w:trPr>
          <w:trHeight w:val="672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 01 05 02 01 04 0000 61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 909 180 011,63   </w:t>
            </w:r>
          </w:p>
        </w:tc>
      </w:tr>
      <w:tr>
        <w:trPr>
          <w:trHeight w:val="45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источников 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306 442,32</w:t>
            </w:r>
          </w:p>
        </w:tc>
      </w:tr>
      <w:tr>
        <w:trPr>
          <w:trHeight w:val="90" w:hRule="atLeast"/>
        </w:trPr>
        <w:tc>
          <w:tcPr>
            <w:tcW w:w="93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38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5812"/>
        <w:gridCol w:w="404"/>
        <w:gridCol w:w="1722"/>
        <w:gridCol w:w="58"/>
        <w:gridCol w:w="1760"/>
        <w:gridCol w:w="308"/>
        <w:gridCol w:w="1896"/>
      </w:tblGrid>
      <w:tr>
        <w:trPr>
          <w:trHeight w:val="300" w:hRule="atLeast"/>
        </w:trPr>
        <w:tc>
          <w:tcPr>
            <w:tcW w:w="2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  <w:bookmarkStart w:id="2" w:name="RANGE!A1%3AE76"/>
            <w:bookmarkStart w:id="3" w:name="RANGE!A1%3AE76"/>
            <w:bookmarkEnd w:id="3"/>
          </w:p>
        </w:tc>
        <w:tc>
          <w:tcPr>
            <w:tcW w:w="6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64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Думы Лесозаводского городского округ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 18.08.2023 № 675-НП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4</w:t>
            </w:r>
          </w:p>
        </w:tc>
      </w:tr>
      <w:tr>
        <w:trPr>
          <w:trHeight w:val="300" w:hRule="atLeast"/>
        </w:trPr>
        <w:tc>
          <w:tcPr>
            <w:tcW w:w="2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64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бюджету Лесозаводского</w:t>
            </w:r>
          </w:p>
        </w:tc>
      </w:tr>
      <w:tr>
        <w:trPr>
          <w:trHeight w:val="300" w:hRule="atLeast"/>
        </w:trPr>
        <w:tc>
          <w:tcPr>
            <w:tcW w:w="2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64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ого округа на 2023 год и плановы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 2024 и 2025 годов</w:t>
            </w:r>
          </w:p>
        </w:tc>
      </w:tr>
      <w:tr>
        <w:trPr>
          <w:trHeight w:val="300" w:hRule="atLeast"/>
        </w:trPr>
        <w:tc>
          <w:tcPr>
            <w:tcW w:w="2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1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2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438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ъемы доходов бюджета Лесозаводского городского округа на 2023 год </w:t>
            </w:r>
          </w:p>
        </w:tc>
      </w:tr>
      <w:tr>
        <w:trPr>
          <w:trHeight w:val="330" w:hRule="atLeast"/>
        </w:trPr>
        <w:tc>
          <w:tcPr>
            <w:tcW w:w="1438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 на плановый период 2024 и 2025 годов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сточника доходов</w:t>
            </w:r>
          </w:p>
        </w:tc>
        <w:tc>
          <w:tcPr>
            <w:tcW w:w="61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рублей</w:t>
            </w:r>
          </w:p>
        </w:tc>
      </w:tr>
      <w:tr>
        <w:trPr>
          <w:trHeight w:val="23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</w:tr>
      <w:tr>
        <w:trPr>
          <w:trHeight w:val="272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0 326 00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0 043 000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4 319 000,00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 ДОХОД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6 518 00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4 686 000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8 485 000,00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логи на прибыль, доходы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6 509 00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3 967 000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7 348 000,00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 02000 01 0000 11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6 509 00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 967 000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 348 000,00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 00000 00 0000 0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212 00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212 000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212 000,00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000 01 0000 11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212 00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212 000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212 000,00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315 00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722 000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140 000,00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38 00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3 000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69 000,00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4010 02 0000 11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25 00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67 000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19 000,00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1000 00 0000 11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52 00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52 000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52 000,00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452 00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755 000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755 000,00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20 04 0000 11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52 00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55 000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55 000,00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00 0000 11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900 00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900 000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900 000,00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2 04 0000 11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00 00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00 000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00 000,00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2 04 0000 11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00 00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00 000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00 000,00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30 00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30 000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30 000,00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8 03010 01 0000 11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0 00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0 000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0 000,00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8 07150 01 0000 11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НАЛОГОВЫЕ ДОХОД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3 808 00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357 000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834 000,00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 государственной и муниципальной собствен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126 00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505 000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410 000,00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11 05000 00 0000 12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17 568 00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 018 000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 018 000,00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12 04 0000 12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398 00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398 000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398 000,00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74 04 0000 12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170 00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20 000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20 000,00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11 07000 00 0000 12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0 00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0 000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7014 04 0000 12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11 09000 00 0000 12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498 00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427 000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332 000,00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9044 04 0000 12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98 00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27 000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32 000,00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 12 00000 00 0000 0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 00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 000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2 01000 01 0000 12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 00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 000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 00000 00 0000 0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2 00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2 000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4 000,00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13 02064 04 0000 130 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ходы, поступающие в порядке возмещения расходов, понесенных в связи с эксплуатацией имущества городских округов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 00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 000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 000,00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 13 02994 04 0000 13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 00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 000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 000,00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00 00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 000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14 02000 00 0000 0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3 000 00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0 000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2043 04 0000 41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 00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14 06000 00 0000 43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3 700 00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00 000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6012 04 0000 43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00 00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 16 00000 00 0000 0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00 00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50 000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00 000,00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 00000 00 0000 0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00 00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50 000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00 000,00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05000 00 0000 18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 00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50 000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 000,00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 17 05040 04 0000 18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00 00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50 000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 000,00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 ПОСТУП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0 984 569,3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6 178 540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2 536 346,12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170 984 569,3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6 178 540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2 536 346,12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0000 00 0000 15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 230 563,25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 02 15002 04 0000 15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 230 563,25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0000 00 0000 15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8 320 927,0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 291 588,1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 142 843,26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5497 04 0000 15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 Приморского края на социальные выплаты  молодым семьям для приобретения (строительства) стандартного жиль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379 20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765 376,8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83 075,64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55 04 0000 15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 Приморского края на поддержку муниципальных программ формирования современной городской сред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 145 666,8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 624 160,75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243 04 0000 15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строительство и реконструкцию (модернизацию) объектов питьевого водоснабж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 685 41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299 04 0000 15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 178,2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02 25098 04 0000 15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новление материально – технической базы для организации учебно – исследовательской, научно – 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830 244,07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143 684,8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02 25519 04 0000 15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141 711,3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9999 04 0000 15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субсид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4 727 516,6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 758 365,75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 759 767,62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15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 бюджетам субъектов Российской Федерации и муниципальных образований - ито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1 125 157,5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7 555 574,56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1 062 125,56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2 30024 04 0000 15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49 158 907,5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86 097 566,56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18 431 786,56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9 04 0000 15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91 623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951 589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26 637,00</w:t>
            </w:r>
          </w:p>
        </w:tc>
      </w:tr>
      <w:tr>
        <w:trPr>
          <w:trHeight w:val="509" w:hRule="atLeast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20 04 0000 150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для финансового обеспечения переданных исполнительно-распорядительным органам муниципальных образований Приморского края  государственных полномочий по составлению (изменению) списков кандидатов в присяжные заседатели федеральных судов общей юрисдикции.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968,00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 363,00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448,00</w:t>
            </w:r>
          </w:p>
        </w:tc>
      </w:tr>
      <w:tr>
        <w:trPr>
          <w:trHeight w:val="509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02 35304 04 0000 150                         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городских округов на  организацию  горячего 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 159 80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 159 800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 752 250,00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930 04 0000 15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28 921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28 921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28 921,00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082 04 0000 15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944 320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944 320,00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6900 04 0000 15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ая субвенц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48 234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43 714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49 462,00</w:t>
            </w:r>
          </w:p>
        </w:tc>
      </w:tr>
      <w:tr>
        <w:trPr>
          <w:trHeight w:val="358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 02 39999 04 0000 15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очие субвен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9 704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 301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 301,00</w:t>
            </w:r>
          </w:p>
        </w:tc>
      </w:tr>
      <w:tr>
        <w:trPr>
          <w:trHeight w:val="41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9999 04 0000 15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реализацию полномочий Российской Федерации на государственную регистрацию актов гражданского состояния за счет средств краевого бюдже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9 704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1 301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 301,00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40000 00 0000 15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 307 921,48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 331 377,3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 331 377,30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5303 04 0000 15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городских округов 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 133 00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250 000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250 000,00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02 45179 04 0000 15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89 424,8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 081 377,3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 081 377,30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02 49999 04 0001 15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 185 496,68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781 310 569,3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336 221 540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296 855 346,12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851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left="5160" w:hanging="0"/>
        <w:rPr/>
      </w:pPr>
      <w:r>
        <w:rPr/>
        <w:t>Приложение 3</w:t>
      </w:r>
    </w:p>
    <w:p>
      <w:pPr>
        <w:pStyle w:val="Normal"/>
        <w:ind w:left="5160" w:hanging="0"/>
        <w:rPr/>
      </w:pPr>
      <w:r>
        <w:rPr/>
        <w:t>к решению Думы Лесозаводского</w:t>
      </w:r>
    </w:p>
    <w:p>
      <w:pPr>
        <w:pStyle w:val="Normal"/>
        <w:ind w:left="5160" w:hanging="0"/>
        <w:rPr/>
      </w:pPr>
      <w:r>
        <w:rPr/>
        <w:t>городского округа</w:t>
      </w:r>
    </w:p>
    <w:p>
      <w:pPr>
        <w:pStyle w:val="Normal"/>
        <w:ind w:left="5160" w:hanging="0"/>
        <w:rPr/>
      </w:pPr>
      <w:r>
        <w:rPr/>
        <w:t>от 18.08.2023</w:t>
      </w:r>
      <w:r>
        <w:rPr>
          <w:color w:val="000000"/>
        </w:rPr>
        <w:t xml:space="preserve"> № 675-НПА</w:t>
      </w:r>
    </w:p>
    <w:p>
      <w:pPr>
        <w:pStyle w:val="Normal"/>
        <w:rPr/>
      </w:pPr>
      <w:r>
        <w:rPr/>
      </w:r>
    </w:p>
    <w:p>
      <w:pPr>
        <w:pStyle w:val="Normal"/>
        <w:ind w:left="5160" w:hanging="0"/>
        <w:rPr/>
      </w:pPr>
      <w:r>
        <w:rPr/>
        <w:t>Приложение 5</w:t>
      </w:r>
    </w:p>
    <w:p>
      <w:pPr>
        <w:pStyle w:val="Normal"/>
        <w:ind w:left="5160" w:hanging="0"/>
        <w:rPr/>
      </w:pPr>
      <w:r>
        <w:rPr/>
        <w:t>к бюджету Лесозаводского</w:t>
      </w:r>
    </w:p>
    <w:p>
      <w:pPr>
        <w:pStyle w:val="Normal"/>
        <w:ind w:left="5160" w:hanging="0"/>
        <w:rPr/>
      </w:pPr>
      <w:r>
        <w:rPr/>
        <w:t>городского округа на 2023 год</w:t>
      </w:r>
    </w:p>
    <w:p>
      <w:pPr>
        <w:pStyle w:val="Normal"/>
        <w:ind w:left="5160" w:hanging="0"/>
        <w:rPr/>
      </w:pPr>
      <w:r>
        <w:rPr/>
        <w:t>и плановый период 2024 и 2025 г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647"/>
        <w:gridCol w:w="1294"/>
        <w:gridCol w:w="655"/>
        <w:gridCol w:w="1684"/>
      </w:tblGrid>
      <w:tr>
        <w:trPr/>
        <w:tc>
          <w:tcPr>
            <w:tcW w:w="94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264" w:leader="none"/>
                <w:tab w:val="left" w:pos="9304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бюджетных ассигнований из бюджета Лесозаводского                           городского округа на 2023 год </w:t>
            </w:r>
            <w:r>
              <w:rPr>
                <w:b/>
                <w:sz w:val="26"/>
                <w:szCs w:val="26"/>
              </w:rPr>
              <w:t xml:space="preserve">по разделам, подразделам, целевым статьям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264" w:leader="none"/>
                <w:tab w:val="left" w:pos="930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(муниципальным программам городского округа и непрограммным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264" w:leader="none"/>
                <w:tab w:val="left" w:pos="930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sz w:val="26"/>
                <w:szCs w:val="26"/>
              </w:rPr>
              <w:t>направлениям деятельности), группам (группам и подгруппам) видов расходов классификации расходов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бюджета Лесозавод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3 год, рублей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1 957 081,48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 181 0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81 0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81 0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лава Лесозаводского городского округ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81 0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81 0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9990091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81 0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8 499 622,52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499 622,52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499 622,52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Лесозаводского городского округ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816 0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761 0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761 0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0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0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седатель Думы Лесозаводского городского округ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683 622,52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487 761,14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487 761,14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0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0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0 861,38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 0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0 861,38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50 440 0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440 0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440 0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Лесозаводского городского округ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9990091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440 0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color w:val="000000"/>
                <w:sz w:val="20"/>
                <w:szCs w:val="20"/>
              </w:rPr>
              <w:t>50 369 0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369 0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 0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 0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 0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 0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7 968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968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968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968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968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968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1 860 0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Экономическое развитие Лесозаводского городского округа" на 2021 - 2027 год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585 0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Управление муниципальными финансами Лесозаводского городского округа" на 2021 - 2027 год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585 0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Лесозаводского городского округ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230091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585 0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091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575 0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091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575 0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091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091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275 0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275 0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ководство и управление в сфере установленных функций Контрольно-счётной палаты Лесозаводского городского округ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824 0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710 102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710 102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 898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 898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седатель Контрольно-счётной палаты Лесозаводского городского округ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51 0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34 0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9990091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34 0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 0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 0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4 000 0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000 0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000 0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дение выборов в Думу Лесозаводского городского округ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000 0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000 0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000 0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3 448 117,23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color w:val="000000"/>
                <w:sz w:val="20"/>
                <w:szCs w:val="20"/>
              </w:rPr>
              <w:t>13 448 117,23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448 117,23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зервный фонд администрации Лесозаводского городского округ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9990090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448 117,23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448 117,23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448 117,23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71 520 373,73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Обеспечение доступным жильём отдельных категорий граждан и стимулирование развития жилищного строительства на территории Лесозаводского городского округа" на 2021-2027 год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6 865,15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Обеспечение детей-сирот и детей, оставшихся без попечения родителей, лиц из числа детей-сирот и детей, оставшихся без попечения родителей жилыми помещениями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6 865,15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за счет средств краевого бюджет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0М08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6 865,15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0М08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6 865,15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0М08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6 865,15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Информатизация Лесозаводского городского округа" на 2021-2027 год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 0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муниципальной программы "Информатизация Лесозаводского городского округа" на 2021-2027 год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 0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функционирования и развития информационных систем и сетевых ресурс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093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 0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093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 0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093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 0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Экономическое развитие Лесозаводского городского округа" на 2021 - 2027 год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526 377,48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Управление имуществом, находящимся в собственности и ведении Лесозаводского городского округа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526 377,48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ценка недвижимости, признание прав и регулирование отношений с муниципальной собственностью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900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788 377,48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900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398 377,48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900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398 377,48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900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0 0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900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5 346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900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4 654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Лесозаводского городского округ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91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738 0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91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738 0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91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738 0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 607 131,1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 607 131,1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из вышестоящего бюджета на 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28 921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color w:val="000000"/>
                <w:sz w:val="20"/>
                <w:szCs w:val="20"/>
              </w:rPr>
              <w:t>2 941 776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941 776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 145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 145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, связанные с исполнением решений, принятых судебными и иными органам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964 554,86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color w:val="000000"/>
                <w:sz w:val="20"/>
                <w:szCs w:val="20"/>
              </w:rPr>
              <w:t>8 964 554,86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5 815,06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548 739,8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5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0"/>
                <w:szCs w:val="20"/>
              </w:rPr>
              <w:t>34 088 125,2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5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 984 35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5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 984 35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5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830 393,28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5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830 393,28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5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3 381,92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5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3 381,92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из вышестоящего бюджета на создание и обеспечение деятельности комиссий по делам несовершеннолетних и защите их пра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552 093,26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342 87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342 87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9 223,26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9 223,26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из вышестоящего бюджета на реализацию отдельных государственных полномочий по созданию административных комисс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6 140,74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9990093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6 140,74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6 140,74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из вышестоящего бюджета на выполн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8 693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5 469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5 469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3 224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3 224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из вышестоящего бюджета на реализацию государственных полномочий органов опеки и попечительства в отношении несовершеннолетних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1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 107 667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1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color w:val="000000"/>
                <w:sz w:val="20"/>
                <w:szCs w:val="20"/>
              </w:rPr>
              <w:t>3 287 631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1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287 631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1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0 036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1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0 036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расходы, связанные с реализацией других обязанностей муниципального образ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5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 647,24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5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 647,24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5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 647,24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обеспечению безопасности муниципальных учрежден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99900937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1 584,8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7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1 584,8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7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Cs/>
                <w:color w:val="000000"/>
                <w:sz w:val="20"/>
                <w:szCs w:val="20"/>
              </w:rPr>
              <w:t>101 584,8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на реализацию полномочий Российской Федерации на государственную регистрацию актов гражданского состояния за счет средств краевого бюджет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1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9 704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1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8 624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1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Cs/>
                <w:color w:val="000000"/>
                <w:sz w:val="20"/>
                <w:szCs w:val="20"/>
              </w:rPr>
              <w:t>118 624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1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 08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1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 08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3 58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23 58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3 58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3 58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е по мобилизационной и вневойсковой подготовке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1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3 58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1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3 58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1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3 58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Мобилизационная подготовка экономик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2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300 0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 0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 0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 0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 0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 0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20 0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 220 0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Лесозаводского городского округа" на 2021 - 2027 год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220 0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Обеспечение безопасности жизнедеятельности населения Лесозаводского городского округа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color w:val="000000"/>
                <w:sz w:val="20"/>
                <w:szCs w:val="20"/>
              </w:rPr>
              <w:t>2 220 0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в области обеспечения безопасности жизнедеятельности населения Лесозаводского городского округ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935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220 0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935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220 0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935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220 0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2 451 659,41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 227 672,33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Обеспечение доступными и качественными услугами жилищно-коммунального комплекса населения Лесозаводского городского округа" на 2021-2027 год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227 672,33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Организация мероприятий при осуществлении деятельности по обращению с животными без владельцев на территории Лесозаводского городского округа" на 2023-2027 год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7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227 672,33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, предоставляемые бюджетам муниципальных образований на реализацию государственных полномочий Приморского кра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70093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227 672,33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470093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227 672,33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70093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227 672,33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38 455 6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Обеспечение доступным жильём отдельных категорий граждан и стимулирование развития жилищного строительства на территории Лесозаводского городского округа" на 2021-2027 год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Обеспечение земельных участков, предоставляемых на бесплатной основе гражданам, имеющим трёх и более детей, под строительство индивидуальных жилых домов, инженерной и транспортной инфраструктуро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ектирование, строительство подъездных автомобильных дорог, проездов к земельным участкам, предоставленным (предоставляемым) на бесплатной основе гражданам, имеющим трех и более детей, за счет средств местного бюджет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S23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S23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S23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Модернизация дорожной сети Лесозаводского городского округа" на 2021 - 2027 год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6 462 0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муниципальной программы "Модернизация дорожной сети Лесозаводского городского округа" на 2021 - 2027 год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9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6 462 0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из краевого бюджета на капитальный ремонт и ремонт автомобильных дорог общего пользования населённых пунктов за счёт средств дорожного фонда Приморского кра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900923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5 000 0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900923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5 000 0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900923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5 000 0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кущее содержание и ремонт улично-дорожной сет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900931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 925 62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900931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 925 62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900931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 925 62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вышение уровня безопасности дорожного движения в Лесозаводском городском округе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900932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824 0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900932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000 0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900932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000 0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900932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4 0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900932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4 0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работка проектно-сметной документации, паспортизация автомобильных дорог общего пользования местного значения и инженерных сооружен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900962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900962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900962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из местного бюджета на капитальный ремонт и ремонт автомобильных дорог общего пользования за счёт средств дорожного фонда Лесозаводского городского округа в целях софинансирования краевым субсид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900S23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712 38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900S23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712 38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900S23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712 38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3 6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3 6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межбюджетные трансферты на выплату грантов в целях поддержки проектов, инициируемых жителями муниципального образования, по решению вопросов местного назнач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4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3 6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4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3 6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4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3 6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 768 387,08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Экономическое развитие Лесозаводского городского округа" на 2021 - 2027 год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15 0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Развитие малого и среднего предпринимательства на территории Лесозаводского городского округа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 0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юридическим лицам (кроме некоммерческих организаций) индивидуальным предпринимателям производителям товаров (работ, услуг) на возмещение затрат, связанных с созданием условий для обеспечения жителей малонаселенных и отдаленных населенных пунктов Лесозаводского городского округа услугами торговл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0932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 0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0932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 0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, физическим лицам-производителям товаров, работ, услуг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0932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 0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Управление имуществом, находящимся в собственности и ведении Лесозаводского городского округа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15 0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900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15 0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900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15 0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900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15 0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Формирование доступной среды, организация и осуществление мероприятий, направленных на поддержку общественных организаций ветеранов и инвалидов, других категорий граждан на территории Лесозаводского городского округа" на 2021 - 2027 год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муниципальной программы "Формирование доступной среды, организация и осуществление мероприятий, направленных на поддержку общественных организаций ветеранов и инвалидов, других категорий граждан на территории Лесозаводского городского округа" на 2021 - 2017 год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color w:val="000000"/>
                <w:sz w:val="20"/>
                <w:szCs w:val="20"/>
              </w:rPr>
              <w:t>50 0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здание условий для оказания медицинской помощи населению городского округ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091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091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, физическим лицам-производителям товаров, работ, услуг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091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387,08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387,08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на реализацию государственного полномочия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1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387,08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1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387,08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, физическим лицам-производителям товаров, работ, услуг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1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387,08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4 364 399,6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3 231 527,32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Обеспечение доступными и качественными услугами жилищно-коммунального комплекса населения Лесозаводского городского округа" на 2021-2027 год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00 0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Капитальный ремонт жилищного фонда на территории Лесозаводского городского округа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00 0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питальный ремонт муниципального  жилого фонд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00935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00 0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00935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00 0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00935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00 0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Обеспечение доступным жильём отдельных категорий граждан и стимулирование развития жилищного строительства на территории Лесозаводского городского округа" на 2021-2027 год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181 527,32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О переселении граждан из аварийного жилищного фонда Лесозаводского городского округа на 2019-2025 годы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181 527,32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F36748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659 876,05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F36748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659 876,05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F36748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659 876,05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краевого бюджет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F36748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14 078,27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F36748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color w:val="000000"/>
                <w:sz w:val="20"/>
                <w:szCs w:val="20"/>
              </w:rPr>
              <w:t>1 514 078,27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F36748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14 078,27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на обеспечение мероприятий по переселению граждан из аварийного жилищного фонда, в том числе переселению граждан из аварийного жилищного фонда с учётом необходимости развития малоэтажного жилищного строительства, за счёт средств местного бюджет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F36748S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573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F36748S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573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65F36748S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573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Экономическое развитие Лесозаводского городского округа" на 2021 - 2027 год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Управление имуществом, находящимся в собственности и ведении Лесозаводского городского округа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ценка недвижимости, признание прав и регулирование отношений с муниципальной собственностью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900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12400900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900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47 653 897,07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Лесозаводском городском округе" на 2021-2027 год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030 0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Развитие наружного освещения Лесозаводского городского округа" на 2021-2027 год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8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346 748,36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роительство и реконструкция и ремонт наружного освещ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800934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346 748,36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800934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346 748,36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800934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346 748,36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Повышение энергетической эффективности в Лесозаводском городском округе" на 2021-2027 год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9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3 251,64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ектирование, реконструкция, текущий и капитальный ремонт сетей теплоснабжения дата ввода в действие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900933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3 251,64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900933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3 251,64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900933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3 251,64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Обеспечение доступными и качественными услугами жилищно-коммунального комплекса населения Лесозаводского городского округа" на 2021-2027 год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color w:val="000000"/>
                <w:sz w:val="20"/>
                <w:szCs w:val="20"/>
              </w:rPr>
              <w:t>226 447 656,67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Обеспечение населения Лесозаводского городского округа чистой питьевой водой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6 017 656,67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конструкция, текущий и капитальный ремонт, строительство сетей, систем, сооружений централизованного водоснабж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93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96 571,84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93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96 571,84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93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96 571,84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конструкция, текущий и капитальный ремонт, строительство сетей, систем, сооружений децентрализованного водоснабж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933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804 0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933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804 0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933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804 0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конструкция, текущий и капитальный ремонт, строительство канализационной сет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933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56 674,83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933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56 674,83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933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56 674,83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роительство и реконструкция (модернизация) объектов питьевого водоснабжения (объекты муниципальной собственности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F55243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9 560 41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F55243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9 560 41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F55243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9 560 41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Организация обеспечения населения твёрдым топливом на территории Лесозаводского городского округа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 0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граждан твердым топливом (дровами) за счет средств местного бюджет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00S26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 0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00S26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 0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, физическим лицам-производителям товаров, работ, услуг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00S26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 0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муниципальной программы "Обеспечение доступными и качественными услугами жилищно-коммунального комплекса населения Лесозаводского городского округа" на 2021-2027 год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9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2 0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кущее содержание, обслуживание, ремонт водозащитных сооружен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900933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2 0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900933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2 0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900933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2 0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Обеспечение доступным жильём отдельных категорий граждан и стимулирование развития жилищного строительства на территории Лесозаводского городского округа" на 2021-2027 год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660 240,4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Обеспечение земельных участков, предоставляемых на бесплатной основе гражданам, имеющим трёх и более детей, под строительство индивидуальных жилых домов, инженерной и транспортной инфраструктуро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660 240,4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из краевого бюджета на обеспечение земельных участков предоставленных на бесплатной основе гражданам, имеющим трёх и более детей, инженерной инфраструктуро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92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542 957,4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92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542 957,4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92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542 957,4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земельных участков, предоставленным (предоставляемым) на бесплатной основе гражданам, имеющим трех и более детей, инженерной инфраструктурой за счет средств местного бюджет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S2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7 283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S2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color w:val="000000"/>
                <w:sz w:val="20"/>
                <w:szCs w:val="20"/>
              </w:rPr>
              <w:t>117 283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S2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7 283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16 0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16 0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организациям на возмещение недополученных доходов или затрат, возникающих в связи с установлением тарифов для населения, не обеспечивающих возмещения полных затрат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2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16 0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2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16 0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, физическим лицам-производителям товаров, работ, услуг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2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16 0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83 477 905,73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Лесозаводском городском округе" на 2021-2027 год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538 0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Развитие наружного освещения Лесозаводского городского округа" на 2021-2027 год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8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538 0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800934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538 0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800934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538 0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800934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538 0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Обеспечение доступными и качественными услугами жилищно-коммунального комплекса населения Лесозаводского городского округа" на 2021-2027 год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 208 214,15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Благоустройство Лесозаводского городского округа 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 208 214,15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00934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 208 214,15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00934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189 650,9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4500934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189 650,9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00934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 018 563,25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00934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 018 563,25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00934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 0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00934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 0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00934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 0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Обращение с твердыми коммунальными отходами в Лесозаводском городском округе" на 2021-2027 год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 0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муниципальной программы "Обращение с твердыми коммунальными отходами в Лесозаводском городском округе" на 2021-2027 год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 0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чистка земель, используемых под несанкционированные свалк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0934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10900934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0934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олнение работ по составлению схемы расположения контейнерных площадок для накопления ТКО, их установке и содержанию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09628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09628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09628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на территории Лесозаводского городского округа" на 2021 - 2017 год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 539 794,9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Благоустройство дворовых территорий, территорий детских и спортивных площадок на территории Лесозаводского городского округа на 2019-2024 годы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61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 277 818,19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из вышестоящего бюджета на поддержку муниципальных программ по благоустройству территорий муниципальных образований Приморского кра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0926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650 954,19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0926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650 954,19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0926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650 954,19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благоустройство территории Лесозаводского городского округа, осуществляемые за счет средств местного бюджета на условиях софинансир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0S26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626 864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0S26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626 864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0S26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626 864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муниципальной программы "Формирование современной городской среды на территории Лесозаводского городского округа" на 2021 - 2017 год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69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 261 976,71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на реализацию программ формирования современной городской сред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F2555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 261 976,71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F2555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 261 976,71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F2555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 261 976,71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191 896,68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191 896,68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межбюджетные трансферты на выплату грантов в целях поддержки проектов, инициируемых жителями муниципального образования, по решению вопросов местного назнач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4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191 896,68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4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191 896,68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4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191 896,68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069,48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069,48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069,48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из вышестоящего бюджета на регистрацию и учет граждан, имеющих право на получение жилищных субсидий в связи с переселением из районов Крайнего Севера и приравненных к ним местност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069,48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069,48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069,48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1 188 997,78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81 630 422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образования Лесозаводского городского округа" на 2021-2027 год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1 630 422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Развитие системы дошкольного образования Лесозаводского городского округа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1 630 422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905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1 687 815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905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1 687 815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905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1 687 815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906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000 0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906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000 0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906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000 0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 из вышестоящего бюджет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930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4 207 607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930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4 207 607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930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4 207 607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обеспечению безопасности муниципальных учрежден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937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35 0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937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35 0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937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35 0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519 745 766,87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образования Лесозаводского городского округа" на 2021-2027 год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9 745 766,87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Развитие системы общего образования Лесозаводского городского округа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9 745 766,87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межбюджетные трансферты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53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 133 0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53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 133 0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53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 133 0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905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 729 1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905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 729 1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905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 729 1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906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601 860,62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906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601 860,62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906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601 860,62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из краевого бюджета на капитальный ремонт зданий муниципальных общеобразовательных учрежден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923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 662 65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923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 662 65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923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 662 65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из вышестоящего бюджета на реализацию проектов инициативного бюджетирования по направлению "Твой проект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923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000 0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923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000 0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923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000 0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93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8 124 848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93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8 124 848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93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8 124 848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из вышестоящего бюджета на осуществление отдельных государственных полномочий по обеспечению бесплатным питанием детей, обучающихся в муниципальных общеобразовательных организациях Приморского кра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2200931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366 7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931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366 7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931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366 7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обеспечению безопасности муниципальных учрежден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937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 0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937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 0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937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 0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R3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 159 8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R3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 159 8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R3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 159 8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на реализацию проектов инициативного бюджетирования по направлению "Твой проект" за счет средств местного бюджет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S23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 606,06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S23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 606,06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S23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 606,06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новление материально- технической базы для организации учебно- исследовательской, научно- 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E2509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917 777,39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E2509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917 777,39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E2509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917 777,39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EВ517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9 424,8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EВ517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9 424,8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EВ517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9 424,8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81 219 0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образования Лесозаводского городского округа" на 2021-2027 год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 451 0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Развитие системы дополнительного образования, отдыха, оздоровления и занятости детей и подростков Лесозаводского городского округа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 451 0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905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0"/>
                <w:szCs w:val="20"/>
              </w:rPr>
              <w:t>37 475 0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905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 475 0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905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 475 0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обеспечению безопасности муниципальных учрежден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937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0 0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937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0 0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937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0 0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9628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666 0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9628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666 0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9628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666 0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культуры на территории Лесозаводского городского округа" на 2021 - 2027 год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 768 0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Обеспечение деятельности муниципальных учреждений культуры, муниципальных образовательных учреждений в сфере культуры" на 2021 - 2027 год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 768 0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05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 768 0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05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 768 0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05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 768 0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70 0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муниципальной службы в администрации Лесозаводского городского округа" 2021 - 2027 год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 0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муниципальной программы "Развитие муниципальной службы в администрации Лесозаводского городского округа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 0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фессиональное развитие муниципальных служащих администрации Лесозаводского городского округ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00935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 0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00935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 0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00935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 0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48 523 808,91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образования Лесозаводского городского округа" на 2021-2027 год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142 942,3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Развитие системы дополнительного образования, отдыха, оздоровления и занятости детей и подростков Лесозаводского городского округа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142 942,3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из вышестоящего бюджета на организацию и обеспечение оздоровления детей Приморского края (за исключением организации отдыха детей в каникулярное время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930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18 942,3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930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18 942,3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930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18 942,3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отдыха, оздоровления и занятости детей и подростк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2300940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24 0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940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24 0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940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24 0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 380 866,61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color w:val="000000"/>
                <w:sz w:val="20"/>
                <w:szCs w:val="20"/>
              </w:rPr>
              <w:t>43 380 866,61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5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 380 866,61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5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 109 0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5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 109 0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5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324 866,61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5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324 866,61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5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color w:val="000000"/>
                <w:sz w:val="20"/>
                <w:szCs w:val="20"/>
              </w:rPr>
              <w:t>672 0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5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2 0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5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5 0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5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5 0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 793 486,02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42 423 885,91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культуры на территории Лесозаводского городского округа" на 2021 - 2027 год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 206 885,91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Обеспечение деятельности муниципальных учреждений культуры, муниципальных образовательных учреждений в сфере культуры" на 2021 - 2027 год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 206 885,91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05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 632 669,6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05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 632 669,6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05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 632 669,6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06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 0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06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 0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06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 0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из вышестоящего бюджета на 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25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8 005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25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8 005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25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8 005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обеспечению безопасности муниципальных учрежден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37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9 0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5900937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9 0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37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9 0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и проведение мероприятий, направленных на патриотическое воспитание и поддержку талантливой молодёж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4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7 0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4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7 0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4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7 0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проведения социально-значимых культурно-массовых мероприятий, направленных на сохранение, создание, популяризацию культурных ценностей, патриотическое воспитание, в том числе мероприятий, приуроченных к празднованию государственных праздник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41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58 5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41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58 5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41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58 5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тование книжных фондов библиотек за счёт средств местного бюджет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4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7 350,29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4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7 350,29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4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7 350,29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L51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47 361,02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L51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47 361,02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L51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47 361,02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тование книжных фондов и обеспечение информационно-техническим оборудованием библиотек за счет средств местного бюджет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S25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0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S25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0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S25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0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Формирование доступной среды, организация и осуществление мероприятий, направленных на поддержку общественных организаций ветеранов и инвалидов, других категорий граждан на территории Лесозаводского городского округа" на 2021 - 2027 год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Доступная среда на территории Лесозаводского городского округа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по обеспечению доступности пользования помещениями муниципальных учреждений для людей с ограниченными возможностями, осуществляемые на условиях софинансир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0L02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0L02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0L02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Нет наркотикам" на 2021 - 2027 год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7 0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муниципальной программы "Нет наркотикам" на 2021-2027 годы.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7 0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и проведение мероприятий, направленных на формирование негативного отношения к потреблению наркотик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00962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0"/>
                <w:szCs w:val="20"/>
              </w:rPr>
              <w:t>117 0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00962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7 0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00962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7 0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2 369 600,11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культуры на территории Лесозаводского городского округа" на 2021 - 2027 год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05 600,11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Обеспечение деятельности муниципальных учреждений культуры, муниципальных образовательных учреждений в сфере культуры" на 2021 - 2027 год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05 600,11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05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7 283,15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05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7 283,15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05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7 283,15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L2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3 895,08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L2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3 895,08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L2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3 895,08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я федеральной целевой программы "Увековечение памяти погибших при защите Отечества на 2019-2025 годы" за счёт средств краевого бюджет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Q2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4 421,88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Q2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4 421,88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Q2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4 421,88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 264 0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 264 0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5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 264 0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5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 264 0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5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 264 0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 977 536,3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4 785 0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785 0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785 0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нсия за выслугу лет муниципальных служащих Лесозаводского городского округ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785 0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7,88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7,88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784 402,12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784 402,12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4 833 122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образования Лесозаводского городского округа" на 2021-2027 год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490 0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Развитие системы общего образования Лесозаводского городского округа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08 224,17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на 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 Приморского кра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E1931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0"/>
                <w:szCs w:val="20"/>
              </w:rPr>
              <w:t>3 008 224,17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E1931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08 224,17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E1931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08 224,17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Развитие системы дополнительного образования, отдыха, оздоровления и занятости детей и подростков Лесозаводского городского округа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1 775,83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на 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 Приморского кра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E1931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1 775,83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E1931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1 775,83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E1931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1 775,83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Обеспечение доступным жильём отдельных категорий граждан и стимулирование развития жилищного строительства на территории Лесозаводского городского округа" на 2021-2027 год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979 2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Обеспечение жильем молодых семей Лесозаводского городского округа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979 2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ые выплаты молодым семьям для приобретения (строительства) стандартного жилья, осуществляемые на условиях софинансир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0L49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979 2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0L49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979 2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0L49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979 2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Формирование доступной среды, организация и осуществление мероприятий, направленных на поддержку общественных организаций ветеранов и инвалидов, других категорий граждан на территории Лесозаводского городского округа" на 2021 - 2027 год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 0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муниципальной программы "Формирование доступной среды, организация и осуществление мероприятий, направленных на поддержку общественных организаций ветеранов и инвалидов, других категорий граждан на территории Лесозаводского городского округа" на 2021 - 2017 год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 0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мер социальной поддержки гражданам, удостоенным звания «Почётный житель Лесозаводского городского округа»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091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 0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091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 0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091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 0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63 922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63 922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на 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,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а также в случае рождения мертвого ребенка по истечении 154 дней беременности, предоставляемых согласно гарантированному перечню услуг по погребению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1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8 922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1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8 922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, физическим лицам-производителям товаров, работ, услуг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1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8 922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расходы, связанные с реализацией других обязанностей муниципального образ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5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55 0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5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55 0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5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55 0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69 248 157,2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образования Лесозаводского городского округа" на 2021-2027 год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091 623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Развитие системы дошкольного образования Лесозаводского городского округа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491 623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из вышестоящего бюджета на компенсацию части родительской платы за содержание ребенка (присмотр и уход за ребёнком) в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93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491 623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93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491 623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93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491 623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Развитие системы дополнительного образования, отдыха, оздоровления и занятости детей и подростков Лесозаводского городского округа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 0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из вышестоящего бюджета на организацию и обеспечение оздоровления детей Приморского края (за исключением организации отдыха детей в каникулярное время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930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 0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930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 0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930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 0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Обеспечение доступным жильём отдельных категорий граждан и стимулирование развития жилищного строительства на территории Лесозаводского городского округа" на 2021-2027 год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250 0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Обеспечение детей-сирот и детей, оставшихся без попечения родителей, лиц из числа детей-сирот и детей, оставшихся без попечения родителей жилыми помещениями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250 0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за счет средств краевого бюджет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0М08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250 0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0М08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250 0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0М08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250 0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 906 534,2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 906 534,2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на реализацию государственных полномочий по социальной поддержке детей, оставшихся без попечения родителей, и лиц, принявших на воспитание в семью детей, оставшихся без попечения родителе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0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 906 534,2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0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 0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0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 0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0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 106 534,2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0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Cs/>
                <w:color w:val="000000"/>
                <w:sz w:val="20"/>
                <w:szCs w:val="20"/>
              </w:rPr>
              <w:t>34 103 358,23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0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003 175,97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 111 257,1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Формирование доступной среды, организация и осуществление мероприятий, направленных на поддержку общественных организаций ветеранов и инвалидов, других категорий граждан на территории Лесозаводского городского округа" на 2021 - 2027 год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11 257,1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муниципальной программы "Формирование доступной среды, организация и осуществление мероприятий, направленных на поддержку общественных организаций ветеранов и инвалидов, других категорий граждан на территории Лесозаводского городского округа" на 2021 - 2017 год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11 257,1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азание финансовой поддержки социально ориентирован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091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2 0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091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2 0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091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2 0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финансирование муниципальных программ по поддержке социально ориентированных некоммерческих организаций по итогам конкурсного отбор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0926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29 257,1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0926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29 257,1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0926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29 257,1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 415 271,04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32 415 271,04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на территории Лесозаводского городского округа" на 2021 - 2027 год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 415 271,04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муниципальной программы Лесозаводского городского округа "Развитие физической культуры и спорта на территории Лесозаводского городского округа" на 2021 - 2027 год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 415 271,04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05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 447 400,87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05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 447 400,87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05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 447 400,87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06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 0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06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 0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06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 0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физкультурно-спортивной работы по месту жительств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21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2 947,36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21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2 947,36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21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2 947,36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обретение и поставка спортивного инвентаря, спортивного оборудования и иного имущества для развития массового спорт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22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 25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22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 25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22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 25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из вышестоящего бюджета на реализацию проектов инициативного бюджетирования по направлению "Твой проект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23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27 445,81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23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color w:val="000000"/>
                <w:sz w:val="20"/>
                <w:szCs w:val="20"/>
              </w:rPr>
              <w:t>2 527 445,81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23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27 445,81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витие спортивной инфраструктуры, находящейся в муниципальной собственност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26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888 627,87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26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888 627,87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26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888 627,87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витие массовой физической культуры  и спорта на территории Лесозаводского городского округ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40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4 296,1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40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4 296,1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40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4 296,1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роительство роллердром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41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5 0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41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5 0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41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5 0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физкультурно-спортивной работы по месту жительства за счет средств местного бюджет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S21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 0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S21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 0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S21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 0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обретение и поставка спортивного инвентаря, спортивного оборудования и иного имущества для развития массового спорта за счет средств местного бюджет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S22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S22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S22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на реализацию проектов инициативного бюджетирования по направлению "Твой проект" за счет средств местного бюджет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S23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 303,03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S23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 303,03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S23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 303,03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витие спортивной инфраструктуры, находящейся в муниципальной собственности за счет средств местного бюджет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S26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 0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S26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 0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S26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 0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21 0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3 121 0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color w:val="000000"/>
                <w:sz w:val="20"/>
                <w:szCs w:val="20"/>
              </w:rPr>
              <w:t>3 121 0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121 0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формационное освещение деятельности органов местного самоуправления в средствах массовой информаци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121 0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0 0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0 0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671 0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671 0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04 0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 604 0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Экономическое развитие Лесозаводского городского округа" на 2021 - 2027 год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604 0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Управление муниципальными финансами Лесозаводского городского округа" на 2021 - 2027 год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604 0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центные платежи по обслуживанию муниципального долга Лесозаводского городского округ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090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604 0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090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604 000,00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090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604 000,00</w:t>
            </w:r>
          </w:p>
        </w:tc>
      </w:tr>
      <w:tr>
        <w:trPr/>
        <w:tc>
          <w:tcPr>
            <w:tcW w:w="7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875 617 011,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/>
      </w:pPr>
      <w:r>
        <w:rPr/>
        <w:t>Приложение 4</w:t>
      </w:r>
    </w:p>
    <w:p>
      <w:pPr>
        <w:pStyle w:val="Normal"/>
        <w:ind w:left="5245" w:hanging="0"/>
        <w:rPr/>
      </w:pPr>
      <w:r>
        <w:rPr/>
        <w:t>к решению Думы Лесозаводского</w:t>
      </w:r>
    </w:p>
    <w:p>
      <w:pPr>
        <w:pStyle w:val="Normal"/>
        <w:ind w:left="5245" w:hanging="0"/>
        <w:rPr/>
      </w:pPr>
      <w:r>
        <w:rPr/>
        <w:t>городского округа</w:t>
      </w:r>
    </w:p>
    <w:p>
      <w:pPr>
        <w:pStyle w:val="Normal"/>
        <w:ind w:left="5245" w:hanging="0"/>
        <w:rPr/>
      </w:pPr>
      <w:r>
        <w:rPr/>
        <w:t>от 18.08.2023 № 675-НПА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Приложение 7</w:t>
      </w:r>
    </w:p>
    <w:p>
      <w:pPr>
        <w:pStyle w:val="Normal"/>
        <w:ind w:left="5245" w:hanging="0"/>
        <w:rPr/>
      </w:pPr>
      <w:r>
        <w:rPr/>
        <w:t>к бюджету Лесозаводского</w:t>
      </w:r>
    </w:p>
    <w:p>
      <w:pPr>
        <w:pStyle w:val="Normal"/>
        <w:ind w:left="5245" w:hanging="0"/>
        <w:rPr/>
      </w:pPr>
      <w:r>
        <w:rPr/>
        <w:t>городского округа на 2023 год</w:t>
      </w:r>
    </w:p>
    <w:p>
      <w:pPr>
        <w:pStyle w:val="Normal"/>
        <w:ind w:left="5245" w:hanging="0"/>
        <w:rPr/>
      </w:pPr>
      <w:r>
        <w:rPr/>
        <w:t>и плановый период 2024 и 2025 годов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53"/>
        <w:gridCol w:w="769"/>
        <w:gridCol w:w="1510"/>
        <w:gridCol w:w="658"/>
        <w:gridCol w:w="1701"/>
      </w:tblGrid>
      <w:tr>
        <w:trPr/>
        <w:tc>
          <w:tcPr>
            <w:tcW w:w="963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спределение бюджетных ассигнований из бюджет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есозаводского городского округа на 2023 год по ведомственн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структуре расходов бюджета Лесозаводского городского округ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 на 2023 год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ей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ое казенное учреждение "Управление по делам гражданской обороны и чрезвычайным ситуациям Лесозаводского городского округа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219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  <w:sz w:val="20"/>
                <w:szCs w:val="20"/>
              </w:rPr>
              <w:t>8 999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999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999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999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5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999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5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872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5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872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5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 222,4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5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 222,4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5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 777,6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5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 777,6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220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220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Лесозаводского городского округа" на 2021 - 2027 год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220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Обеспечение безопасности жизнедеятельности населения Лесозаводского городского округа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220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в области обеспечения безопасности жизнедеятельности населения Лесозаводского городского округ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935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220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935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220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935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220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трольно-счетная палата Лесозаводского городского округ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8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75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275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275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275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275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ководство и управление в сфере установленных функций Контрольно-счётной палаты Лесозаводского городского округ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824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710 102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710 102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 898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 898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седатель Контрольно-счётной палаты Лесозаводского городского округ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6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51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6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Cs/>
                <w:color w:val="000000"/>
                <w:sz w:val="20"/>
                <w:szCs w:val="20"/>
              </w:rPr>
              <w:t>1 434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6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34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6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6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ое казенное учреждение "Управление образования Лесозаводского городского округа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8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7 450 844,95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2 350 997,78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1 630 422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образования Лесозаводского городского округа" на 2021-2027 год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1 630 422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Развитие системы дошкольного образования Лесозаводского городского округа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1 630 422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905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1 687 815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905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1 687 815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905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1 687 815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906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000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906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000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906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000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 из вышестоящего бюджет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930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4 207 607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930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4 207 607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930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4 207 607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обеспечению безопасности муниципальных учрежде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937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35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937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35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937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35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9 745 766,87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образования Лесозаводского городского округа" на 2021-2027 год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9 745 766,87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Развитие системы общего образования Лесозаводского городского округа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9 745 766,87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межбюджетные трансферты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530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 133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530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 133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530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 133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905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 729 1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905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 729 1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905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 729 1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906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601 860,62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906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601 860,62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906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601 860,62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из краевого бюджета на капитальный ремонт зданий муниципальных общеобразовательных учрежде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923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 662 65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923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 662 65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923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 662 65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из вышестоящего бюджета на реализацию проектов инициативного бюджетирования по направлению "Твой проект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9236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000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9236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000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9236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000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9306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8 124 848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9306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8 124 848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9306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8 124 848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из вышестоящего бюджета на осуществление отдельных государственных полномочий по обеспечению бесплатным питанием детей, обучающихся в муниципальных общеобразовательных организациях Приморского кра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931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366 7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931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366 7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931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366 7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обеспечению безопасности муниципальных учрежде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2200937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937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937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R30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 159 8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R30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 159 8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R30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 159 8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на реализацию проектов инициативного бюджетирования по направлению "Твой проект" за счет средств местного бюджет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S236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color w:val="000000"/>
                <w:sz w:val="20"/>
                <w:szCs w:val="20"/>
              </w:rPr>
              <w:t>60 606,06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S236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 606,06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S236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 606,06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новление материально- технической базы для организации учебно- исследовательской, научно- 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E2509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917 777,39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E2509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917 777,39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E2509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917 777,39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EВ517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9 424,8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EВ517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9 424,8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EВ517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9 424,8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 451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образования Лесозаводского городского округа" на 2021-2027 год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 451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Развитие системы дополнительного образования, отдыха, оздоровления и занятости детей и подростков Лесозаводского городского округа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 451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905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 475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905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 475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905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 475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обеспечению безопасности муниципальных учрежде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937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0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937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0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937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0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9628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666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23009628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666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9628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666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 523 808,91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образования Лесозаводского городского округа" на 2021-2027 год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142 942,3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Развитие системы дополнительного образования, отдыха, оздоровления и занятости детей и подростков Лесозаводского городского округа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142 942,3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из вышестоящего бюджета на организацию и обеспечение оздоровления детей Приморского края (за исключением организации отдыха детей в каникулярное время)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930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18 942,3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930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18 942,3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930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18 942,3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отдыха, оздоровления и занятости детей и подростко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940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24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940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24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940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24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 380 866,61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 380 866,61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5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 380 866,61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5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 109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5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 109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5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324 866,61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5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324 866,61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5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2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5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2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5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5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5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5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099 847,17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08 224,17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образования Лесозаводского городского округа" на 2021-2027 год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08 224,17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Развитие системы общего образования Лесозаводского городского округа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08 224,17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на 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 Приморского кра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E1931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08 224,17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E1931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08 224,17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E1931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08 224,17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091 623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образования Лесозаводского городского округа" на 2021-2027 год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091 623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Развитие системы дошкольного образования Лесозаводского городского округа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491 623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из вышестоящего бюджета на компенсацию части родительской платы за содержание ребенка (присмотр и уход за ребёнком) в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930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491 623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930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491 623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930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491 623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Развитие системы дополнительного образования, отдыха, оздоровления и занятости детей и подростков Лесозаводского городского округа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из вышестоящего бюджета на организацию и обеспечение оздоровления детей Приморского края (за исключением организации отдыха детей в каникулярное время)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930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930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930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Лесозаводского городского округ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4 516 989,16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 844 506,33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81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81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81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лава Лесозаводского городского округ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81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81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81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440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440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440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Лесозаводского городского округ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440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369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99900910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369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color w:val="000000"/>
                <w:sz w:val="20"/>
                <w:szCs w:val="20"/>
              </w:rPr>
              <w:t>19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968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968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968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968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968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968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000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000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000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дение выборов в Думу Лесозаводского городского округ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000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000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color w:val="000000"/>
                <w:sz w:val="20"/>
                <w:szCs w:val="20"/>
              </w:rPr>
              <w:t>4 000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448 117,23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448 117,23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448 117,23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зервный фонд администрации Лесозаводского городского округ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448 117,23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448 117,23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448 117,23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 767 421,1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Информатизация Лесозаводского городского округа" на 2021-2027 год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муниципальной программы "Информатизация Лесозаводского городского округа" на 2021-2027 год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функционирования и развития информационных систем и сетевых ресурсо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0935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0935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0935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 167 421,1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 167 421,1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из вышестоящего бюджета на 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28 921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941 776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941 776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 145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 145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, связанные с исполнением решений, принятых судебными и иными органам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714 554,86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Cs/>
                <w:color w:val="000000"/>
                <w:sz w:val="20"/>
                <w:szCs w:val="20"/>
              </w:rPr>
              <w:t>8 714 554,86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5 815,06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548 739,8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из вышестоящего бюджета на создание и обеспечение деятельности комиссий по делам несовершеннолетних и защите их пра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0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52 093,26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0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42 87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0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42 87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0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Cs/>
                <w:color w:val="000000"/>
                <w:sz w:val="20"/>
                <w:szCs w:val="20"/>
              </w:rPr>
              <w:t>209 223,26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0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9 223,26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из вышестоящего бюджета на реализацию отдельных государственных полномочий по созданию административных комисс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0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6 140,74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0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Cs/>
                <w:color w:val="000000"/>
                <w:sz w:val="20"/>
                <w:szCs w:val="20"/>
              </w:rPr>
              <w:t>996 140,74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0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6 140,74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из вышестоящего бюджета на выполн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8 693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5 469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5 469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3 224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3 224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из вышестоящего бюджета на реализацию государственных полномочий органов опеки и попечительства в отношении несовершеннолетних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16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107 667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999009316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287 631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16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287 631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16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0 036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16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0 036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расходы, связанные с реализацией других обязанностей муниципального образова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5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 647,24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5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 647,24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5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 647,24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на реализацию полномочий Российской Федерации на государственную регистрацию актов гражданского состояния за счет средств краевого бюджет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1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9 704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1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8 624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1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8 624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1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 08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1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 08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3 58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3 58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3 58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3 58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е по мобилизационной и вневойсковой подготовке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1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3 58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1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3 58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1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3 58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обилизационная подготовка экономик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  <w:sz w:val="20"/>
                <w:szCs w:val="20"/>
              </w:rPr>
              <w:t>241 036 659,41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227 672,33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Обеспечение доступными и качественными услугами жилищно-коммунального комплекса населения Лесозаводского городского округа" на 2021-2027 год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227 672,33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Организация мероприятий при осуществлении деятельности по обращению с животными без владельцев на территории Лесозаводского городского округа" на 2023-2027 год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7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227 672,33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, предоставляемые бюджетам муниципальных образований на реализацию государственных полномочий Приморского кра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700930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227 672,33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700930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227 672,33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700930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227 672,33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8 455 6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Обеспечение доступным жильём отдельных категорий граждан и стимулирование развития жилищного строительства на территории Лесозаводского городского округа" на 2021-2027 год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Обеспечение земельных участков, предоставляемых на бесплатной основе гражданам, имеющим трёх и более детей, под строительство индивидуальных жилых домов, инженерной и транспортной инфраструктуро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ектирование, строительство подъездных автомобильных дорог, проездов к земельным участкам, предоставленным (предоставляемым) на бесплатной основе гражданам, имеющим трех и более детей, за счет средств местного бюджет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S23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S23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S23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Модернизация дорожной сети Лесозаводского городского округа" на 2021 - 2027 год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6 462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муниципальной программы "Модернизация дорожной сети Лесозаводского городского округа" на 2021 - 2027 год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9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6 462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из краевого бюджета на капитальный ремонт и ремонт автомобильных дорог общего пользования населённых пунктов за счёт средств дорожного фонда Приморского кра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900923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5 000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900923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5 000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900923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5 000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кущее содержание и ремонт улично-дорожной сет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900931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 925 62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900931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 925 62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900931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 925 62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вышение уровня безопасности дорожного движения в Лесозаводском городском округе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900932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824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900932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000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900932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000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900932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4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900932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4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работка проектно-сметной документации, паспортизация автомобильных дорог общего пользования местного значения и инженерных сооруже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9009626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9009626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9009626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из местного бюджета на капитальный ремонт и ремонт автомобильных дорог общего пользования за счёт средств дорожного фонда Лесозаводского городского округа в целях софинансирования краевым субсид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900S23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712 38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900S23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712 38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900S23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712 38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3 6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3 6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межбюджетные трансферты на выплату грантов в целях поддержки проектов, инициируемых жителями муниципального образования, по решению вопросов местного назначе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40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3 6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40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3 6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40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3 6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3 387,08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Экономическое развитие Лесозаводского городского округа" на 2021 - 2027 год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Развитие малого и среднего предпринимательства на территории Лесозаводского городского округа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юридическим лицам (кроме некоммерческих организаций) индивидуальным предпринимателям производителям товаров (работ, услуг) на возмещение затрат, связанных с созданием условий для обеспечения жителей малонаселенных и отдаленных населенных пунктов Лесозаводского городского округа услугами торговл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0932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0932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, физическим лицам-производителям товаров, работ, услуг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0932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Формирование доступной среды, организация и осуществление мероприятий, направленных на поддержку общественных организаций ветеранов и инвалидов, других категорий граждан на территории Лесозаводского городского округа" на 2021 - 2027 год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муниципальной программы "Формирование доступной среды, организация и осуществление мероприятий, направленных на поддержку общественных организаций ветеранов и инвалидов, других категорий граждан на территории Лесозаводского городского округа" на 2021 - 2017 год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здание условий для оказания медицинской помощи населению городского округ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091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091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, физическим лицам-производителям товаров, работ, услуг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091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387,08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387,08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на реализацию государственного полномочия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1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387,08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1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387,08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, физическим лицам-производителям товаров, работ, услуг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1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387,08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3 775 330,12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181 527,32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Обеспечение доступными и качественными услугами жилищно-коммунального комплекса населения Лесозаводского городского округа" на 2021-2027 год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00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Капитальный ремонт жилищного фонда на территории Лесозаводского городского округа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00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питальный ремонт муниципального  жилого фонд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00935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00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00935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00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00935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00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Обеспечение доступным жильём отдельных категорий граждан и стимулирование развития жилищного строительства на территории Лесозаводского городского округа" на 2021-2027 год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181 527,32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О переселении граждан из аварийного жилищного фонда Лесозаводского городского округа на 2019-2025 годы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181 527,32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F36748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659 876,05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F36748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659 876,05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F36748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659 876,05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краевого бюджет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F36748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14 078,27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F36748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14 078,27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F36748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14 078,27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на обеспечение мероприятий по переселению граждан из аварийного жилищного фонда, в том числе переселению граждан из аварийного жилищного фонда с учётом необходимости развития малоэтажного жилищного строительства, за счёт средств местного бюджет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F36748S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573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F36748S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573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F36748S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573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7 653 897,07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Лесозаводском городском округе" на 2021-2027 год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030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Развитие наружного освещения Лесозаводского городского округа" на 2021-2027 год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8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346 748,36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роительство и реконструкция и ремонт наружного освеще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800934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346 748,36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800934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346 748,36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800934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346 748,36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Повышение энергетической эффективности в Лесозаводском городском округе" на 2021-2027 год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9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3 251,64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ектирование, реконструкция, текущий и капитальный ремонт сетей теплоснабжения дата ввода в действие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900933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3 251,64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900933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3 251,64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900933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3 251,64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Обеспечение доступными и качественными услугами жилищно-коммунального комплекса населения Лесозаводского городского округа" на 2021-2027 год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6 447 656,67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Обеспечение населения Лесозаводского городского округа чистой питьевой водой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6 017 656,67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конструкция, текущий и капитальный ремонт, строительство сетей, систем, сооружений централизованного водоснабже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933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96 571,84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933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96 571,84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933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96 571,84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конструкция, текущий и капитальный ремонт, строительство сетей, систем, сооружений децентрализованного водоснабже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9336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804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9336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804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9336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804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конструкция, текущий и капитальный ремонт, строительство канализационной сет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933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56 674,83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933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56 674,83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933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56 674,83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роительство и реконструкция (модернизация) объектов питьевого водоснабжения (объекты муниципальной собственности)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F55243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9 560 41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F55243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9 560 41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F55243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9 560 41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Организация обеспечения населения твёрдым топливом на территории Лесозаводского городского округа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граждан твердым топливом (дровами) за счет средств местного бюджет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00S26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00S26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, физическим лицам-производителям товаров, работ, услуг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00S26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муниципальной программы "Обеспечение доступными и качественными услугами жилищно-коммунального комплекса населения Лесозаводского городского округа" на 2021-2027 год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9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2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кущее содержание, обслуживание, ремонт водозащитных сооруже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900933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2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900933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2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900933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2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Обеспечение доступным жильём отдельных категорий граждан и стимулирование развития жилищного строительства на территории Лесозаводского городского округа" на 2021-2027 год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660 240,4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Обеспечение земельных участков, предоставляемых на бесплатной основе гражданам, имеющим трёх и более детей, под строительство индивидуальных жилых домов, инженерной и транспортной инфраструктуро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660 240,4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из краевого бюджета на обеспечение земельных участков предоставленных на бесплатной основе гражданам, имеющим трёх и более детей, инженерной инфраструктуро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92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542 957,4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92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542 957,4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92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542 957,4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земельных участков, предоставленным (предоставляемым) на бесплатной основе гражданам, имеющим трех и более детей, инженерной инфраструктурой за счет средств местного бюджет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S2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7 283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S2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7 283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S2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7 283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16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16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организациям на возмещение недополученных доходов или затрат, возникающих в связи с установлением тарифов для населения, не обеспечивающих возмещения полных затрат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26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16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26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16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, физическим лицам-производителям товаров, работ, услуг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26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16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 939 905,73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Лесозаводском городском округе" на 2021-2027 год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000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Развитие наружного освещения Лесозаводского городского округа" на 2021-2027 год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8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000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800934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000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800934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000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800934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000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Обеспечение доступными и качественными услугами жилищно-коммунального комплекса населения Лесозаводского городского округа" на 2021-2027 год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 208 214,15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Благоустройство Лесозаводского городского округа 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 208 214,15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00934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 208 214,15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00934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189 650,9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00934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189 650,9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00934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 018 563,25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00934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 018 563,25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009346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009346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009346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Обращение с твердыми коммунальными отходами в Лесозаводском городском округе" на 2021-2027 год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муниципальной программы "Обращение с твердыми коммунальными отходами в Лесозаводском городском округе" на 2021-2027 год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чистка земель, используемых под несанкционированные свалк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0934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0934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0934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олнение работ по составлению схемы расположения контейнерных площадок для накопления ТКО, их установке и содержанию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09628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09628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09628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на территории Лесозаводского городского округа" на 2021 - 2017 год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 539 794,9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Благоустройство дворовых территорий, территорий детских и спортивных площадок на территории Лесозаводского городского округа на 2019-2024 годы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 277 818,19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из вышестоящего бюджета на поддержку муниципальных программ по благоустройству территорий муниципальных образований Приморского кра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0926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650 954,19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0926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650 954,19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0926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650 954,19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благоустройство территории Лесозаводского городского округа, осуществляемые за счет средств местного бюджета на условиях софинансирова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0S26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626 864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0S26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626 864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0S26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626 864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муниципальной программы "Формирование современной городской среды на территории Лесозаводского городского округа" на 2021 - 2017 год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 261 976,71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на реализацию программ формирования современной городской сред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F2555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 261 976,71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F2555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 261 976,71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F2555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 261 976,71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191 896,68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191 896,68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межбюджетные трансферты на выплату грантов в целях поддержки проектов, инициируемых жителями муниципального образования, по решению вопросов местного назначе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40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191 896,68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40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191 896,68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40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191 896,68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муниципальной службы в администрации Лесозаводского городского округа" 2021 - 2027 год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муниципальной программы "Развитие муниципальной службы в администрации Лесозаводского городского округа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фессиональное развитие муниципальных служащих администрации Лесозаводского городского округ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00935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00935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00935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 145 913,3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785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785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785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нсия за выслугу лет муниципальных служащих Лесозаводского городского округ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785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7,88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7,88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784 402,12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784 402,12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343 122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Обеспечение доступным жильём отдельных категорий граждан и стимулирование развития жилищного строительства на территории Лесозаводского городского округа" на 2021-2027 год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979 2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Обеспечение жильем молодых семей Лесозаводского городского округа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979 2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ые выплаты молодым семьям для приобретения (строительства) стандартного жилья, осуществляемые на условиях софинансирова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0L49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979 2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0L49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979 2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0L49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979 2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Формирование доступной среды, организация и осуществление мероприятий, направленных на поддержку общественных организаций ветеранов и инвалидов, других категорий граждан на территории Лесозаводского городского округа" на 2021 - 2027 год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муниципальной программы "Формирование доступной среды, организация и осуществление мероприятий, направленных на поддержку общественных организаций ветеранов и инвалидов, других категорий граждан на территории Лесозаводского городского округа" на 2021 - 2017 год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мер социальной поддержки гражданам, удостоенным звания «Почётный житель Лесозаводского городского округа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0910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0910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0910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63 922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63 922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на 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,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а также в случае рождения мертвого ребенка по истечении 154 дней беременности, предоставляемых согласно гарантированному перечню услуг по погребению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1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8 922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1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8 922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, физическим лицам-производителям товаров, работ, услуг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1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8 922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расходы, связанные с реализацией других обязанностей муниципального образова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5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55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5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55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5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55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 906 534,2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 906 534,2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 906 534,2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на реализацию государственных полномочий по социальной поддержке детей, оставшихся без попечения родителей, и лиц, принявших на воспитание в семью детей, оставшихся без попечения родителе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0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 906 534,2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0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0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0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 106 534,2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0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 103 358,23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0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003 175,97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11 257,1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Формирование доступной среды, организация и осуществление мероприятий, направленных на поддержку общественных организаций ветеранов и инвалидов, других категорий граждан на территории Лесозаводского городского округа" на 2021 - 2027 год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11 257,1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муниципальной программы "Формирование доступной среды, организация и осуществление мероприятий, направленных на поддержку общественных организаций ветеранов и инвалидов, других категорий граждан на территории Лесозаводского городского округа" на 2021 - 2017 год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11 257,1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азание финансовой поддержки социально ориентированным некоммерческим организац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0911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2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0911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2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0911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2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финансирование муниципальных программ по поддержке социально ориентированных некоммерческих организаций по итогам конкурсного отбор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0926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29 257,1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0926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29 257,1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0926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29 257,1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121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121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121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121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формационное освещение деятельности органов местного самоуправления в средствах массовой информаци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5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121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5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0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5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0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5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671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5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671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ума Лесозаводского городского округ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8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499 622,52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499 622,52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499 622,52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499 622,52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499 622,52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Лесозаводского городского округ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816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761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761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седатель Думы Лесозаводского городского округ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683 622,52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487 761,14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487 761,14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0 861,38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0 861,38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имущественных отношений администрации Лесозаводского городского округ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8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 029 312,11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 313 242,63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 313 242,63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Обеспечение доступным жильём отдельных категорий граждан и стимулирование развития жилищного строительства на территории Лесозаводского городского округа" на 2021-2027 год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6 865,15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Обеспечение детей-сирот и детей, оставшихся без попечения родителей, лиц из числа детей-сирот и детей, оставшихся без попечения родителей жилыми помещениями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6 865,15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за счет средств краевого бюджет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0М08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6 865,15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0М08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6 865,15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0М08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6 865,15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Экономическое развитие Лесозаводского городского округа" на 2021 - 2027 год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526 377,48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Управление имуществом, находящимся в собственности и ведении Лесозаводского городского округа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526 377,48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ценка недвижимости, признание прав и регулирование отношений с муниципальной собственностью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900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788 377,48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900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398 377,48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900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398 377,48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900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0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900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5 346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900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4 654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Лесозаводского городского округ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910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738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910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738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910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738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15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15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Экономическое развитие Лесозаводского городского округа" на 2021 - 2027 год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15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Управление имуществом, находящимся в собственности и ведении Лесозаводского городского округа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15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900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15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900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15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900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15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 069,48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Экономическое развитие Лесозаводского городского округа" на 2021 - 2027 год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Управление имуществом, находящимся в собственности и ведении Лесозаводского городского округа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ценка недвижимости, признание прав и регулирование отношений с муниципальной собственностью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900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900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900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9,48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9,48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9,48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из вышестоящего бюджета на регистрацию и учет граждан, имеющих право на получение жилищных субсидий в связи с переселением из районов Крайнего Севера и приравненных к ним местност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1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9,48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1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9,48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1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9,48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250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250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Обеспечение доступным жильём отдельных категорий граждан и стимулирование развития жилищного строительства на территории Лесозаводского городского округа" на 2021-2027 год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250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Обеспечение детей-сирот и детей, оставшихся без попечения родителей, лиц из числа детей-сирот и детей, оставшихся без попечения родителей жилыми помещениями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250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за счет средств краевого бюджет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0М08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250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0М08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250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0М08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250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ое управление администрации Лесозаводского городского округ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8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439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835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585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Экономическое развитие Лесозаводского городского округа" на 2021 - 2027 год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585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Управление муниципальными финансами Лесозаводского городского округа" на 2021 - 2027 год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585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Лесозаводского городского округ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0910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585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0910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575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0910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575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0910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0910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, связанные с исполнением решений, принятых судебными и иными органам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604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604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Экономическое развитие Лесозаводского городского округа" на 2021 - 2027 год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604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Управление муниципальными финансами Лесозаводского городского округа" на 2021 - 2027 год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604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центные платежи по обслуживанию муниципального долга Лесозаводского городского округ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09006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604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09006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604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09006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604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ое казенное учреждение  "Управление культуры, молодежной политики и спорта Лесозаводского городского округа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8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6 458 532,89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 768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 768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культуры на территории Лесозаводского городского округа" на 2021 - 2027 год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 768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Обеспечение деятельности муниципальных учреждений культуры, муниципальных образовательных учреждений в сфере культуры" на 2021 - 2027 год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 768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05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 768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05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 768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05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 768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 793 486,02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 423 885,91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культуры на территории Лесозаводского городского округа" на 2021 - 2027 год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 206 885,91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Обеспечение деятельности муниципальных учреждений культуры, муниципальных образовательных учреждений в сфере культуры" на 2021 - 2027 год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 206 885,91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05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 632 669,6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05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 632 669,6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05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 632 669,6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06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06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06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из вышестоящего бюджета на 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25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8 005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25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8 005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25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8 005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обеспечению безопасности муниципальных учрежде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37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9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37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9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37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9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и проведение мероприятий, направленных на патриотическое воспитание и поддержку талантливой молодёж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40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7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40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7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40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7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проведения социально-значимых культурно-массовых мероприятий, направленных на сохранение, создание, популяризацию культурных ценностей, патриотическое воспитание, в том числе мероприятий, приуроченных к празднованию государственных празднико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41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58 5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41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58 5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41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58 5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тование книжных фондов библиотек за счёт средств местного бюджет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41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7 350,29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41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7 350,29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41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7 350,29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L51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47 361,02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L51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47 361,02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L51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47 361,02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тование книжных фондов и обеспечение информационно-техническим оборудованием библиотек за счет средств местного бюджет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S25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S25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S25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Формирование доступной среды, организация и осуществление мероприятий, направленных на поддержку общественных организаций ветеранов и инвалидов, других категорий граждан на территории Лесозаводского городского округа" на 2021 - 2027 год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Доступная среда на территории Лесозаводского городского округа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по обеспечению доступности пользования помещениями муниципальных учреждений для людей с ограниченными возможностями, осуществляемые на условиях софинансирова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0L02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0L02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0L02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Нет наркотикам" на 2021 - 2027 год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7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муниципальной программы "Нет наркотикам" на 2021-2027 годы.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7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и проведение мероприятий, направленных на формирование негативного отношения к потреблению наркотико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00962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7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00962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7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00962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7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 369 600,11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культуры на территории Лесозаводского городского округа" на 2021 - 2027 год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05 600,11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Обеспечение деятельности муниципальных учреждений культуры, муниципальных образовательных учреждений в сфере культуры" на 2021 - 2027 год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05 600,11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05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7 283,15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05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7 283,15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05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7 283,15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L29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3 895,08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L29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3 895,08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L29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3 895,08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я федеральной целевой программы "Увековечение памяти погибших при защите Отечества на 2019-2025 годы" за счёт средств краевого бюджет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Q29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4 421,88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Q29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4 421,88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Q29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4 421,88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 264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 264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5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 264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5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 264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5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 264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1 775,83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1 775,83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образования Лесозаводского городского округа" на 2021-2027 год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1 775,83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Развитие системы дополнительного образования, отдыха, оздоровления и занятости детей и подростков Лесозаводского городского округа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1 775,83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на 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 Приморского кра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E1931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1 775,83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E1931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1 775,83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E1931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1 775,83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 415 271,04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 415 271,04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на территории Лесозаводского городского округа" на 2021 - 2027 год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 415 271,04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муниципальной программы Лесозаводского городского округа "Развитие физической культуры и спорта на территории Лесозаводского городского округа" на 2021 - 2027 год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 415 271,04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05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 447 400,87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05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 447 400,87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05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 447 400,87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06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06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06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физкультурно-спортивной работы по месту жительств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21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2 947,36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21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2 947,36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21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2 947,36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обретение и поставка спортивного инвентаря, спортивного оборудования и иного имущества для развития массового спорт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22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 25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22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 25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22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 25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из вышестоящего бюджета на реализацию проектов инициативного бюджетирования по направлению "Твой проект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236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27 445,81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236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27 445,81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236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27 445,81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витие спортивной инфраструктуры, находящейся в муниципальной собственност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26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888 627,87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26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888 627,87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26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888 627,87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витие массовой физической культуры  и спорта на территории Лесозаводского городского округ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40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4 296,1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40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4 296,1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40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4 296,1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роительство роллердром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41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5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41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5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41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5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физкультурно-спортивной работы по месту жительства за счет средств местного бюджет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S21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S21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S21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обретение и поставка спортивного инвентаря, спортивного оборудования и иного имущества для развития массового спорта за счет средств местного бюджет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S22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S22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S22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на реализацию проектов инициативного бюджетирования по направлению "Твой проект" за счет средств местного бюджет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S236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 303,03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S236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 303,03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S236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 303,03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витие спортивной инфраструктуры, находящейся в муниципальной собственности за счет средств местного бюджет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S26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S26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S26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ое казенное учреждение "Хозяйственное управление администрации Лесозаводского городского округа"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728 71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 190 71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 190 71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 190 71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 190 71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5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 089 125,2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5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112 35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5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112 35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5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777 170,88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5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777 170,88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5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9 604,32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5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9 604,32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обеспечению безопасности муниципальных учрежде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7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1 584,8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7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1 584,8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7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1 584,8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8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8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Лесозаводском городском округе" на 2021-2027 год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8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Развитие наружного освещения Лесозаводского городского округа" на 2021-2027 год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8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8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800934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8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800934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8 000,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800934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8 000,00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875 617 011,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rPr/>
      </w:pPr>
      <w:r>
        <w:rPr/>
        <w:t>Приложение 5</w:t>
      </w:r>
    </w:p>
    <w:p>
      <w:pPr>
        <w:pStyle w:val="Normal"/>
        <w:ind w:left="4962" w:hanging="0"/>
        <w:rPr/>
      </w:pPr>
      <w:r>
        <w:rPr/>
        <w:t>к решению Думы Лесозаводского</w:t>
      </w:r>
    </w:p>
    <w:p>
      <w:pPr>
        <w:pStyle w:val="Normal"/>
        <w:ind w:left="4962" w:hanging="0"/>
        <w:rPr/>
      </w:pPr>
      <w:r>
        <w:rPr/>
        <w:t>городского округа</w:t>
      </w:r>
    </w:p>
    <w:p>
      <w:pPr>
        <w:pStyle w:val="Normal"/>
        <w:ind w:left="4962" w:hanging="0"/>
        <w:rPr/>
      </w:pPr>
      <w:r>
        <w:rPr/>
        <w:t xml:space="preserve">от 18.08.2023 № 675-НПА </w:t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  <w:t xml:space="preserve">                                                                                       </w:t>
      </w:r>
      <w:r>
        <w:rPr/>
        <w:t>Приложение 9</w:t>
      </w:r>
    </w:p>
    <w:p>
      <w:pPr>
        <w:pStyle w:val="Normal"/>
        <w:ind w:left="4962" w:hanging="0"/>
        <w:rPr/>
      </w:pPr>
      <w:r>
        <w:rPr/>
        <w:t xml:space="preserve">к бюджету Лесозаводского                                                                                              </w:t>
      </w:r>
    </w:p>
    <w:p>
      <w:pPr>
        <w:pStyle w:val="Normal"/>
        <w:ind w:left="4962" w:hanging="0"/>
        <w:rPr/>
      </w:pPr>
      <w:r>
        <w:rPr/>
        <w:t>городского округа на 2023 год</w:t>
      </w:r>
    </w:p>
    <w:p>
      <w:pPr>
        <w:pStyle w:val="Normal"/>
        <w:ind w:left="4962" w:hanging="0"/>
        <w:rPr/>
      </w:pPr>
      <w:r>
        <w:rPr/>
        <w:t>и плановый период 2024 и 2025 годов</w:t>
      </w:r>
    </w:p>
    <w:p>
      <w:pPr>
        <w:pStyle w:val="Normal"/>
        <w:ind w:left="538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юджетных ассигнований по целевым статьям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(муниципальным программам городского округ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непрограммным направлениям деятельности)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руппам (группам и подгруппам) видов расходов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лассификации расходов</w:t>
      </w:r>
      <w:r>
        <w:rPr>
          <w:b/>
          <w:bCs/>
          <w:color w:val="000000"/>
          <w:sz w:val="26"/>
          <w:szCs w:val="26"/>
        </w:rPr>
        <w:t xml:space="preserve"> бюдж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 в 2023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1294"/>
        <w:gridCol w:w="691"/>
        <w:gridCol w:w="8"/>
        <w:gridCol w:w="1888"/>
        <w:gridCol w:w="20"/>
      </w:tblGrid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3 год, рублей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ые программы Лесозаводского городского округа - всего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604 307 316,73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Лесозаводского городского округа" на 2021-2027 годы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4 551 754,17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Подпрограмма "Развитие системы дошкольного образования Лесозаводского городского округа"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93 122 045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905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1 687 815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905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1 687 815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905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1 687 815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906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000 000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906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000 000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906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000 000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 из вышестоящего бюджет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930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4 207 607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930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4 207 607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930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4 207 607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из вышестоящего бюджета на компенсацию части родительской платы за содержание ребенка (присмотр и уход за ребёнком) в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930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491 623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930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491 623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930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491 623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обеспечению безопасности муниципальных учреждений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937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35 000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937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35 000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937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35 000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Подпрограмма "Развитие системы общего образования Лесозаводского городского округа"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22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522 753 991,04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межбюджетные трансферты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530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 133 000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530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 133 000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530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 133 000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905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 729 100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905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 729 100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905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 729 100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906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601 860,62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906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601 860,62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906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601 860,62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из краевого бюджета на капитальный ремонт зданий муниципальных общеобразовательных учреждений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923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 662 650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923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 662 650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923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 662 650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из вышестоящего бюджета на реализацию проектов инициативного бюджетирования по направлению "Твой проект"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923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000 000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923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000 000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923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000 000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930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8 124 848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930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8 124 848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930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8 124 848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из вышестоящего бюджета на осуществление отдельных государственных полномочий по обеспечению бесплатным питанием детей, обучающихся в муниципальных общеобразовательных организациях Приморского края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931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366 700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931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366 700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931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366 700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обеспечению безопасности муниципальных учреждений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937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 000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937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 000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937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 000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R30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 159 800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R30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 159 800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R30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 159 800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на реализацию проектов инициативного бюджетирования по направлению "Твой проект" за счет средств местного бюджета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S23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 606,06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S23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 606,06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S23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 606,06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на 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 Приморского края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E1931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08 224,17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E1931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08 224,17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E1931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08 224,17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новление материально- технической базы для организации учебно- исследовательской, научно- 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E2509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917 777,39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E2509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917 777,39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E2509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917 777,39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EВ517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9 424,8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EВ517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9 424,8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EВ517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9 424,8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Подпрограмма "Развитие системы дополнительного образования, отдыха, оздоровления и занятости детей и подростков Лесозаводского городского округа"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23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48 675 718,13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905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 475 000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905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 475 000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905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 475 000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из вышестоящего бюджета на организацию и обеспечение оздоровления детей Приморского края (за исключением организации отдыха детей в каникулярное время)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930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618 942,3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930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 000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930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 000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930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18 942,3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930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18 942,3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обеспечению безопасности муниципальных учреждений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937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0 000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937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0 000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937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0 000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отдыха, оздоровления и занятости детей и подростков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940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24 000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940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24 000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940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24 000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9628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666 000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9628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666 000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9628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666 000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на 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 Приморского края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E1931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1 775,83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E1931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1 775,83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E1931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1 775,83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Лесозаводском городском округе" на 2021-2027 годы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568 000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Подпрограмма "Развитие наружного освещения Лесозаводского городского округа" на 2021-2027 годы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38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8 884 748,36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800934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538 000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800934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538 000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800934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538 000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роительство и реконструкция и ремонт наружного освещения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800934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346 748,36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800934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346 748,36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800934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346 748,36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Подпрограмма "Повышение энергетической эффективности в Лесозаводском городском округе" на 2021-2027 годы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39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683 251,64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ектирование, реконструкция, текущий и капитальный ремонт сетей теплоснабжения дата ввода в действие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900933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3 251,64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900933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3 251,64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900933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3 251,64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беспечение доступными и качественными услугами жилищно-коммунального комплекса населения Лесозаводского городского округа" на 2021-2027 годы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4 883 543,15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Подпрограмма "Обеспечение населения Лесозаводского городского округа чистой питьевой водой"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26 017 656,67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конструкция, текущий и капитальный ремонт, строительство сетей, систем, сооружений централизованного водоснабжения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933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96 571,84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933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96 571,84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933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96 571,84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конструкция, текущий и капитальный ремонт, строительство сетей, систем, сооружений децентрализованного водоснабжения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933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804 000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933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804 000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933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804 000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конструкция, текущий и капитальный ремонт, строительство канализационной сети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933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56 674,83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933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56 674,83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933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56 674,83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роительство и реконструкция (модернизация) объектов питьевого водоснабжения (объекты муниципальной собственности)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F55243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9 560 410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F55243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9 560 410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F55243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9 560 410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Подпрограмма "Капитальный ремонт жилищного фонда на территории Лесозаводского городского округа"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44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3 000 000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питальный ремонт муниципального  жилого фонда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00935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00 000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00935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00 000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00935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00 000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Подпрограмма "Благоустройство Лесозаводского городского округа "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45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3 208 214,15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00934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 208 214,15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00934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189 650,9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00934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189 650,9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00934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 018 563,25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00934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 018 563,25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00934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 000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00934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 000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00934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 000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Подпрограмма "Организация обеспечения населения твёрдым топливом на территории Лесозаводского городского округа"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46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78 000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граждан твердым топливом (дровами) за счет средств местного бюджета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00S26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 000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00S26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 000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, физическим лицам-производителям товаров, работ, услуг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00S26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 000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Подпрограмма "Организация мероприятий при осуществлении деятельности по обращению с животными без владельцев на территории Лесозаводского городского округа" на 2023-2027 годы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47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 227 672,33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, предоставляемые бюджетам муниципальных образований на реализацию государственных полномочий Приморского кра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700930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227 672,33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700930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227 672,33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700930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227 672,33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Мероприятия муниципальной программы "Обеспечение доступными и качественными услугами жилищно-коммунального комплекса населения Лесозаводского городского округа" на 2021-2027 годы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49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352 000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кущее содержание, обслуживание, ремонт водозащитных сооружений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900933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2 000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900933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2 000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900933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2 000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культуры на территории Лесозаводского городского округа" на 2021 - 2027 годы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 080 486,02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Подпрограмма "Обеспечение деятельности муниципальных учреждений культуры, муниципальных образовательных учреждений в сфере культуры" на 2021 - 2027 годы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59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82 080 486,02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05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 687 952,75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05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7 283,15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05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7 283,15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05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 400 669,6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05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 400 669,6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06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 000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06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 000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06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 000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из вышестоящего бюджета на 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25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8 005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25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8 005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25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8 005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обеспечению безопасности муниципальных учреждений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37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9 000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37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9 000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37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9 000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и проведение мероприятий, направленных на патриотическое воспитание и поддержку талантливой молодёжи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40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7 000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40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7 000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40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7 000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проведения социально-значимых культурно-массовых мероприятий, направленных на сохранение, создание, популяризацию культурных ценностей, патриотическое воспитание, в том числе мероприятий, приуроченных к празднованию государственных праздников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41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58 500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41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58 500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41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58 500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тование книжных фондов библиотек за счёт средств местного бюджета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41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7 350,29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41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7 350,29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941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7 350,29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L2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3 895,08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L2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3 895,08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L2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3 895,08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L51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47 361,02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L51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47 361,02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L51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47 361,02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я федеральной целевой программы "Увековечение памяти погибших при защите Отечества на 2019-2025 годы" за счёт средств краевого бюджета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Q2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4 421,88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Q2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4 421,88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Q2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4 421,88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тование книжных фондов и обеспечение информационно-техническим оборудованием библиотек за счет средств местного бюджета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S25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000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S25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000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00S25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000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беспечение доступным жильём отдельных категорий граждан и стимулирование развития жилищного строительства на территории Лесозаводского городского округа" на 2021-2027 годы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 857 832,87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Подпрограмма "Обеспечение земельных участков, предоставляемых на бесплатной основе гражданам, имеющим трёх и более детей, под строительство индивидуальных жилых домов, инженерной и транспортной инфраструктурой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5 660 240,4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из краевого бюджета на обеспечение земельных участков предоставленных на бесплатной основе гражданам, имеющим трёх и более детей, инженерной инфраструктурой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921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542 957,4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921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542 957,4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921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542 957,4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земельных участков, предоставленным (предоставляемым) на бесплатной основе гражданам, имеющим трех и более детей, инженерной инфраструктурой за счет средств местного бюджета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S21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7 283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S21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7 283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S21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7 283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ектирование, строительство подъездных автомобильных дорог, проездов к земельным участкам, предоставленным (предоставляемым) на бесплатной основе гражданам, имеющим трех и более детей, за счет средств местного бюджета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S23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S23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S23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Подпрограмма "Обеспечение жильем молодых семей Лесозаводского городского округа"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62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9 979 200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ые выплаты молодым семьям для приобретения (строительства) стандартного жилья, осуществляемые на условиях софинансирования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0L49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979 200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0L49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979 200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0L49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979 200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Подпрограмма "Обеспечение детей-сирот и детей, оставшихся без попечения родителей, лиц из числа детей-сирот и детей, оставшихся без попечения родителей жилыми помещениями"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64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1 036 865,15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за счет средств краевого бюджета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0М08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036 865,15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0М08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6 865,15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0М08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6 865,15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0М08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250 000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0М08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250 000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Подпрограмма "О переселении граждан из аварийного жилищного фонда Лесозаводского городского округа на 2019-2025 годы"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65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0 181 527,32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F36748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659 876,05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F36748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659 876,05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F36748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659 876,05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краевого бюджета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F36748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14 078,27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F36748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14 078,27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F36748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14 078,27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на обеспечение мероприятий по переселению граждан из аварийного жилищного фонда, в том числе переселению граждан из аварийного жилищного фонда с учётом необходимости развития малоэтажного жилищного строительства, за счёт средств местного бюджета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F36748S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573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F36748S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573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F36748S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573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Лесозаводского городского округа" на 2021 - 2027 годы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20 000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Подпрограмма "Обеспечение безопасности жизнедеятельности населения Лесозаводского городского округа"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 220 000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в области обеспечения безопасности жизнедеятельности населения Лесозаводского городского округа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935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220 000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935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220 000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935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220 000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Модернизация дорожной сети Лесозаводского городского округа" на 2021 - 2027 годы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6 462 000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Мероприятия муниципальной программы "Модернизация дорожной сети Лесозаводского городского округа" на 2021 - 2027 годы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89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36 462 000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из краевого бюджета на капитальный ремонт и ремонт автомобильных дорог общего пользования населённых пунктов за счёт средств дорожного фонда Приморского края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900923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5 000 000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900923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5 000 000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900923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5 000 000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кущее содержание и ремонт улично-дорожной сети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900931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 925 620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900931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 925 620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900931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 925 620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вышение уровня безопасности дорожного движения в Лесозаводском городском округе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900932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824 000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900932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000 000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900932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000 000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900932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4 000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900932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4 000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работка проектно-сметной документации, паспортизация автомобильных дорог общего пользования местного значения и инженерных сооружений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900962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900962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900962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из местного бюджета на капитальный ремонт и ремонт автомобильных дорог общего пользования за счёт средств дорожного фонда Лесозаводского городского округа в целях софинансирования краевым субсидиям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900S23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712 380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900S23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712 380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900S23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712 380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на территории Лесозаводского городского округа" на 2021 - 2027 годы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 415 271,04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Мероприятия муниципальной программы Лесозаводского городского округа "Развитие физической культуры и спорта на территории Лесозаводского городского округа" на 2021 - 2027 годы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99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32 415 271,04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05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 447 400,87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05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 447 400,87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05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 447 400,87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06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 000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06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 000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06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 000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физкультурно-спортивной работы по месту жительства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21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2 947,36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21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2 947,36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21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2 947,36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обретение и поставка спортивного инвентаря, спортивного оборудования и иного имущества для развития массового спорта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22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 250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22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 250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22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 250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из вышестоящего бюджета на реализацию проектов инициативного бюджетирования по направлению "Твой проект"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23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27 445,81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23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27 445,81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23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27 445,81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витие спортивной инфраструктуры, находящейся в муниципальной собственности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26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888 627,87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26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888 627,87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26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888 627,87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витие массовой физической культуры  и спорта на территории Лесозаводского городского округа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40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4 296,1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40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4 296,1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40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4 296,1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роительство роллердрома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41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5 000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41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5 000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941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5 000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физкультурно-спортивной работы по месту жительства за счет средств местного бюджета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S21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 000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S21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 000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S21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 000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обретение и поставка спортивного инвентаря, спортивного оборудования и иного имущества для развития массового спорта за счет средств местного бюджета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S22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S22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S22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на реализацию проектов инициативного бюджетирования по направлению "Твой проект" за счет средств местного бюджета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S23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 303,03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S23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 303,03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S23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 303,03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витие спортивной инфраструктуры, находящейся в муниципальной собственности за счет средств местного бюджета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S26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 000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S26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 000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S26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 000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бращение с твердыми коммунальными отходами в Лесозаводском городском округе" на 2021-2027 годы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0 000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Мероприятия муниципальной программы "Обращение с твердыми коммунальными отходами в Лесозаводском городском округе" на 2021-2027 годы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09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 000 000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чистка земель, используемых под несанкционированные свалки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0934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0934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0934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олнение работ по составлению схемы расположения контейнерных площадок для накопления ТКО, их установке и содержанию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09628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09628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09628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 000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Информатизация Лесозаводского городского округа" на 2021-2027 годы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 000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Мероприятия муниципальной программы "Информатизация Лесозаводского городского округа" на 2021-2027 годы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19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600 000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функционирования и развития информационных систем и сетевых ресурсов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0935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 000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0935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 000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0935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 000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Экономическое развитие Лесозаводского городского округа" на 2021 - 2027 годы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480 377,48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Подпрограмма "Развитие малого и среднего предпринимательства на территории Лесозаводского городского округа"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300 000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юридическим лицам (кроме некоммерческих организаций) индивидуальным предпринимателям производителям товаров (работ, услуг) на возмещение затрат, связанных с созданием условий для обеспечения жителей малонаселенных и отдаленных населенных пунктов Лесозаводского городского округа услугами торговли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0932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 000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0932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 000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, физическим лицам-производителям товаров, работ, услуг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0932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 000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Подпрограмма "Управление муниципальными финансами Лесозаводского городского округа" на 2021 - 2027 годы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23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9 189 000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центные платежи по обслуживанию муниципального долга Лесозаводского городского округа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0900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604 000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0900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604 000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0900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604 000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Лесозаводского городского округа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0910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585 000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0910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575 000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0910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575 000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0910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0910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Подпрограмма "Управление имуществом, находящимся в собственности и ведении Лесозаводского городского округа"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24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6 991 377,48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ценка недвижимости, признание прав и регулирование отношений с муниципальной собственностью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900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838 377,48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900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448 377,48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900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448 377,48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900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0 000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900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5 346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900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4 654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900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15 000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900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15 000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900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15 000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Лесозаводского городского округа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910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738 000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910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738 000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910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738 000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муниципальной службы в администрации Лесозаводского городского округа" 2021 - 2027 годы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 000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Мероприятия муниципальной программы "Развитие муниципальной службы в администрации Лесозаводского городского округа"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49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70 000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фессиональное развитие муниципальных служащих администрации Лесозаводского городского округа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00935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 000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00935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 000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00935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 000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Формирование доступной среды, организация и осуществление мероприятий, направленных на поддержку общественных организаций ветеранов и инвалидов, других категорий граждан на территории Лесозаводского городского округа" на 2021 - 2027 годы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61 257,1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Подпрограмма "Доступная среда на территории Лесозаводского городского округа"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51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по обеспечению доступности пользования помещениями муниципальных учреждений для людей с ограниченными возможностями, осуществляемые на условиях софинансирования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0L02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0L02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0L02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Мероприятия муниципальной программы "Формирование доступной среды, организация и осуществление мероприятий, направленных на поддержку общественных организаций ветеранов и инвалидов, других категорий граждан на территории Лесозаводского городского округа" на 2021 - 2017 годы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59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 361 257,1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мер социальной поддержки гражданам, удостоенным звания «Почётный житель Лесозаводского городского округа»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0910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 000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0910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 000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0910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 000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здание условий для оказания медицинской помощи населению городского округа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0911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00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0911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00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, физическим лицам-производителям товаров, работ, услуг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0911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00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азание финансовой поддержки социально ориентированным некоммерческим организациям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0911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2 000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0911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2 000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0911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2 000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финансирование муниципальных программ по поддержке социально ориентированных некоммерческих организаций по итогам конкурсного отбора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0926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29 257,1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0926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29 257,1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0926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29 257,1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на территории Лесозаводского городского округа" на 2021 - 2017 годы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 539 794,9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Подпрограмма "Благоустройство дворовых территорий, территорий детских и спортивных площадок на территории Лесозаводского городского округа на 2019-2024 годы"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61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0 277 818,19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из вышестоящего бюджета на поддержку муниципальных программ по благоустройству территорий муниципальных образований Приморского края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0926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650 954,19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0926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650 954,19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0926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650 954,19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благоустройство территории Лесозаводского городского округа, осуществляемые за счет средств местного бюджета на условиях софинансирования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0S26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626 864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0S26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626 864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0S26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626 864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Мероприятия муниципальной программы "Формирование современной городской среды на территории Лесозаводского городского округа" на 2021 - 2017 годы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69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3 261 976,71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на реализацию программ формирования современной городской среды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F2555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 261 976,71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F2555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 261 976,71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F2555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 261 976,71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Нет наркотикам" на 2021 - 2027 годы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 000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Мероприятия муниципальной программы "Нет наркотикам" на 2021-2027 годы.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79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17 000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и проведение мероприятий, направленных на формирование негативного отношения к потреблению наркотиков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00962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7 000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00962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7 000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00962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7 000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1 309 694,9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1 309 694,9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968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968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968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из вышестоящего бюджета на 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28 921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941 776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941 776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 145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 145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зервный фонд администрации Лесозаводского городского округа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448 117,23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448 117,23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448 117,23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дение выборов в Думу Лесозаводского городского округа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000 000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000 000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000 000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 000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 000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 000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, связанные с исполнением решений, принятых судебными и иными органами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964 554,86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964 554,86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5 815,06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548 739,8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е по мобилизационной и вневойсковой подготовке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1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3 580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1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3 580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1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3 580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5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 732 991,81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5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 357 350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5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 357 350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5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 155 259,89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5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 155 259,89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5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2 000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5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2 000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5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8 381,92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5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8 381,92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лава Лесозаводского городского округа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81 000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81 000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81 000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Лесозаводского городского округа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 256 000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 130 000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 130 000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 000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 000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 000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 000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седатель Думы Лесозаводского городского округа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683 622,52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487 761,14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487 761,14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000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000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0 861,38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 000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0 861,38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ководство и управление в сфере установленных функций Контрольно-счётной палаты Лесозаводского городского округа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824 000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710 102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710 102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 898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 898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седатель Контрольно-счётной палаты Лесозаводского городского округа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51 000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34 000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34 000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 000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 000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нсия за выслугу лет муниципальных служащих Лесозаводского городского округа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785 000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7,88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7,88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784 402,12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0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784 402,12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из вышестоящего бюджета на создание и обеспечение деятельности комиссий по делам несовершеннолетних и защите их прав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52 093,26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42 870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42 870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9 223,26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9 223,26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из вышестоящего бюджета на реализацию отдельных государственных полномочий по созданию административных комиссий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0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6 140,74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0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6 140,74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0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6 140,74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на реализацию государственных полномочий по социальной поддержке детей, оставшихся без попечения родителей, и лиц, принявших на воспитание в семью детей, оставшихся без попечения родителей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0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 906 534,2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0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 000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0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 000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0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 106 534,2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0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 103 358,23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0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003 175,97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из вышестоящего бюджета на выполн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1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8 693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1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5 469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1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5 469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1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3 224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1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3 224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из вышестоящего бюджета на регистрацию и учет граждан, имеющих право на получение жилищных субсидий в связи с переселением из районов Крайнего Севера и приравненных к ним местностям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1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9,48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1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9,48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1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9,48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на реализацию государственного полномочия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1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387,08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1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387,08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, физическим лицам-производителям товаров, работ, услуг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1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387,08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из вышестоящего бюджета на реализацию государственных полномочий органов опеки и попечительства в отношении несовершеннолетних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1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107 667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1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287 631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1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287 631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1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0 036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1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0 036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на 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,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а также в случае рождения мертвого ребенка по истечении 154 дней беременности, предоставляемых согласно гарантированному перечню услуг по погребению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1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8 922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1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8 922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, физическим лицам-производителям товаров, работ, услуг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1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8 922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организациям на возмещение недополученных доходов или затрат, возникающих в связи с установлением тарифов для населения, не обеспечивающих возмещения полных затрат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2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16 000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2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16 000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, физическим лицам-производителям товаров, работ, услуг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2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16 000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формационное освещение деятельности органов местного самоуправления в средствах массовой информации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5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121 000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5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0 000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5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0 000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5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671 000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5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671 000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расходы, связанные с реализацией других обязанностей муниципального образования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5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34 647,24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5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 647,24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5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 647,24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5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55 000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5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55 000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обеспечению безопасности муниципальных учреждений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7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1 584,8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7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1 584,8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37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1 584,8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межбюджетные трансферты на выплату грантов в целях поддержки проектов, инициируемых жителями муниципального образования, по решению вопросов местного назначения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40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185 496,68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40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185 496,68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40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185 496,68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на реализацию полномочий Российской Федерации на государственную регистрацию актов гражданского состояния за счет средств краевого бюджета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1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9 704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1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8 624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1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8 624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1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 080,00</w:t>
            </w:r>
          </w:p>
        </w:tc>
      </w:tr>
      <w:tr>
        <w:trPr/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931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 080,00</w:t>
            </w:r>
          </w:p>
        </w:tc>
      </w:tr>
      <w:tr>
        <w:trPr/>
        <w:tc>
          <w:tcPr>
            <w:tcW w:w="7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875 617 011,63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2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05"/>
        <w:gridCol w:w="5759"/>
        <w:gridCol w:w="261"/>
        <w:gridCol w:w="1780"/>
        <w:gridCol w:w="2211"/>
        <w:gridCol w:w="168"/>
        <w:gridCol w:w="1675"/>
      </w:tblGrid>
      <w:tr>
        <w:trPr>
          <w:trHeight w:val="300" w:hRule="atLeast"/>
        </w:trPr>
        <w:tc>
          <w:tcPr>
            <w:tcW w:w="3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054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Думы Лесозаводского городского округ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18.08.2023 № 675-НПА </w:t>
            </w:r>
          </w:p>
        </w:tc>
      </w:tr>
      <w:tr>
        <w:trPr>
          <w:trHeight w:val="300" w:hRule="atLeast"/>
        </w:trPr>
        <w:tc>
          <w:tcPr>
            <w:tcW w:w="3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0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11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05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 бюджету Лесозаводского городског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га на 2023 год и плановый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ериод 2024 и 2025 годов</w:t>
            </w:r>
          </w:p>
        </w:tc>
      </w:tr>
      <w:tr>
        <w:trPr>
          <w:trHeight w:val="300" w:hRule="atLeast"/>
        </w:trPr>
        <w:tc>
          <w:tcPr>
            <w:tcW w:w="3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17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6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19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5026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бъем бюджетных ассигнований </w:t>
            </w:r>
            <w:r>
              <w:rPr>
                <w:b/>
                <w:bCs/>
                <w:color w:val="000000"/>
              </w:rPr>
              <w:t xml:space="preserve">дорожного фонда Лесозаводского городского округа на 2023год </w:t>
            </w:r>
          </w:p>
        </w:tc>
      </w:tr>
      <w:tr>
        <w:trPr>
          <w:trHeight w:val="330" w:hRule="atLeast"/>
        </w:trPr>
        <w:tc>
          <w:tcPr>
            <w:tcW w:w="15026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и плановый период 2024 и 2025 годов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3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8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рублей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Прогнозируемый объем бюджетных ассигнований дорожного фонда Лесозаводского городского округа всего, в том числе от: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8 455 600,00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26 712 000,00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26 712 000,00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sz w:val="26"/>
                <w:szCs w:val="26"/>
              </w:rPr>
              <w:t>государственной пошлины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6"/>
                <w:szCs w:val="26"/>
              </w:rPr>
              <w:t>платы в счет возмещения вреда, причиняемого автомобильным дорогам общего пользования местного значения городского округа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sz w:val="26"/>
                <w:szCs w:val="26"/>
              </w:rPr>
              <w:t>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 212 000,00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6 712 000,00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6 712 000,0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6"/>
                <w:szCs w:val="26"/>
              </w:rPr>
              <w:t>штрафов за нарушение правил перевозки крупногабаритных и тяжеловесных грузов по автомобильным дорогам общего местного значения городского округа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6"/>
                <w:szCs w:val="26"/>
              </w:rPr>
              <w:t>уплаты неустоек (штрафов, пеней), а также от возмещения убытков муниципального заказчика, взысканных в установленном порядке, в связи с нарушением исполнителем (подрядчиком) условий муниципального контракта или иных договоров, заключаемых на осуществление дорожной деятельности в отношении автомобильных дорог общего пользования местного значения городского округа, финансируемых за счет средств дорожного фонда, или в связи с уклонением от заключения таких контрактов или иных договоров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6"/>
                <w:szCs w:val="26"/>
              </w:rPr>
              <w:t>денежных средств, внесенных участником конкурса или аукциона, проводимых в целях заключения муниципального контракта, финансируемого за счет средств дорожного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и общих доходов бюджета городского округа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 980 841,00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6"/>
                <w:szCs w:val="26"/>
              </w:rPr>
              <w:t>поступлений в виде субсидий за счет дорожного фонда Приморского края на финансовое обеспечение расходных обязательств, возникающих при выполнении полномочий органов местного самоуправления городского округа по осуществлению дорожной деятельности в отношении автомобильных дорог общего пользования местного значения городского округа, а также на капитальный ремонт и ремонт дворовых территорий многоквартирных домов, проездов к дворовым территориям многоквартирных домов на территории городского округа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iCs/>
                <w:color w:val="000000"/>
              </w:rPr>
              <w:t>185 000 000,00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6"/>
                <w:szCs w:val="26"/>
              </w:rPr>
              <w:t>безвозмездных поступлений от физических и юридических лиц на финансовое обеспечение дорожной деятельности, в том числе добровольных пожертвований в отношении автомобильных дорог общего пользования местного значения городского округа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использованного остатка бюджетных ассигнований дорожного фонда на 1 января очередного финансового года (за исключением года создания дорожного фонда)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262 759,00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, передаваемые бюджетам городских округов на осуществление иных полномочий в области использования автомобильных дорог общего пользования местного значения и искусственных сооружений на них и осуществление дорожной деятельности в соответствии с законодательством Российской Федерации (расшифровать)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9954"/>
        <w:gridCol w:w="239"/>
        <w:gridCol w:w="1517"/>
        <w:gridCol w:w="2366"/>
      </w:tblGrid>
      <w:tr>
        <w:trPr>
          <w:trHeight w:val="315" w:hRule="atLeast"/>
        </w:trPr>
        <w:tc>
          <w:tcPr>
            <w:tcW w:w="10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иложение 7</w:t>
            </w:r>
          </w:p>
          <w:p>
            <w:pPr>
              <w:pStyle w:val="Normal"/>
              <w:rPr/>
            </w:pPr>
            <w:r>
              <w:rPr/>
              <w:t>к решению Думы Лесозаводского городского округа</w:t>
            </w:r>
          </w:p>
          <w:p>
            <w:pPr>
              <w:pStyle w:val="Normal"/>
              <w:rPr/>
            </w:pPr>
            <w:r>
              <w:rPr/>
              <w:t>от 18.08.2023 № 675-НП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12</w:t>
            </w:r>
          </w:p>
        </w:tc>
      </w:tr>
      <w:tr>
        <w:trPr>
          <w:trHeight w:val="315" w:hRule="atLeast"/>
        </w:trPr>
        <w:tc>
          <w:tcPr>
            <w:tcW w:w="10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 бюджету Лесозаводского</w:t>
            </w:r>
          </w:p>
        </w:tc>
      </w:tr>
      <w:tr>
        <w:trPr>
          <w:trHeight w:val="315" w:hRule="atLeast"/>
        </w:trPr>
        <w:tc>
          <w:tcPr>
            <w:tcW w:w="10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городского округа на 2023 год и плановый период</w:t>
            </w:r>
          </w:p>
        </w:tc>
      </w:tr>
      <w:tr>
        <w:trPr>
          <w:trHeight w:val="315" w:hRule="atLeast"/>
        </w:trPr>
        <w:tc>
          <w:tcPr>
            <w:tcW w:w="10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024 и 2025 годов</w:t>
            </w:r>
          </w:p>
        </w:tc>
      </w:tr>
      <w:tr>
        <w:trPr>
          <w:trHeight w:val="300" w:hRule="atLeast"/>
        </w:trPr>
        <w:tc>
          <w:tcPr>
            <w:tcW w:w="10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80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5168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безвозмездных поступлений в бюджет</w:t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созаводского городского  округа   в 2023 году плановом  периоде 2024 и 2025 год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198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5670"/>
        <w:gridCol w:w="2268"/>
        <w:gridCol w:w="1985"/>
        <w:gridCol w:w="2268"/>
      </w:tblGrid>
      <w:tr>
        <w:trPr>
          <w:trHeight w:val="7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классифик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правление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, рублей</w:t>
            </w:r>
          </w:p>
        </w:tc>
      </w:tr>
      <w:tr>
        <w:trPr>
          <w:trHeight w:val="29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</w:t>
            </w:r>
          </w:p>
        </w:tc>
      </w:tr>
      <w:tr>
        <w:trPr>
          <w:trHeight w:val="55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8 494 881,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 291 588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 142 843,26</w:t>
            </w:r>
          </w:p>
        </w:tc>
      </w:tr>
      <w:tr>
        <w:trPr>
          <w:trHeight w:val="55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2 02 20299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Субсидии бюджетам муниципальных образований Приморского края на 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 </w:t>
            </w:r>
            <w:r>
              <w:rPr>
                <w:i/>
                <w:iCs/>
                <w:color w:val="000000"/>
              </w:rPr>
              <w:t>(возврат неиспользованного остатка в 2022 год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 659 876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2 02 20302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Субсидии бюджетам муниципальных образований Приморского края на обеспечение мероприятий по переселению граждан из аварийного жилищного фонда за счет средств краевого бюджета </w:t>
            </w:r>
            <w:r>
              <w:rPr>
                <w:i/>
                <w:iCs/>
                <w:color w:val="000000"/>
              </w:rPr>
              <w:t>(возврат неиспользованного остатка в 2022 год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514 078,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929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497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 Приморского края на реализацию мероприятий по обеспечению жильем молодых сем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 379 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 765 376,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383 075,64</w:t>
            </w:r>
          </w:p>
        </w:tc>
      </w:tr>
      <w:tr>
        <w:trPr>
          <w:trHeight w:val="871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55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 Приморского края на поддержку муниципальных программ формирования современной городско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 145 666,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 624 160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1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243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строительство и реконструкцию (модернизацию) объектов питьевого водоснаб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 685 41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299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1 178,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02 25098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новление материально – технической базы для организации учебно – исследовательской, научно – 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830 244,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143 684,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02 25519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141 711,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субсид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4 727 516,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 758 365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 759 767,62</w:t>
            </w:r>
          </w:p>
        </w:tc>
      </w:tr>
      <w:tr>
        <w:trPr>
          <w:trHeight w:val="29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2 02 29999 04 0008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i/>
                <w:iCs/>
                <w:color w:val="000000"/>
              </w:rPr>
              <w:t>- на проведение капитальногоремонта зданий муниципальных общеобразовате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5 662 6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,00</w:t>
            </w:r>
          </w:p>
        </w:tc>
      </w:tr>
      <w:tr>
        <w:trPr>
          <w:trHeight w:val="561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29999 04 0023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 на 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8 00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8 00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8 005,00</w:t>
            </w:r>
          </w:p>
        </w:tc>
      </w:tr>
      <w:tr>
        <w:trPr>
          <w:trHeight w:val="85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29999 04 0011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 на капитальный ремонт и ремонт автомобильных дорог общего пользования населенных пунктов за счет дорожного фонда Примор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5 0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</w:tr>
      <w:tr>
        <w:trPr>
          <w:trHeight w:val="85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29999 04 0013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 на обеспечение земельных участков, предоставленных на бесплатной основе гражданам, имеющим трех и более детей, инженерной инфраструкту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542 957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</w:tr>
      <w:tr>
        <w:trPr>
          <w:trHeight w:val="576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29999 04 0025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 на развитие спортивной инфраструктуры, находящейся в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 888 627,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</w:tr>
      <w:tr>
        <w:trPr>
          <w:trHeight w:val="871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29999 04 0028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 на поддержку муниципальных программ по благоустройству территорий муниципальных образований Примор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 650 954,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 929 939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 929 939,38</w:t>
            </w:r>
          </w:p>
        </w:tc>
      </w:tr>
      <w:tr>
        <w:trPr>
          <w:trHeight w:val="581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29999 04 0017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- на организацию физкультурно-спортивной работы по месту житель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2 947,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0 421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1 823,24</w:t>
            </w:r>
          </w:p>
        </w:tc>
      </w:tr>
      <w:tr>
        <w:trPr>
          <w:trHeight w:val="581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29999 04 0034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 на реализацию проектов инициативного бюджетирования по направлению "Твой проект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8 527 445,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,00</w:t>
            </w:r>
          </w:p>
        </w:tc>
      </w:tr>
      <w:tr>
        <w:trPr>
          <w:trHeight w:val="581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29999 04 0037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 на приобретение и поставку спортивного инвентаря, спортивного оборудования и иного имущества для развития массового 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>800 2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,00</w:t>
            </w:r>
          </w:p>
        </w:tc>
      </w:tr>
      <w:tr>
        <w:trPr>
          <w:trHeight w:val="581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</w:rPr>
              <w:t>2 02 29999 04 0038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color w:val="000000"/>
              </w:rPr>
              <w:t>-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 за счет средств краев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color w:val="000000"/>
              </w:rPr>
              <w:t>394 421,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</w:rPr>
              <w:t>2 02 29999 04 0039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 на софинансирование муниципальных программ по поддержке социально ориентированных некоммерческих организаций по итогам конкурсного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 529 257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,00</w:t>
            </w:r>
          </w:p>
        </w:tc>
      </w:tr>
      <w:tr>
        <w:trPr>
          <w:trHeight w:val="59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 бюджетам субъектов Российской Федерации и муниципальных образований - 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1 125 157,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7 555 574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1 062 125,56</w:t>
            </w:r>
          </w:p>
        </w:tc>
      </w:tr>
      <w:tr>
        <w:trPr>
          <w:trHeight w:val="871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02 30024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49 158 907,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86 097 566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18 431 786,56</w:t>
            </w:r>
          </w:p>
        </w:tc>
      </w:tr>
      <w:tr>
        <w:trPr>
          <w:trHeight w:val="27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2 02 30024 04 0036 15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 на 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,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а также в случае рождения мертвого ребенка по истечении 154 дней беременности, предоставляемых согласно гарантированному перечню услуг по погреб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8 92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4 02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8 585,00</w:t>
            </w:r>
          </w:p>
        </w:tc>
      </w:tr>
      <w:tr>
        <w:trPr>
          <w:trHeight w:val="141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30024 04 0001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8 124 84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 858 57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9 389 983,00</w:t>
            </w:r>
          </w:p>
        </w:tc>
      </w:tr>
      <w:tr>
        <w:trPr>
          <w:trHeight w:val="1121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30024 04 0003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4 207 60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1 682 61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3 805 937,00</w:t>
            </w:r>
          </w:p>
        </w:tc>
      </w:tr>
      <w:tr>
        <w:trPr>
          <w:trHeight w:val="391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30024 04 0004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- на государственное управление охраной тру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8 69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2 01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 029 099,00</w:t>
            </w:r>
          </w:p>
        </w:tc>
      </w:tr>
      <w:tr>
        <w:trPr>
          <w:trHeight w:val="56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30024 04 0008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 на 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 069,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 105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 149,93</w:t>
            </w:r>
          </w:p>
        </w:tc>
      </w:tr>
      <w:tr>
        <w:trPr>
          <w:trHeight w:val="116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30024 04 0009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 на осуществление отдельных государственных полномочий Приморского кра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 227 672,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 227 672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 227 673,33</w:t>
            </w:r>
          </w:p>
        </w:tc>
      </w:tr>
      <w:tr>
        <w:trPr>
          <w:trHeight w:val="116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30024 04 0011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 на осуществление отдельных государственных полномочий по обеспечению бесплатным питанием детей, обучающихся в муниципальных общеобразовательных организациях Примор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 366 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 366 7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 366 700,00</w:t>
            </w:r>
          </w:p>
        </w:tc>
      </w:tr>
      <w:tr>
        <w:trPr>
          <w:trHeight w:val="174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30024 04 0022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 на реализацию государственного полномочия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387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387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387,08</w:t>
            </w:r>
          </w:p>
        </w:tc>
      </w:tr>
      <w:tr>
        <w:trPr>
          <w:trHeight w:val="123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30024 04 001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 на 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 Примор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 49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0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00 000,00</w:t>
            </w:r>
          </w:p>
        </w:tc>
      </w:tr>
      <w:tr>
        <w:trPr>
          <w:trHeight w:val="27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30024 04 0033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- предоставление жилых помещений детям – сиротам и детям, оставшимся без попечения родителей, лицам из их числа по договорам найма специализированных жилых помещений за счет средств краевого бюджет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 036 865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9 756 401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 756 401,34</w:t>
            </w:r>
          </w:p>
        </w:tc>
      </w:tr>
      <w:tr>
        <w:trPr>
          <w:trHeight w:val="278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30024 04 003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- на реализацию государственных полномочий органов опеки и попечительства в отношении несовершеннолетних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 107 66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 249 08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 406 438,00</w:t>
            </w:r>
          </w:p>
        </w:tc>
      </w:tr>
      <w:tr>
        <w:trPr>
          <w:trHeight w:val="278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30024 04 0007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 на организацию и обеспечение оздоровления и отдыха детей (за исключением организации отдыха детей в каникулярное врем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 618 942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 716 76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 716 764,00</w:t>
            </w:r>
          </w:p>
        </w:tc>
      </w:tr>
      <w:tr>
        <w:trPr>
          <w:trHeight w:val="116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30024 04 0032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 на реализацию государственных полномочий по социальной поддержке детей, оставшихся без попечения родителей, и лиц, принявших на воспитание в семью детей, оставшихся без попечения ро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 906 534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 329 219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 809 668,88</w:t>
            </w:r>
          </w:p>
        </w:tc>
      </w:tr>
      <w:tr>
        <w:trPr>
          <w:trHeight w:val="174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9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 491 62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 951 58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 426 637,00</w:t>
            </w:r>
          </w:p>
        </w:tc>
      </w:tr>
      <w:tr>
        <w:trPr>
          <w:trHeight w:val="29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20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для финансового обеспечения переданных исполнительно-распорядительным органам муниципальных образований Приморского края  государственных полномочий по составлению (изменению) списков кандидатов в присяжные заседатели федеральных судов общей юрисди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 96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 36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 448,00</w:t>
            </w:r>
          </w:p>
        </w:tc>
      </w:tr>
      <w:tr>
        <w:trPr>
          <w:trHeight w:val="56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304 04 0000 150           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городских округов на  организацию бесплатного горячего 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 159 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 159 8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 752 250,00</w:t>
            </w:r>
          </w:p>
        </w:tc>
      </w:tr>
      <w:tr>
        <w:trPr>
          <w:trHeight w:val="62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930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 028 92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28 92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28 921,00</w:t>
            </w:r>
          </w:p>
        </w:tc>
      </w:tr>
      <w:tr>
        <w:trPr>
          <w:trHeight w:val="97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082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жилых помещений детям – 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944 32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944 320,00</w:t>
            </w:r>
          </w:p>
        </w:tc>
      </w:tr>
      <w:tr>
        <w:trPr>
          <w:trHeight w:val="29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6900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диная субвенция,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548 23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643 71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749 462,00</w:t>
            </w:r>
          </w:p>
        </w:tc>
      </w:tr>
      <w:tr>
        <w:trPr>
          <w:trHeight w:val="581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 на реализацию отдельных государственных полномочий по созданию административных комисс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6 140,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 033 692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075 039,64</w:t>
            </w:r>
          </w:p>
        </w:tc>
      </w:tr>
      <w:tr>
        <w:trPr>
          <w:trHeight w:val="581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 на создание и обеспечение деятельности комиссии по делам несовершеннолетних и защите их пр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 552 093,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 610 021,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674 422,36</w:t>
            </w:r>
          </w:p>
        </w:tc>
      </w:tr>
      <w:tr>
        <w:trPr>
          <w:trHeight w:val="29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9999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субв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9 70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1 30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1 301,00</w:t>
            </w:r>
          </w:p>
        </w:tc>
      </w:tr>
      <w:tr>
        <w:trPr>
          <w:trHeight w:val="91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9999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реализацию полномочий Российской Федерации на государственную регистрацию актов гражданского состояния за счет средств краев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9 70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1 30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1 301,00</w:t>
            </w:r>
          </w:p>
        </w:tc>
      </w:tr>
      <w:tr>
        <w:trPr>
          <w:trHeight w:val="33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4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 307 921,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 331 377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 331 377,30</w:t>
            </w:r>
          </w:p>
        </w:tc>
      </w:tr>
      <w:tr>
        <w:trPr>
          <w:trHeight w:val="116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45303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городских округов 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 133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 25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 250 000,00</w:t>
            </w:r>
          </w:p>
        </w:tc>
      </w:tr>
      <w:tr>
        <w:trPr>
          <w:trHeight w:val="116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02 45179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89 424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 081 377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 081 377,30</w:t>
            </w:r>
          </w:p>
        </w:tc>
      </w:tr>
      <w:tr>
        <w:trPr>
          <w:trHeight w:val="67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2 02 </w:t>
            </w:r>
            <w:r>
              <w:rPr/>
              <w:t>49999 04 0001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 185 496,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159 927 960,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6 178 54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2 536 346,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851" w:right="851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3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3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LineNumbering">
    <w:name w:val="Line Number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</w:pBdr>
      <w:shd w:fill="FFFF99" w:val="clear"/>
      <w:spacing w:before="280" w:after="280"/>
      <w:jc w:val="right"/>
      <w:textAlignment w:val="top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</w:pBdr>
      <w:shd w:fill="FFFF99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</w:pBdr>
      <w:shd w:fill="FFFF99" w:val="clear"/>
      <w:spacing w:before="280" w:after="280"/>
      <w:jc w:val="right"/>
      <w:textAlignment w:val="top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5:32:00Z</dcterms:created>
  <dc:creator>Инициатор проекта</dc:creator>
  <dc:description/>
  <cp:keywords/>
  <dc:language>en-US</dc:language>
  <cp:lastModifiedBy>Fin</cp:lastModifiedBy>
  <cp:lastPrinted>2023-08-21T09:27:00Z</cp:lastPrinted>
  <dcterms:modified xsi:type="dcterms:W3CDTF">2023-08-25T05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834884F470456EB37B3D160E157921</vt:lpwstr>
  </property>
  <property fmtid="{D5CDD505-2E9C-101B-9397-08002B2CF9AE}" pid="3" name="KSOProductBuildVer">
    <vt:lpwstr>1049-11.2.0.11516</vt:lpwstr>
  </property>
</Properties>
</file>