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31.10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     №  10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791 919 042,96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 886 225 485,28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color w:val="000000"/>
          <w:sz w:val="26"/>
          <w:szCs w:val="26"/>
        </w:rPr>
        <w:t xml:space="preserve">1 179 493 042,96 </w:t>
      </w:r>
      <w:r>
        <w:rPr>
          <w:sz w:val="26"/>
          <w:szCs w:val="26"/>
        </w:rPr>
        <w:t>рублей;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5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8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9 к бюджету изложить в редакции приложения 8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приложение 10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1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2 к бюджету изложить в редакции приложения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260"/>
        <w:gridCol w:w="2140"/>
        <w:gridCol w:w="13"/>
      </w:tblGrid>
      <w:tr>
        <w:trPr>
          <w:trHeight w:val="33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0"/>
                <w:szCs w:val="20"/>
              </w:rPr>
              <w:t>от 31.10.2023 № 10-НПА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58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округа на 2023 год и 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4 и 2025 годов</w:t>
            </w:r>
          </w:p>
        </w:tc>
      </w:tr>
      <w:tr>
        <w:trPr>
          <w:trHeight w:val="855" w:hRule="atLeast"/>
        </w:trPr>
        <w:tc>
          <w:tcPr>
            <w:tcW w:w="9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Лесозаводского  городского округа на 2023 год</w:t>
            </w:r>
          </w:p>
        </w:tc>
      </w:tr>
      <w:tr>
        <w:trPr>
          <w:trHeight w:val="18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 000,00</w:t>
            </w:r>
          </w:p>
        </w:tc>
      </w:tr>
      <w:tr>
        <w:trPr>
          <w:trHeight w:val="94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563 000,00</w:t>
            </w:r>
          </w:p>
        </w:tc>
      </w:tr>
      <w:tr>
        <w:trPr>
          <w:trHeight w:val="68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6 442,32</w:t>
            </w:r>
          </w:p>
        </w:tc>
      </w:tr>
      <w:tr>
        <w:trPr>
          <w:trHeight w:val="67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848 482 042,96</w:t>
            </w:r>
          </w:p>
        </w:tc>
      </w:tr>
      <w:tr>
        <w:trPr>
          <w:trHeight w:val="67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19 788 485,28   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источник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06 442,32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2623"/>
        <w:gridCol w:w="1883"/>
        <w:gridCol w:w="3268"/>
      </w:tblGrid>
      <w:tr>
        <w:trPr>
          <w:trHeight w:val="316" w:hRule="atLeast"/>
        </w:trPr>
        <w:tc>
          <w:tcPr>
            <w:tcW w:w="7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0.2023 № 10-НП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7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44" w:hRule="atLeast"/>
        </w:trPr>
        <w:tc>
          <w:tcPr>
            <w:tcW w:w="7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316" w:hRule="atLeast"/>
        </w:trPr>
        <w:tc>
          <w:tcPr>
            <w:tcW w:w="7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на 2023 год и планов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1" w:hRule="atLeast"/>
        </w:trPr>
        <w:tc>
          <w:tcPr>
            <w:tcW w:w="742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15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ём бюджетных ассигнований на исполнение публичных нормативных обязательств </w:t>
              <w:br/>
              <w:t xml:space="preserve"> на исполнение публичных нормативных обязательств </w:t>
              <w:br/>
              <w:t xml:space="preserve">Лесозаводского городского округа  на 2023 год и плановый период 2024 и 2025 годов </w:t>
            </w:r>
          </w:p>
        </w:tc>
      </w:tr>
      <w:tr>
        <w:trPr>
          <w:trHeight w:val="301" w:hRule="atLeast"/>
        </w:trPr>
        <w:tc>
          <w:tcPr>
            <w:tcW w:w="7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301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904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3 429,7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29 219,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9 668,88</w:t>
            </w:r>
          </w:p>
        </w:tc>
      </w:tr>
      <w:tr>
        <w:trPr>
          <w:trHeight w:val="102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72 151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1 589,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6 637,00</w:t>
            </w:r>
          </w:p>
        </w:tc>
      </w:tr>
      <w:tr>
        <w:trPr>
          <w:trHeight w:val="30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75 580,7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80 808,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36 305,8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01"/>
        <w:gridCol w:w="406"/>
        <w:gridCol w:w="1720"/>
        <w:gridCol w:w="60"/>
        <w:gridCol w:w="1760"/>
        <w:gridCol w:w="12"/>
        <w:gridCol w:w="294"/>
        <w:gridCol w:w="1898"/>
        <w:gridCol w:w="12"/>
      </w:tblGrid>
      <w:tr>
        <w:trPr>
          <w:trHeight w:val="30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" w:name="RANGE!A1%3AE76"/>
            <w:bookmarkStart w:id="3" w:name="RANGE!A1%3AE76"/>
            <w:bookmarkEnd w:id="3"/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31.10.2023 № 10-Н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30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на 2023 год и план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доходов бюджета Лесозаводского городского округа на 2023 год </w:t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426 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43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319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518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4 686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485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509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967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509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967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1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5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9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5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7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9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2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2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908 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7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4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26 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5000 00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 068 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8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7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7000 00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9000 00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7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7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4 04 0000 130 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2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6000 00 0000 43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9 493 042,9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 178 5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9 493 042,9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 178 5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30 563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30 563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 087 133,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91 588,1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79 2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172 550,3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178,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098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0 244,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3 684,8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519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711,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006 582,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8 365,7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9 767,62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 023 866,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 555 574,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062 125,56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40 377 088,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6 097 566,5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8 431 786,56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2 151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1 589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6 637,00</w:t>
            </w:r>
          </w:p>
        </w:tc>
      </w:tr>
      <w:tr>
        <w:trPr>
          <w:trHeight w:val="50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3,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0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2 25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234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714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 462,00</w:t>
            </w:r>
          </w:p>
        </w:tc>
      </w:tr>
      <w:tr>
        <w:trPr>
          <w:trHeight w:val="3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 704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41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704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151 479,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3 331 377,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 133 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5179 04 0000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2 983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9999 04 0001 1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 185 496,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1 919 042,9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6 221 5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6 855 346,1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к решению Думы Лесозаводского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от 31.10.2023</w:t>
      </w:r>
      <w:r>
        <w:rPr>
          <w:color w:val="000000"/>
          <w:sz w:val="20"/>
          <w:szCs w:val="20"/>
        </w:rPr>
        <w:t xml:space="preserve"> № 10-Н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к бюджету Лесозаводского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городского округа на 2023 год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70"/>
        <w:gridCol w:w="775"/>
        <w:gridCol w:w="1384"/>
        <w:gridCol w:w="779"/>
        <w:gridCol w:w="10"/>
        <w:gridCol w:w="1773"/>
        <w:gridCol w:w="10"/>
      </w:tblGrid>
      <w:tr>
        <w:trPr>
          <w:trHeight w:val="855" w:hRule="atLeast"/>
        </w:trPr>
        <w:tc>
          <w:tcPr>
            <w:tcW w:w="1008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из бюджета Лесозаводского                           городского округа на 2023 год </w:t>
            </w:r>
            <w:r>
              <w:rPr>
                <w:b/>
                <w:sz w:val="26"/>
                <w:szCs w:val="26"/>
              </w:rPr>
              <w:t xml:space="preserve">по разделам, подразделам, целевым статья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униципальным программам городского округа и непрограммны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ям деятельности), группам (группам и подгруппам) вид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расходов классификации расходов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бюджета Лесозаводского городского округа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662 077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78 783,3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4 723 783,3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23 783,3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0 839,1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4 977,7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4 977,7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861,3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861,3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86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1 436 153,7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926 377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926 377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8 377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8 377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8 377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346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65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</w:t>
            </w:r>
            <w:r>
              <w:rPr>
                <w:color w:val="000000"/>
                <w:sz w:val="20"/>
                <w:szCs w:val="20"/>
              </w:rPr>
              <w:t>еализацию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22 911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22 911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64 554,8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728,3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728,3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544,9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544,9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5 281,5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10 067,5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65 213,9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603 905,2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46 654,6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1 146 654,6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60 673,2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60 673,2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195,3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195,3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 381,9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 381,9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2 093,2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 69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7 667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 70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5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551 659,4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8 455 6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 46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 46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7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868 387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387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387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960 078,8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 231 527,3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3 619 576,3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4 03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 413 335,9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 413 335,9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7 107 905,7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38 214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38 214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 214,1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9 650,9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9 650,9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1 118 563,2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18 563,25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77 818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920 091,5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2 530 4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282 530 4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30 4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0 568 391,1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568 391,1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520 568 391,1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1 21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 532 278,4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89 336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89 336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89 336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60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60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3 336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3 336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809 382,0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 439 781,9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22 781,9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22 781,9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48 565,6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48 565,6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48 565,6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 369 600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101 245,2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58 1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8 9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8 9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 146 866,19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93 436,4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200 253,7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3 175,9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1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6 225 485,2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решению Думы Лесозаводского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 31.10.2023 № 10- НП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 на 2023 год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709"/>
        <w:gridCol w:w="7"/>
        <w:gridCol w:w="1694"/>
        <w:gridCol w:w="7"/>
        <w:gridCol w:w="1694"/>
        <w:gridCol w:w="7"/>
      </w:tblGrid>
      <w:tr>
        <w:trPr>
          <w:trHeight w:val="1197" w:hRule="atLeast"/>
        </w:trPr>
        <w:tc>
          <w:tcPr>
            <w:tcW w:w="104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из бюджета Лесозав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ого округа на плановый период 2024 и 2025 годов </w:t>
            </w:r>
            <w:r>
              <w:rPr>
                <w:b/>
                <w:sz w:val="26"/>
                <w:szCs w:val="26"/>
              </w:rPr>
              <w:t xml:space="preserve">по разделам, подразделам, целевым статьям (муниципальным программам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непрограммным направлениям деятельности), группам (группам и подгруппам) </w:t>
              <w:br/>
              <w:t xml:space="preserve">видов расходов классификации расходов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4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470 015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519 285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8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86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 588 652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 638 83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767 0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17 2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767 0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17 2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6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9 76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02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4 422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 692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 039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4 249 0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6 4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93 059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93 059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71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71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35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353 3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379 205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57 236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15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2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5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3 250 246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 626 08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24 246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00 08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272 518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 076 01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2 863 14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 863 14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 863 14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9 91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9 9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 605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 305 7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63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34 0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 954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 925 0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10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10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90 314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56 925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 479 401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90 514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243 91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 199 410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29 21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9 668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34 5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853 2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94 62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56 398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469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 139 346,12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решению Думы Лесозаводского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 31.10.2023 № 10-НП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бюджету Лесозаводского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 на 2023 год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7"/>
        <w:gridCol w:w="761"/>
        <w:gridCol w:w="775"/>
        <w:gridCol w:w="1294"/>
        <w:gridCol w:w="774"/>
        <w:gridCol w:w="20"/>
        <w:gridCol w:w="1995"/>
        <w:gridCol w:w="20"/>
      </w:tblGrid>
      <w:tr>
        <w:trPr/>
        <w:tc>
          <w:tcPr>
            <w:tcW w:w="10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ие бюджетных ассигнований из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созаводского городского округа на 2023 год по ведомств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труктуре расходов бюджета Лесозаводского городского округа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рублей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6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9 19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7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9 07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22,4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22,4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777,6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777,6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283 752,2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 082 091,5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30 4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30 4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30 4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568 391,1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568 391,1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568 391,1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532 278,4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89 336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89 336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89 336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60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60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3 336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3 336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01 660,6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93 436,4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93 436,4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773 779,5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633 721,9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67 421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67 421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67 421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4 554,8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728,3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728,3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544,9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544,9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5 281,5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0 067,5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65 213,9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 552 093,2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958 69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7 667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 70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 5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536 659,4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 455 6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 46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 46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7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 387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387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387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 271 009,3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81 527,3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 619 576,3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 413 335,9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 413 335,9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69 905,7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6 738 214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38 214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 214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9 650,9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9 650,9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18 563,2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18 563,2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77 818,1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167 808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68 1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8 9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8 9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27 200 253,7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3 175,9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1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78 783,3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23 783,3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23 783,3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0 839,1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4 977,7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4 977,7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861,3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861,3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29 312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45 713 242,6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713 242,6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926 377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926 377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8 377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8 377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8 377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346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65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</w:t>
            </w:r>
            <w:r>
              <w:rPr>
                <w:color w:val="000000"/>
                <w:sz w:val="20"/>
                <w:szCs w:val="20"/>
              </w:rPr>
              <w:t>еализацию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69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3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324 428,8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809 382,0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39 781,9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22 781,9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22 781,9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48 565,6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48 565,6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48 565,6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69 600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4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265 271,04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44 49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06 49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06 49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06 49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06 49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4 905,2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74 654,6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74 654,6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07 450,8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07 450,88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195,3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195,35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604,3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604,32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000,00</w:t>
            </w:r>
          </w:p>
        </w:tc>
      </w:tr>
      <w:tr>
        <w:trPr/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000,00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000,00</w:t>
            </w:r>
          </w:p>
        </w:tc>
      </w:tr>
      <w:tr>
        <w:trPr/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6 225 485,28</w:t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решению Думы Лесозаводского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 31.10.2023 № 10-НП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 на 2023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и плановый период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из бюджет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Лесозаводского городского  округа на плановый период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24 и 2025 годов по ведомственной структуре расход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Лесозавод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25"/>
        <w:gridCol w:w="1294"/>
        <w:gridCol w:w="717"/>
        <w:gridCol w:w="56"/>
        <w:gridCol w:w="1636"/>
        <w:gridCol w:w="56"/>
        <w:gridCol w:w="1787"/>
        <w:gridCol w:w="56"/>
      </w:tblGrid>
      <w:tr>
        <w:trPr>
          <w:trHeight w:val="3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 591 107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 869 648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 839 518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 643 011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 863 140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 863 140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 863 140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605 7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05 7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51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26 6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094 179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762 998,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364 39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63 66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35 0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35 22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35 0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35 22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35 0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35 22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021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4 422,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 692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 039,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9 0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9 0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6 43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93 059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93 05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1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387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387,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790 100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68 086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54 853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54 853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8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4 853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12 246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88 086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24 246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00 086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75 620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167 183,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79 401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90 514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29 21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9 668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34 5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853 27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94 62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56 398,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35 827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35 871,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0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49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02 426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74 828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63 0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34 0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54 0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25 0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0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21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6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6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469 5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 139 346,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решению Думы Лесозаводского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 31.10.2023 № 10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 на 2023 год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</w:t>
      </w:r>
    </w:p>
    <w:p>
      <w:pPr>
        <w:pStyle w:val="Normal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294"/>
        <w:gridCol w:w="760"/>
        <w:gridCol w:w="51"/>
        <w:gridCol w:w="1807"/>
        <w:gridCol w:w="5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19 630 429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 376 191,9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2 702 57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87 81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2 15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3 576 615,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829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 860,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41 716,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98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 097 003,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4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40 227,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 285,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1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8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984 748,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8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83 251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 379 222,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2 413 335,9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5 110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47 550,3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738 214,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38 214,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9 650,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9 650,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18 563,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18 563,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96 382,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2 096 382,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691 649,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83,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416 565,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416 565,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99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57 832,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 660 240,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979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036 865,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36 865,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181 527,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57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7 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46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7 46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75 62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7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65 271,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 265 271,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39 689,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 21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0 2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 082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11,3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480 377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18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 991 377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8 377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8 377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8 377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346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65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</w:t>
            </w:r>
            <w:r>
              <w:rPr>
                <w:color w:val="000000"/>
                <w:sz w:val="20"/>
                <w:szCs w:val="20"/>
              </w:rPr>
              <w:t>еализацию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 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1 257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361 257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39 794,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 277 818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 261 976,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595 055,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595 055,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7 332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64 554,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728,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728,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544,9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544,9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5 281,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10 067,5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65 213,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257 241,3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019 654,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019 654,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4 009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4 009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195,3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195,3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 381,9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 381,9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18 783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092 783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092 783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0 839,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4 977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4 977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861,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861,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2 093,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03 429,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200 253,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3 175,9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 69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7 667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1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9 647,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5 496,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5 496,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5 496,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 70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6 225 485,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решению Думы Лесозаводского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 31.10.2023 № 10-НП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ского округа на 2023 год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</w:t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лановом периоде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94"/>
        <w:gridCol w:w="709"/>
        <w:gridCol w:w="35"/>
        <w:gridCol w:w="1666"/>
        <w:gridCol w:w="35"/>
        <w:gridCol w:w="1666"/>
        <w:gridCol w:w="35"/>
      </w:tblGrid>
      <w:tr>
        <w:trPr>
          <w:trHeight w:val="37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рубле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0 398 404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1 833 886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 826 10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 404 648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2 771 20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3 869 57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4 663 14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1 143 310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 391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 391 76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5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93 526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5 672,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22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28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8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00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371 0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9 400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9 371 0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97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94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67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64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67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64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66 098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72 650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700 721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700 721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56 401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56 401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77 823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677 823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2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18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18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53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53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24 246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00 086,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726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726 939,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071 135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305 459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071 135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305 459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33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03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4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42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4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42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9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93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25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25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13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13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02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4 422,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 692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 039,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29 21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9 668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34 5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853 2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94 62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56 398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9 09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9 0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6 43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469 5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 139 346,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5"/>
        <w:gridCol w:w="5759"/>
        <w:gridCol w:w="261"/>
        <w:gridCol w:w="1780"/>
        <w:gridCol w:w="2211"/>
        <w:gridCol w:w="168"/>
        <w:gridCol w:w="1675"/>
      </w:tblGrid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1.10.2023 № 10-НПА 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 гор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 на 2023 год и планов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  <w:t xml:space="preserve"> 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94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бюджетных ассигнований </w:t>
            </w:r>
            <w:r>
              <w:rPr>
                <w:b/>
                <w:bCs/>
                <w:color w:val="000000"/>
              </w:rPr>
              <w:t xml:space="preserve">дорожного фонда Лесозаводского городского округа на 2023год 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ируемый объем бюджетных ассигнований дорожного фонда Лесозаводского городского округа всего, в том числе от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455 6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712 00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712 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в счет возмещения вреда, причиняемого автомобильным дорогам общего пользования местного значения городского округа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12 0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2 00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2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ов за нарушение правил перевозки крупногабаритных и тяжеловесных грузов по автомобильным дорогам общего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городского округа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общих доходов бюджета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0 841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й в виде субсидий за счет дорожного фонда Приморского края на финансовое обеспечение расходных обязательств, возникающих при выполнении полномочий органов местного самоуправления городского округа по осуществлению дорожной деятельности в отношении автомобильных дорог общего пользования местного значения городск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5 000 0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ого остатка бюджетных ассигнований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2 759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54"/>
        <w:gridCol w:w="239"/>
        <w:gridCol w:w="1517"/>
        <w:gridCol w:w="2366"/>
      </w:tblGrid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 № 10-Н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184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на 2023 год и плановый период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и 2025 годов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в бюджет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заводского городского  округа   в 2023 году плановом  периоде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946"/>
        <w:gridCol w:w="2126"/>
        <w:gridCol w:w="1985"/>
        <w:gridCol w:w="2268"/>
        <w:gridCol w:w="1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 261 08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291 58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142 843,2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>(возврат неиспользованного остатка в 2022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659 87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 краевого бюджета </w:t>
            </w:r>
            <w:r>
              <w:rPr>
                <w:i/>
                <w:iCs/>
                <w:color w:val="000000"/>
                <w:sz w:val="20"/>
                <w:szCs w:val="20"/>
              </w:rPr>
              <w:t>(возврат неиспользованного остатка в 2022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4 07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Приморского края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9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5 37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3 075,6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45 66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24 16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43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172 55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17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2 25098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30 24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43 68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2 2551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1 71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 582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758 36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759 767,6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 из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0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проведение капитальногоремонта зданий муниципальных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 441 71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23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1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13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542 9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25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развитие спортивной инфраструктуры, находящей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888 6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2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650 95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929 93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929 939,3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17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на организацию физкультурно-спортивной работы по месту ж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 94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 4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1 823,2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34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реализацию проектов инициативного бюджетирования по направлению "Твой проек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 527 44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04 0037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i/>
                <w:iCs/>
                <w:color w:val="000000"/>
                <w:sz w:val="20"/>
                <w:szCs w:val="20"/>
              </w:rPr>
              <w:t>800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29999 04 003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за счет средств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4 42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29999 04 0039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29 25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29999 04 004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 р</w:t>
            </w:r>
            <w:r>
              <w:rPr>
                <w:i/>
                <w:color w:val="000000"/>
                <w:sz w:val="20"/>
                <w:szCs w:val="20"/>
              </w:rPr>
              <w:t>еализацию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 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 023 86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 555 5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 062 125,5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0 377 08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6 097 56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8 431 786,5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02 30024 04 0036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 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 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 585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 12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 858 5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 389 983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03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 207 6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 682 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 805 937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04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на государственное управление охраной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8 6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 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29 099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0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0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9,9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09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227 67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227 67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227 673,3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1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36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366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366 7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2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1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 0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33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036 86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9 756 4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756 401,3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3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на реализацию государственных полномочий органов опеки и попечительства в отношении несовершеннолетни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107 6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49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406 438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07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040 2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16 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16 764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04 003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 703 42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 329 21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 809 668,8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1 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26 637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8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304 04 0000 150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 организацию бесплатного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5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5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52 25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8 9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8 9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8 921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32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690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8 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3 7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49 462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 14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33 69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 039,6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52 09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10 02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 422,3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 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 301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1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151 47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33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331 377,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3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 0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2 4517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2 9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 08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 081 377,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</w:rPr>
              <w:t>49999 04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 185 49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8 436 43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 178 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 536 346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06:00Z</dcterms:created>
  <dc:creator>Инициатор проекта</dc:creator>
  <dc:description/>
  <cp:keywords/>
  <dc:language>en-US</dc:language>
  <cp:lastModifiedBy>Fin</cp:lastModifiedBy>
  <cp:lastPrinted>2023-07-27T08:21:00Z</cp:lastPrinted>
  <dcterms:modified xsi:type="dcterms:W3CDTF">2023-11-16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