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лжностная инструкция 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служащего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начальника финансового управления</w:t>
      </w:r>
    </w:p>
    <w:p>
      <w:pPr>
        <w:pStyle w:val="Style14"/>
        <w:spacing w:before="0" w:after="0"/>
        <w:ind w:left="57" w:right="57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администрации Лесозаводского городского округа</w:t>
      </w:r>
    </w:p>
    <w:p>
      <w:pPr>
        <w:pStyle w:val="Style14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left="57" w:right="57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4"/>
        <w:spacing w:before="0" w:after="0"/>
        <w:ind w:left="57" w:right="57" w:firstLine="6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Должность  </w:t>
      </w:r>
      <w:r>
        <w:rPr>
          <w:color w:val="000000"/>
          <w:sz w:val="26"/>
          <w:szCs w:val="26"/>
        </w:rPr>
        <w:t>начальника финансового управления администрации Лесозаводского городского округа</w:t>
      </w:r>
      <w:r>
        <w:rPr>
          <w:sz w:val="26"/>
          <w:szCs w:val="26"/>
        </w:rPr>
        <w:t xml:space="preserve"> (далее – Начальник управления)  устанавливается распоряжением администрации Лесозаводского городского округа в соответствии с </w:t>
      </w:r>
      <w:hyperlink r:id="rId2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.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. Должность начальника управления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в Приморском крае</w:t>
      </w:r>
      <w:r>
        <w:rPr>
          <w:iCs/>
          <w:color w:val="000000"/>
          <w:sz w:val="26"/>
          <w:szCs w:val="26"/>
        </w:rPr>
        <w:t xml:space="preserve"> относится  к высшей группе должностей муниципальной службы.</w:t>
      </w:r>
    </w:p>
    <w:p>
      <w:pPr>
        <w:pStyle w:val="Style14"/>
        <w:spacing w:before="0" w:after="0"/>
        <w:ind w:right="57" w:firstLine="72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3. Начальник управления</w:t>
      </w:r>
      <w:r>
        <w:rPr>
          <w:sz w:val="26"/>
          <w:szCs w:val="26"/>
        </w:rPr>
        <w:t xml:space="preserve"> назначается на должность и освобождается от должности  распоряжением администрации Лесозаводского городского округа в порядке, установленном законодательством Российской Федерации и муниципальными правовыми актами.  </w:t>
      </w:r>
    </w:p>
    <w:p>
      <w:pPr>
        <w:pStyle w:val="Style14"/>
        <w:spacing w:before="0" w:after="0"/>
        <w:ind w:right="57"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4. Начальник отдела осуществляет свою деятельность в соответствии с Конституцией Российской Федерации, Федеральным законом от 06.10.2003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Приморского края  от 04.06.2007 № 82-КЗ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Приморском крае»,  Бюджетным кодексом Российской Федерации, Уставом Лесозаводского городского округа, решением Думы Лесозаводского городского округа от 30.09.2009 № 151 «О Положении «О финансовом управлении администрации Лесозаводского городского округа», решением Думы Лесозаводского городского округа от 24.04.2014 года № 114-НПА «О бюджетном устройстве и бюджетном процессе в Лесозаводском городском округе».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Квалификационные требования, предъявляемые к должности Начальника управления:  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аличие высшего профессионального образования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color w:val="000000"/>
          <w:sz w:val="26"/>
          <w:szCs w:val="26"/>
        </w:rPr>
        <w:t>2) не менее шести лет стажа муниципальной (государственной) службы или не менее семи лет стажа работы по специальности, направлению подготовк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.</w:t>
      </w:r>
      <w:r>
        <w:rPr>
          <w:color w:val="000000"/>
          <w:sz w:val="26"/>
          <w:szCs w:val="26"/>
        </w:rPr>
        <w:t xml:space="preserve"> Начальник управления должен  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ные положения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Приморского края, Устава Лесозаводского городского округа, Бюджетный кодекс Российской федерации, </w:t>
      </w:r>
      <w:r>
        <w:rPr>
          <w:color w:val="000000"/>
          <w:sz w:val="26"/>
          <w:szCs w:val="26"/>
        </w:rPr>
        <w:t>иных нормативных правовых актов, регулирующих соответствующую сферу деятельност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рименительно к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основы организации и прохождения муниципальной службы,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сновы делопроизводства, порядок работы со служебной информацией, правила охраны труда и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) Начальник управления должен обладать следующими профессиональными навы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организации подготовки, принятия и реализации управленческих решений в сфере, определяемой руковод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организации и планирования работы, контроля, анализа и прогнозирования последствий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ведения деловых переговоров, организации и ведения публичных выступл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одготовки служебных документов и работы с ни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сбора, обработки, анализа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ользования оргтехник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владения информационными технологиями и программным обеспеч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) работы с информационно-коммуникационными сетями, в том числе сетью "Интернет"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) подготовки презент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работы с базами данных.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sz w:val="26"/>
          <w:szCs w:val="26"/>
        </w:rPr>
        <w:t>6. Начальник управления непосредственно подчиняется  главе администрации. В подчинении у Начальника управления состоит штат финансового управления.</w:t>
      </w:r>
    </w:p>
    <w:p>
      <w:pPr>
        <w:pStyle w:val="Style14"/>
        <w:spacing w:before="0" w:after="0"/>
        <w:ind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период временного отсутствия Начальника управления (болезнь, отпуск, пр.) его отдельные функции должностных обязанностей исполняет начальник бюджетного отдела финансового управления.</w:t>
      </w:r>
    </w:p>
    <w:p>
      <w:pPr>
        <w:pStyle w:val="Style14"/>
        <w:spacing w:before="0" w:after="0"/>
        <w:ind w:right="57"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4"/>
        <w:spacing w:before="0" w:after="0"/>
        <w:ind w:left="-303" w:right="57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Должностные обязанности</w:t>
      </w:r>
    </w:p>
    <w:p>
      <w:pPr>
        <w:pStyle w:val="Heading4"/>
        <w:spacing w:before="0" w:after="0"/>
        <w:ind w:right="57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чальник управления соблюдает установленные статьями 12-15 Федерального закона «О муниципальной службе в Российской Федерации» основные обязанности, ограничения и запреты, связанные с муниципальной службой, а также обязанности, установленные  статьей 21 Трудового кодекса Российской Федерации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right="57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 Исходя из задач и функций  финансового управления администрации Лесозаводского городского округ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</w:t>
      </w:r>
      <w:r>
        <w:rPr>
          <w:iCs/>
          <w:sz w:val="26"/>
          <w:szCs w:val="26"/>
        </w:rPr>
        <w:t xml:space="preserve">: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существляет общее руководство деятельностью финансового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управления на основе единоначал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Представляет интересы управления в пределах своей компетен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нимает участие в работе комиссий, советов и других органов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просам своей компетен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споряжается имуществом, находящимся в его оперативном управлении, в пределах установленных законом, договором о закреплении имуществ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аключает договора в пределах своей компетенц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пределах своей компетенции от имени управления даёт указания, являющееся обязательными для исполнения органами исполнительной власти, а также предприятиями, учреждениями и организациями независимо от их организационно-правовых форм и подчиненности, по вопросам входящим в компетенцию управл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Является исполнителем местного бюджета в пределах полномочий, предусмотренных законодательств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дписывает банковски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атежные документ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еестры расходных расписаний о </w:t>
      </w:r>
      <w:r>
        <w:rPr>
          <w:sz w:val="26"/>
          <w:szCs w:val="26"/>
        </w:rPr>
        <w:t xml:space="preserve"> финансировани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имает участие в составлении проекта бюджета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рабатывает основные направления бюджетной и налоговой политики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порядок составления и ведения сводной бюджетной росписи местного бюджета, включая внесение в нее изменени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сводную бюджетную роспись местного бюджет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уведомления о лимитах бюджетных обязательст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уведомления о бюджетных ассигнованиях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яет методологическое руководство в области составления проекта и исполнения местного бюджета, бюджетного учета и отчетности бюджетных учреждени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рганизует исполнение местного бюджет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порядок составления бюджетной отчетност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рганизует составление отчетности об исполнении местного бюджет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яет бюджетный учет по исполнению местного бюджет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реестр расходных обязательств городского округ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зрабатывает программу муниципальных заимствован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порядок определения перечня и кодов целевых статей и (или) видов расходов бюджет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порядок исполнения местного бюджета по расходам и по источникам финансирования дефицита местного бюджета при кассовом обслуживании исполнения местного бюджета отделением Федерального казначейства по г. Лесозаводску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порядок учета бюджетных обязательст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порядок санкционирования и приостановления санкционирования оплаты денежных обязательств получателей средств местного бюджета, в том числе денежных обязательств, подлежащих исполнению за счет бюджетных ассигнований по источникам финансирования дефицита бюджета в соответствии с положениями Бюджетного кодекса Российской Федер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порядок составления и ведения кассового плана исполнения местного бюджета, а также состав и сроки представления главными распорядителями бюджетных средств, главными администраторами доходов краев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кассовый план исполнения местного бюджет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яет иные бюджетные полномочия в соответствии с Бюджетным кодексом Российской Федерации и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ждает должностные обязанности работников управления, правила внутреннего трудового распорядк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Является распорядителем средств по исполнению сметы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облюдает установленные в администрации правила документооборота, в том числе учитывает и хранит полученные на исполнение документы и материалы своевременно передает их в соответствии с указанием руководителя  органа администрации (указывается должность руководителя) при уходе в отпуск, убытие в командировку, в случае болезни или оставления</w:t>
      </w:r>
      <w:r>
        <w:rPr/>
        <w:t xml:space="preserve"> </w:t>
      </w:r>
      <w:r>
        <w:rPr>
          <w:sz w:val="26"/>
          <w:szCs w:val="26"/>
        </w:rPr>
        <w:t>должности муниципальной служб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4. Своевременно вносит запись в Журнал регистрации выезда работников финансового управления о  причинах отсутствия на рабочем месте  или (при невозможности внести запись) сообщает о причинах отсутствия на рабочем месте главе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5. Соблюдает основные принципы обработки персональных данных, установленные действующим законодательством о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Осуществляет разработку проектов муниципальных правовых актов по вопросам своей компетен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7. Своевременно и качественно исполняет поручения главы администрации, курирующего заместителя главы администрации, данных в пределах его компетенции. </w:t>
      </w:r>
    </w:p>
    <w:p>
      <w:pPr>
        <w:pStyle w:val="Heading4"/>
        <w:spacing w:before="0" w:after="0"/>
        <w:ind w:right="57"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4"/>
        <w:spacing w:before="0" w:after="0"/>
        <w:ind w:right="57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  <w:r>
        <w:rPr>
          <w:color w:val="000000"/>
          <w:sz w:val="26"/>
          <w:szCs w:val="26"/>
        </w:rPr>
        <w:t xml:space="preserve"> имеет право:</w:t>
      </w:r>
    </w:p>
    <w:p>
      <w:pPr>
        <w:pStyle w:val="Style14"/>
        <w:spacing w:before="0" w:after="0"/>
        <w:ind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накомиться с проектами решений главы администрации, касающимися  его деятельности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Вносить предложения по совершенствованию работы, связанной с исполнением предусмотренных настоящей должностной инструкцией обязанностей, по совершенствованию работы финансового управления, администрации в целом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В пределах своей компетенции сообщать непосредственному руководителю о недостатках, выявленных в процессе исполнения им должностных обязанностей, и вносить предложения по их устранению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Запрашивать лично или по поручению главы  информацию и документы, необходимые для выполнения его должностных обязанносте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5. Участвовать в заседаниях, совещаниях и других мероприятиях, организуемых в администрации, по вопросам его компетенции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6. Претендовать на включение в установленном порядке в кадровый резерв для замещения вакантной должности муниципальной службы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7. Требовать служебного расследования для опровержения порочащих его честь и достоинство сведений;</w:t>
      </w:r>
    </w:p>
    <w:p>
      <w:pPr>
        <w:pStyle w:val="Dktexjustify"/>
        <w:spacing w:before="0" w:after="0"/>
        <w:ind w:right="57" w:firstLine="720"/>
        <w:jc w:val="both"/>
        <w:rPr/>
      </w:pPr>
      <w:r>
        <w:rPr>
          <w:sz w:val="26"/>
          <w:szCs w:val="26"/>
        </w:rPr>
        <w:t>8. Обращаться в судебные органы для разрешения споров, связанных с муниципальной службой;</w:t>
      </w:r>
    </w:p>
    <w:p>
      <w:pPr>
        <w:pStyle w:val="Dktexjustify"/>
        <w:spacing w:before="0" w:after="0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ачальник управления имеет права муниципального служащего, установленные статьей 12 Федерального закона «О муниципальной службе в Российской Федерации», а также права, установленные  статьей 21 Трудового кодекса Российской Федерации.</w:t>
      </w:r>
    </w:p>
    <w:p>
      <w:pPr>
        <w:pStyle w:val="Style14"/>
        <w:spacing w:before="0" w:after="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right="57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</w:t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 xml:space="preserve">Начальник управления </w:t>
      </w:r>
      <w:r>
        <w:rPr>
          <w:color w:val="000000"/>
          <w:sz w:val="26"/>
          <w:szCs w:val="26"/>
        </w:rPr>
        <w:t>несет ответственность: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</w:t>
      </w:r>
      <w:r>
        <w:rPr>
          <w:iCs/>
          <w:color w:val="000000"/>
          <w:sz w:val="26"/>
          <w:szCs w:val="26"/>
        </w:rPr>
        <w:t xml:space="preserve"> соответствии со статьей 27 Федерального закона «О муниципальной службе в Российской Федерации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неисполнение или ненадлежащее исполнение должностных обязанностей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том числе: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. За ненадлежащее исполнение или неисполнение по его вине возложенных на него должностных обязанностей - в пределах, определенных действующим трудовым законодательством Российской Федерации;</w:t>
      </w:r>
    </w:p>
    <w:p>
      <w:pPr>
        <w:pStyle w:val="Style14"/>
        <w:spacing w:before="0" w:after="0"/>
        <w:ind w:right="57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3)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6"/>
          <w:szCs w:val="26"/>
        </w:rPr>
        <w:t>2. В</w:t>
      </w:r>
      <w:r>
        <w:rPr>
          <w:iCs/>
          <w:color w:val="000000"/>
          <w:sz w:val="26"/>
          <w:szCs w:val="26"/>
        </w:rPr>
        <w:t xml:space="preserve"> соответствии со статьей 27.1 Федерального закона «О муниципальной службе в Российской Федерации»  за нарушения антикоррупционного законодательства;</w:t>
      </w:r>
    </w:p>
    <w:p>
      <w:pPr>
        <w:pStyle w:val="Normal"/>
        <w:ind w:right="57" w:firstLine="720"/>
        <w:jc w:val="both"/>
        <w:rPr/>
      </w:pPr>
      <w:r>
        <w:rPr>
          <w:iCs/>
          <w:color w:val="000000"/>
          <w:sz w:val="26"/>
          <w:szCs w:val="26"/>
        </w:rPr>
        <w:t>3. За несоблюдение или ненадлежащее соблюдение требований муниципальных правовых актов, регулирующих вопросы прохождения муниципальной службы и трудовых отношений;</w:t>
      </w:r>
    </w:p>
    <w:p>
      <w:pPr>
        <w:pStyle w:val="Normal"/>
        <w:ind w:right="57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За несоблюдение</w:t>
      </w:r>
      <w:r>
        <w:rPr>
          <w:sz w:val="26"/>
          <w:szCs w:val="26"/>
        </w:rPr>
        <w:t xml:space="preserve"> внутреннего трудового распорядка, трудовой дисциплины, техники безопасности, охраны труда, гражданской обороны и противопожарной безопасности.</w:t>
      </w:r>
    </w:p>
    <w:p>
      <w:pPr>
        <w:pStyle w:val="Normal"/>
        <w:ind w:left="57" w:right="57" w:hanging="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Style14"/>
        <w:spacing w:before="0" w:after="0"/>
        <w:ind w:right="5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служебного взаимодействия</w:t>
      </w:r>
    </w:p>
    <w:p>
      <w:pPr>
        <w:pStyle w:val="Style14"/>
        <w:spacing w:before="0" w:after="0"/>
        <w:ind w:right="57" w:firstLine="720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1. Поручения и указани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чальнику управления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ются</w:t>
      </w:r>
      <w:r>
        <w:rPr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>гл</w:t>
      </w:r>
      <w:r>
        <w:rPr>
          <w:color w:val="000000"/>
          <w:sz w:val="26"/>
          <w:szCs w:val="26"/>
        </w:rPr>
        <w:t>авой администрации Лесозаводского городского округа в устной или письменной форме по любому вопросу деятельности Начальника управления, функций органа администрации</w:t>
      </w:r>
      <w:r>
        <w:rPr>
          <w:iCs/>
          <w:color w:val="000000"/>
          <w:sz w:val="26"/>
          <w:szCs w:val="26"/>
        </w:rPr>
        <w:t>.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sz w:val="26"/>
          <w:szCs w:val="26"/>
        </w:rPr>
        <w:t>2. Объяснительные записки, заявления о служебной проверке, иные заявления и  уведомления о намерениях выполнять иную оплачиваемую работу подаются Начальником управления на имя  главы администрации  в письменной форме.</w:t>
      </w:r>
    </w:p>
    <w:p>
      <w:pPr>
        <w:pStyle w:val="Style14"/>
        <w:spacing w:before="0" w:after="0"/>
        <w:ind w:right="57" w:firstLine="720"/>
        <w:jc w:val="both"/>
        <w:rPr/>
      </w:pPr>
      <w:r>
        <w:rPr>
          <w:color w:val="000000"/>
          <w:sz w:val="26"/>
          <w:szCs w:val="26"/>
        </w:rPr>
        <w:t>3. В целях исполнения должностных обязанностей и поручений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праве обращаться к другим муниципальным служащим администрации, Думы и Контрольно-счётной палаты Лесозаводского городского округа, работникам государственных органов, иных органов местного самоуправления.</w:t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right="57" w:firstLine="720"/>
        <w:jc w:val="both"/>
        <w:rPr/>
      </w:pPr>
      <w:r>
        <w:rPr>
          <w:sz w:val="26"/>
          <w:szCs w:val="26"/>
        </w:rPr>
        <w:t>4. Начальник управления вправе предложить муниципальному служащему иного органа администрации в рабочем порядке внести изменения в проект документа либо решить вопрос о его отзыве, если такой проект или отдельные его положения не соответствуют федеральному законодательству, законодательству Приморского края, муниципальным правовым актам и/или правилам оформления документов.</w:t>
      </w:r>
    </w:p>
    <w:p>
      <w:pPr>
        <w:pStyle w:val="Style14"/>
        <w:spacing w:before="0" w:after="0"/>
        <w:ind w:left="57" w:right="57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4"/>
        <w:spacing w:before="0" w:after="0"/>
        <w:ind w:left="57" w:right="57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4"/>
        <w:spacing w:before="0" w:after="0"/>
        <w:ind w:left="57" w:right="57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38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714EF42B9450A181D9C5EDC004E0BB9E48F42B2F9A607793877581F548FBC065AD2BE729A5A96CB8B0A1E62E" TargetMode="External"/><Relationship Id="rId3" Type="http://schemas.openxmlformats.org/officeDocument/2006/relationships/hyperlink" Target="consultantplus://offline/ref=05A714EF42B9450A181D9C5EDC004E0BB9E48F42B2F9A607793877581F548FBC065AD2BE729A5A96CB8B0A1E62E" TargetMode="External"/><Relationship Id="rId4" Type="http://schemas.openxmlformats.org/officeDocument/2006/relationships/hyperlink" Target="consultantplus://offline/ref=DDA45F8839AA543CEAC2ECC85A693D28341C1D826691C92B1886721B5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52:00Z</dcterms:created>
  <dc:creator>МашБюро</dc:creator>
  <dc:description/>
  <cp:keywords/>
  <dc:language>en-US</dc:language>
  <cp:lastModifiedBy>Рожкович</cp:lastModifiedBy>
  <cp:lastPrinted>2015-09-15T17:32:00Z</cp:lastPrinted>
  <dcterms:modified xsi:type="dcterms:W3CDTF">2016-02-28T22:50:00Z</dcterms:modified>
  <cp:revision>11</cp:revision>
  <dc:subject/>
  <dc:title>               УТВЕРЖДАЮ</dc:title>
</cp:coreProperties>
</file>