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ая инструкция 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местителя начальника отдела учета и отчетности финансового управления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администрации Лесозаводского городского округа</w:t>
      </w:r>
    </w:p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лжность заместителя начальника отдела учета и отчетности</w:t>
      </w:r>
      <w:r>
        <w:rPr>
          <w:color w:val="000000"/>
          <w:sz w:val="26"/>
          <w:szCs w:val="26"/>
        </w:rPr>
        <w:t xml:space="preserve"> финансового управления администрации Лесозаводского городского округа</w:t>
      </w:r>
      <w:r>
        <w:rPr>
          <w:sz w:val="26"/>
          <w:szCs w:val="26"/>
        </w:rPr>
        <w:t xml:space="preserve"> (далее – Заместитель начальника отдела)  устанавливается распоряжением администрации Лесозаводского городского округа в соответствии с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лжность </w:t>
      </w:r>
      <w:r>
        <w:rPr>
          <w:sz w:val="26"/>
          <w:szCs w:val="26"/>
        </w:rPr>
        <w:t xml:space="preserve">Заместителя начальника отдела в соответствии с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</w:t>
      </w:r>
      <w:r>
        <w:rPr>
          <w:iCs/>
          <w:color w:val="000000"/>
          <w:sz w:val="26"/>
          <w:szCs w:val="26"/>
        </w:rPr>
        <w:t xml:space="preserve"> относится  к ведущей группе должностей муниципальной службы.</w:t>
      </w:r>
    </w:p>
    <w:p>
      <w:pPr>
        <w:pStyle w:val="Style14"/>
        <w:spacing w:before="0" w:after="0"/>
        <w:ind w:right="57" w:firstLine="72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 xml:space="preserve">Заместитель начальника отдела назначается на должность и освобождается от должности  приказом начальника финансового управления администрации Лесозаводского городского округа в порядке, установленном законодательством Российской Федерации и муниципальными правовыми актами.  </w:t>
      </w:r>
    </w:p>
    <w:p>
      <w:pPr>
        <w:pStyle w:val="Style1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 Заместитель начальника отдела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Приморского края  от 04.06.2007 № 82-К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Приморском крае», Бюджетным кодексом Российской Федерации, Налоговым кодексом Российской Федерации, Уставом городского округа, решением Думы городского округа от 27.05.2021 № 304 «Об утверждении Положения «О финансовом управлении администрации Лесозаводского городского округа», решением Думы городского округа от 25.07.2019 года № 107-НПА «Об утверждении Положения 0 бюджетном процессе в Лесозаводском городском округе»,</w:t>
      </w:r>
      <w:r>
        <w:rPr>
          <w:bCs/>
          <w:sz w:val="26"/>
          <w:szCs w:val="26"/>
        </w:rPr>
        <w:t xml:space="preserve"> муниципальными правовыми актами Лесозаводского городского округа, настоящей должностной инструкцией.</w:t>
      </w:r>
      <w:r>
        <w:rPr>
          <w:sz w:val="26"/>
          <w:szCs w:val="26"/>
        </w:rPr>
        <w:t xml:space="preserve"> 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Квалификационные требования, предъявляемые к должности </w:t>
      </w:r>
      <w:r>
        <w:rPr>
          <w:sz w:val="26"/>
          <w:szCs w:val="26"/>
        </w:rPr>
        <w:t>Заместителя начальника отдела</w:t>
      </w:r>
      <w:r>
        <w:rPr>
          <w:color w:val="000000"/>
          <w:sz w:val="26"/>
          <w:szCs w:val="26"/>
        </w:rPr>
        <w:t xml:space="preserve">: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высшего образования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без предъявления требований к стаж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отдела</w:t>
      </w:r>
      <w:r>
        <w:rPr>
          <w:color w:val="000000"/>
          <w:sz w:val="26"/>
          <w:szCs w:val="26"/>
        </w:rPr>
        <w:t xml:space="preserve"> должен  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основные положения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Устава Лесозаводского городского округа,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 иных нормативных правовых актов, регулирующих соответствующую сферу деятельности 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структуру и полномочия органов государственной власти 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судебную практику по вопросам бухгалтерского уч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нутренние организационно-распорядительные документы финансового управления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сновы экономики, технологии, организации производства и управления в финансовом управлении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методы финансового анализа и финансовых вычис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порядок обмена информацией по телекоммуникационным каналам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овременные технологии автоматизированной обработк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й) основы информатики и вычислительной 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) правила защиты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основы организации и прохождения муниципальной службы,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основы делопроизводства, порядок работы со служебной информацией, правила охраны труда 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Заместитель начальника отдела</w:t>
      </w:r>
      <w:r>
        <w:rPr>
          <w:color w:val="000000"/>
          <w:sz w:val="26"/>
          <w:szCs w:val="26"/>
        </w:rPr>
        <w:t xml:space="preserve"> должен обладать следующими профессиональными навык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рганизации подготовки, принятия и реализации управленческих решений в сфере, определяемой руководи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планирования работы, контроля, анализа и прогнозирования последствий принимаемых ре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дготовки служебных документов и работы с ни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бора, обработки, анализа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ьзования оргтехник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ладения информационными технологиями и программным обеспеч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боты с информационно-коммуникационными сетями, в том числе сетью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боты с базами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Заместитель начальника отдела непосредственно подчиняется  начальнику финансового управления, а также начальнику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а учета и отчетности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В период временного отсутствия </w:t>
      </w:r>
      <w:r>
        <w:rPr>
          <w:sz w:val="26"/>
          <w:szCs w:val="26"/>
        </w:rPr>
        <w:t>Заместителя начальника отдела</w:t>
      </w:r>
      <w:r>
        <w:rPr>
          <w:color w:val="000000"/>
          <w:sz w:val="26"/>
          <w:szCs w:val="26"/>
        </w:rPr>
        <w:t xml:space="preserve"> (болезнь, отпуск, пр.) его отдельные функции должностных обязанностей исполняет Начальник отдела учета и отчетности. </w:t>
      </w:r>
    </w:p>
    <w:p>
      <w:pPr>
        <w:pStyle w:val="Style14"/>
        <w:spacing w:before="0" w:after="0"/>
        <w:ind w:left="-303" w:right="57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4"/>
        <w:spacing w:before="0" w:after="0"/>
        <w:ind w:right="57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бязанности</w:t>
      </w:r>
    </w:p>
    <w:p>
      <w:pPr>
        <w:pStyle w:val="Heading4"/>
        <w:spacing w:before="0" w:after="0"/>
        <w:ind w:left="-30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57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меститель начальника отдела соблюдает установленные статьями 12-15 Федерального закона «О муниципальной службе в Российской Федерации» основные обязанности, ограничения и запреты, связанные с муниципальной службой, а также обязанности, установленные  статьей 21 Трудового кодекса Российской Федерации.</w:t>
      </w:r>
    </w:p>
    <w:p>
      <w:pPr>
        <w:pStyle w:val="Style14"/>
        <w:spacing w:before="0" w:after="0"/>
        <w:ind w:right="57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Исходя из задач и функций  финансового управления администрации Лесозаводского городского округ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отдела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ляет ведение первичных документов, журналов ордеров, формирование регистров бухгалтерского учета, главной книги в соответствии и инструкцией по бюджетному учету, утвержденной приказом МФ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ведение карточек по начислению заработной платы работников финансового управления, индивидуальных карточек учета сумм начисленных выплат и вознаграждений и налоговых регистров по учету доходов работников финансового управления и налога на доходы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начисление и перечисление в срок заработной платы работникам финансового управления. Ведет табель учета рабочего времени по установленной форме. Несет ответственность за начисление и перечисление налогов и сборов в местный бюджет, страховых взносов в государственные внебюджетные социальные фонды, других выплат и платеж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ставляет и предоставляет в установленные сроки бухгалтерскую отчетность по исполнению сметы и налоговых деклараций по налогам и сборам в соответствующ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Осуществляет  своевременность  и правильность оформления финансовых документов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Отвечает за надлежащее формирование и хранение, по утвержденной  номенклатуре дел, бухгалтерских документов, и других документов, для передачи в  архив в установленные  сро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существляет контроль за правильным и экономным расходованием бюджетных денежных средств финансового управления в соответствии с выделенными ассигнованиями и их целевым назначением по утвержденной смете расходов с учетом внесенных в них в установленном порядке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ставляет проект штатного расписания финансового управления и предоставляет его на утверждение  руководителю финансового 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ставляет сметы расходов финансового управ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Составляет отчет по исполнению сметы расходов по финансовому 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Осуществляет своевременное проведение расчетов, возникающих в процессе исполнения сметы с предприятиями, учреждениями и отдель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 Осуществляет проведение и оформление годовой инвентаризаци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Участвует в подготовке ответов, информаций по запросам граждан, организаций, департамента финансов администрации Приморского края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Принимает участие в составлении  месячного, квартального и годового отчета по исполнению расходной части местного бюджета, и пояснительной записки к отче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 Принимает участие в подготовке проекта бюджета на предстоящий год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6)  осуществляет внутренний муниципальный финансовый контроль, согласно пункта 1 статьи 269.2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яет ежедневное санкционирование оплаты денежн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8) Осуществляет работы по принятию  расходных обязательств у бюджетополучателей.</w:t>
      </w:r>
    </w:p>
    <w:p>
      <w:pPr>
        <w:pStyle w:val="Normal"/>
        <w:ind w:firstLine="709"/>
        <w:jc w:val="both"/>
        <w:rPr/>
      </w:pPr>
      <w:r>
        <w:rPr/>
        <w:t xml:space="preserve">19) </w:t>
      </w:r>
      <w:r>
        <w:rPr>
          <w:sz w:val="26"/>
          <w:szCs w:val="26"/>
        </w:rPr>
        <w:t>На основании распорядительных документов начальника управления оформляет прием, перевод и увольнение работников в соответствии с Трудовым  Кодекс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) Формирует и ведет личные дела сотрудников, вносит необходимые изменения, связанные с трудовой деятель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) Учитывает, заполняет и хранит трудовые книжки, ведет подсчет трудового стажа для выплаты надбавки за выслугу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) Ведет учет отпусков, контролирует соблюдение графика предоставления отпу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существляет контроль по соблюдению Трудового Кодекса РФ, законов о труде РФ.  Разрабатывает проекты приказов управления по кадров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Осуществляет регистрацию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Осуществляет мероприятия по оформлению и пролонгации кредитов в коммерческих банках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блюдает правила внутреннего трудового распорядка, порядок работы со служебной информацией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600"/>
        <w:jc w:val="both"/>
        <w:rPr/>
      </w:pPr>
      <w:r>
        <w:rPr>
          <w:sz w:val="26"/>
          <w:szCs w:val="26"/>
          <w:lang w:val="ru-RU"/>
        </w:rPr>
        <w:t>4. Обеспечивает тайну  и не разглашает сведения, ставшими известными в связи с исполнением должностных обязанностей,  в том числе после прекращения трудовой деятельности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ind w:firstLine="600"/>
        <w:jc w:val="both"/>
        <w:rPr/>
      </w:pPr>
      <w:r>
        <w:rPr>
          <w:sz w:val="26"/>
          <w:szCs w:val="26"/>
          <w:lang w:val="ru-RU"/>
        </w:rPr>
        <w:t>5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Соблюдает установленные в администрации правила документооборота, в том числе учитывает и хранит полученные на исполнение документы и материалы своевременно передает их в соответствии с указанием начальника управления при уходе в отпуск, убытие в командировку, в случае болезни или оставления</w:t>
      </w:r>
      <w:r>
        <w:rPr/>
        <w:t xml:space="preserve"> </w:t>
      </w:r>
      <w:r>
        <w:rPr>
          <w:sz w:val="26"/>
          <w:szCs w:val="26"/>
        </w:rPr>
        <w:t>должности муниципальной службы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7. Своевременно вносит запись в Журнал регистрации выезда работников финансового управления о  причинах отсутствия на рабочем месте  или (при невозможности внести запись) сообщает о причинах отсутствия на рабочем месте начальнику финансового управ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. Соблюдает основные принципы обработки персональных данных, установленные действующим законодательством о персональных данных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9. Осуществляет разработку проектов муниципальных правовых актов по вопросам своей компетенции, их систематическую актуализац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воевременно и качественно исполняет поручения начальника финансового управления, начальника отдела учета и отчетности, данных в пределах его компетенции. 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11. Соблюдает Инструкцию по делопроизводству в финансовом управлении администрации Лесозаводского городского округа, соблюдает сроки исполнения входящих и внутренних документов.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57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tabs>
          <w:tab w:val="clear" w:pos="708"/>
          <w:tab w:val="left" w:pos="3969" w:leader="none"/>
          <w:tab w:val="left" w:pos="7797" w:leader="none"/>
        </w:tabs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</w:t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отдела имеет право: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Знакомиться с проектами решений начальника управления, касающимися  его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носить предложения по совершенствованию работы, связанной с исполнением предусмотренных настоящей должностной инструкцией обязанностей, по совершенствованию работы органа администрации, администрации в целом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пределах своей компетенции сообщать непосредственному руководителю о недостатках, выявленных в процессе исполнения им должностных обязанностей, и вносить предложения по их устранению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Запрашивать лично или по поручению начальника финансового управления информацию и документы, необходимые для выполнения его должностных обязанносте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5. Участвовать в заседаниях, совещаниях и других мероприятиях, организуемых в администрации, по вопросам его компетенции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6. Претендовать на включение в установленном порядке в кадровый резерв для замещения вакантной должности муниципальной службы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7. Требовать служебного расследования для опровержения порочащих его честь и достоинство сведений;</w:t>
      </w:r>
    </w:p>
    <w:p>
      <w:pPr>
        <w:pStyle w:val="Dktexjustify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ращаться в судебные органы для разрешения споров, связанных с муниципальной служб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 Получать техническое и информационное обеспечение, необходимое для выполнения функциональных обязан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вышать квалификацию, проходить переподготовку за счет средств местного бюджета.</w:t>
      </w:r>
    </w:p>
    <w:p>
      <w:pPr>
        <w:pStyle w:val="Dktexjustify"/>
        <w:spacing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Заместитель начальника отдела</w:t>
      </w:r>
      <w:r>
        <w:rPr>
          <w:sz w:val="26"/>
          <w:szCs w:val="26"/>
        </w:rPr>
        <w:t xml:space="preserve"> имеет права муниципального служащего, установленные статьей 11 Федерального закона «О муниципальной службе в Российской Федерации», а также права, установленные  статьей 21 Трудового кодекса Российской Федерации.</w:t>
      </w:r>
    </w:p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</w:t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Заместитель начальника отдела несет ответственность: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iCs/>
          <w:color w:val="000000"/>
          <w:sz w:val="26"/>
          <w:szCs w:val="26"/>
        </w:rPr>
        <w:t xml:space="preserve"> соответствии со статьей 27 Федерального закона «О муниципальной службе в Российской Федерации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еисполнение или ненадлежащее исполнение должностных обязанностей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том числе: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За ненадлежащее исполнение или неисполнение по его вине должностных обязанностей, установленных разделом 2 настоящей должностной инструкции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3)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2. В</w:t>
      </w:r>
      <w:r>
        <w:rPr>
          <w:iCs/>
          <w:color w:val="000000"/>
          <w:sz w:val="26"/>
          <w:szCs w:val="26"/>
        </w:rPr>
        <w:t xml:space="preserve"> соответствии со статьей 27.1 Федерального закона «О муниципальной службе в Российской Федерации»  за нарушения антикоррупционного законодательства;</w:t>
      </w:r>
    </w:p>
    <w:p>
      <w:pPr>
        <w:pStyle w:val="Normal"/>
        <w:ind w:right="57" w:firstLine="720"/>
        <w:jc w:val="both"/>
        <w:rPr/>
      </w:pPr>
      <w:r>
        <w:rPr>
          <w:iCs/>
          <w:color w:val="000000"/>
          <w:sz w:val="26"/>
          <w:szCs w:val="26"/>
        </w:rPr>
        <w:t>3. За несоблюдение или ненадлежащее соблюдение требований муниципальных правовых актов, регулирующих вопросы прохождения муниципальной службы и трудовых отношений;</w:t>
      </w:r>
    </w:p>
    <w:p>
      <w:pPr>
        <w:pStyle w:val="Normal"/>
        <w:ind w:right="57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За несоблюдение</w:t>
      </w:r>
      <w:r>
        <w:rPr>
          <w:sz w:val="26"/>
          <w:szCs w:val="26"/>
        </w:rPr>
        <w:t xml:space="preserve"> внутреннего трудового распорядка, трудовой дисциплины, техники безопасности, охраны труда, гражданской обороны и противопожарной безопасности.</w:t>
      </w:r>
    </w:p>
    <w:p>
      <w:pPr>
        <w:pStyle w:val="Normal"/>
        <w:ind w:left="57" w:right="57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ind w:left="57" w:righ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служебного взаимодействия</w:t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учения и указания </w:t>
      </w:r>
      <w:r>
        <w:rPr>
          <w:color w:val="000000"/>
          <w:sz w:val="26"/>
          <w:szCs w:val="26"/>
        </w:rPr>
        <w:t>Заместителю начальника отдела</w:t>
      </w:r>
      <w:r>
        <w:rPr>
          <w:sz w:val="26"/>
          <w:szCs w:val="26"/>
        </w:rPr>
        <w:t xml:space="preserve"> даются  Начальником финансового управления, Начальником отдела учета и отчетности в устной или письменной форме по любому вопросу деятельности  </w:t>
      </w:r>
      <w:r>
        <w:rPr>
          <w:color w:val="000000"/>
          <w:sz w:val="26"/>
          <w:szCs w:val="26"/>
        </w:rPr>
        <w:t>Заместителя   начальника  отдел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 xml:space="preserve">2. Объяснительные записки, заявления о служебной проверке, иные заявления и  уведомления о намерениях выполнять иную оплачиваемую работу подаются </w:t>
      </w:r>
      <w:r>
        <w:rPr>
          <w:color w:val="000000"/>
          <w:sz w:val="26"/>
          <w:szCs w:val="26"/>
        </w:rPr>
        <w:t>Заместителем начальника отдела</w:t>
      </w:r>
      <w:r>
        <w:rPr>
          <w:bCs/>
          <w:sz w:val="26"/>
          <w:szCs w:val="26"/>
        </w:rPr>
        <w:t xml:space="preserve"> на имя  Начальника управления  в письменной форме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 xml:space="preserve">3. В целях исполнения должностных обязанностей и поручений </w:t>
      </w:r>
      <w:r>
        <w:rPr>
          <w:color w:val="000000"/>
          <w:sz w:val="26"/>
          <w:szCs w:val="26"/>
        </w:rPr>
        <w:t>Заместитель начальника отдела</w:t>
      </w:r>
      <w:r>
        <w:rPr>
          <w:bCs/>
          <w:sz w:val="26"/>
          <w:szCs w:val="26"/>
        </w:rPr>
        <w:t xml:space="preserve"> вправе обращаться к другим муниципальным служащим администрации, Думы и Контрольно-счётной палаты Лесозаводского городского округа, работникам государственных органов, иных органов местного самоуправления, гражданам и в организации по согласованию с начальником управления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Заместитель начальника отдела</w:t>
      </w:r>
      <w:r>
        <w:rPr>
          <w:bCs/>
          <w:sz w:val="26"/>
          <w:szCs w:val="26"/>
        </w:rPr>
        <w:t xml:space="preserve"> вправе в устной форме давать разъяснения по вопросам своей компетенции в ответ на обращения к нему работников органов местного самоуправления, государственных органов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Заместитель начальника отдела</w:t>
      </w:r>
      <w:r>
        <w:rPr>
          <w:bCs/>
          <w:sz w:val="26"/>
          <w:szCs w:val="26"/>
        </w:rPr>
        <w:t xml:space="preserve"> вправе в устной форме давать разъяснения по вопросам своей компетенции представителям организаций и гражданам только по поручению вышестоящего руководителя.</w:t>
      </w:r>
    </w:p>
    <w:p>
      <w:pPr>
        <w:pStyle w:val="Normal"/>
        <w:spacing w:lineRule="auto" w:line="276"/>
        <w:ind w:right="57" w:firstLine="708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Заместитель начальника отдела</w:t>
      </w:r>
      <w:r>
        <w:rPr>
          <w:bCs/>
          <w:sz w:val="26"/>
          <w:szCs w:val="26"/>
        </w:rPr>
        <w:t xml:space="preserve"> вправе предложить муниципальному служащему иного органа администрации в рабочем порядке внести изменения в проект документа либо решить вопрос о его отзыве, если такой проект или отдельные его положения не соответствуют федеральному законодательству, законодательству Приморского края, муниципальным правовым актам и/или правилам оформления документов.</w:t>
      </w:r>
    </w:p>
    <w:p>
      <w:pPr>
        <w:pStyle w:val="Style14"/>
        <w:spacing w:before="0" w:after="0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06" w:gutter="0" w:header="709" w:top="9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8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14EF42B9450A181D9C5EDC004E0BB9E48F42B2F9A607793877581F548FBC065AD2BE729A5A96CB8B0A1E62E" TargetMode="External"/><Relationship Id="rId3" Type="http://schemas.openxmlformats.org/officeDocument/2006/relationships/hyperlink" Target="consultantplus://offline/ref=05A714EF42B9450A181D9C5EDC004E0BB9E48F42B2F9A607793877581F548FBC065AD2BE729A5A96CB8B0A1E62E" TargetMode="External"/><Relationship Id="rId4" Type="http://schemas.openxmlformats.org/officeDocument/2006/relationships/hyperlink" Target="consultantplus://offline/ref=DDA45F8839AA543CEAC2ECC85A693D28341C1D826691C92B1886721B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9:00Z</dcterms:created>
  <dc:creator>МашБюро</dc:creator>
  <dc:description/>
  <cp:keywords/>
  <dc:language>en-US</dc:language>
  <cp:lastModifiedBy>Мария</cp:lastModifiedBy>
  <cp:lastPrinted>2023-10-13T14:19:00Z</cp:lastPrinted>
  <dcterms:modified xsi:type="dcterms:W3CDTF">2023-10-13T05:19:00Z</dcterms:modified>
  <cp:revision>37</cp:revision>
  <dc:subject/>
  <dc:title>               УТВЕРЖДАЮ</dc:title>
</cp:coreProperties>
</file>