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ая инструкция </w:t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чальника отдела учета и отчетности  финансового управления</w:t>
      </w:r>
    </w:p>
    <w:p>
      <w:pPr>
        <w:pStyle w:val="Style19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администрации Лесозаводского городского округа</w:t>
      </w:r>
    </w:p>
    <w:p>
      <w:pPr>
        <w:pStyle w:val="Style19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ind w:left="57" w:right="57" w:hanging="0"/>
        <w:jc w:val="center"/>
        <w:rPr/>
      </w:pPr>
      <w:r>
        <w:rPr>
          <w:b/>
          <w:bCs/>
          <w:color w:val="000000"/>
          <w:sz w:val="26"/>
          <w:szCs w:val="26"/>
        </w:rPr>
        <w:t>1. Общие положения</w:t>
      </w:r>
      <w:r>
        <w:rPr>
          <w:sz w:val="26"/>
          <w:szCs w:val="26"/>
        </w:rPr>
        <w:t> </w:t>
      </w:r>
    </w:p>
    <w:p>
      <w:pPr>
        <w:pStyle w:val="Style19"/>
        <w:spacing w:before="0" w:after="0"/>
        <w:ind w:left="57" w:right="57" w:firstLine="6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Должность  </w:t>
      </w:r>
      <w:r>
        <w:rPr>
          <w:color w:val="000000"/>
          <w:sz w:val="26"/>
          <w:szCs w:val="26"/>
        </w:rPr>
        <w:t>начальника отдела учета и отчетности финансового управления администрации Лесозаводского городского округа</w:t>
      </w:r>
      <w:r>
        <w:rPr>
          <w:sz w:val="26"/>
          <w:szCs w:val="26"/>
        </w:rPr>
        <w:t xml:space="preserve"> (далее – Начальник отдела)  устанавливается распоряжением администрации Лесозаводского городского округа в соответствии с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.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лжность Начальника отдела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</w:t>
      </w:r>
      <w:r>
        <w:rPr>
          <w:iCs/>
          <w:color w:val="000000"/>
          <w:sz w:val="26"/>
          <w:szCs w:val="26"/>
        </w:rPr>
        <w:t xml:space="preserve"> относится  к главной группе должностей муниципальной службы.</w:t>
      </w:r>
    </w:p>
    <w:p>
      <w:pPr>
        <w:pStyle w:val="Style19"/>
        <w:spacing w:before="0" w:after="0"/>
        <w:ind w:right="57" w:firstLine="72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3. Начальник отдела</w:t>
      </w:r>
      <w:r>
        <w:rPr>
          <w:sz w:val="26"/>
          <w:szCs w:val="26"/>
        </w:rPr>
        <w:t xml:space="preserve"> назначается на должность и освобождается от должности  приказом финансового управления администрации Лесозаводского городского округа в порядке, установленном законодательством Российской Федерации и муниципальными правовыми актами.  </w:t>
      </w:r>
    </w:p>
    <w:p>
      <w:pPr>
        <w:pStyle w:val="Style19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4. Начальник отдела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6"/>
          <w:szCs w:val="26"/>
        </w:rPr>
        <w:t>приказом Министерства труда и социальной защиты Российской Федерации от 21.02.2019 №103н «Об утверждении профессионального стандарта «Бухгалтер»», з</w:t>
      </w:r>
      <w:r>
        <w:rPr>
          <w:sz w:val="26"/>
          <w:szCs w:val="26"/>
        </w:rPr>
        <w:t>аконом Приморского края  от 04.06.2007 № 82-К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Приморском крае», Бюджетным кодексом Российской Федерации, Налоговым кодексом Российской Федерации, Уставом Лесозаводского городского округа, решением Думы городского округа от 27.05.2021 № 304 «Об утверждении Положения «О финансовом управлении администрации Лесозаводского городского округа», решением Думы городского округа от 25.07.2019 года № 107-НПА «Об утверждении Положения 0 бюджетном процессе в Лесозаводском городском округе»,</w:t>
      </w:r>
      <w:r>
        <w:rPr>
          <w:bCs/>
          <w:sz w:val="26"/>
          <w:szCs w:val="26"/>
        </w:rPr>
        <w:t xml:space="preserve"> муниципальными правовыми актами Лесозаводского городского округа, настоящей должностной инструкцией.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Квалификационные требования, предъявляемые к должности Начальника </w:t>
      </w:r>
      <w:r>
        <w:rPr>
          <w:sz w:val="26"/>
          <w:szCs w:val="26"/>
        </w:rPr>
        <w:t xml:space="preserve">отдела:  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 менее двух лет  стажа 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опыт практической работы не менее трех лет из последних пяти календарных ле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боты, связанной с ведением бухгалтерского учета, составлением бухгалтерской (финансовой) отчетности либо с аудиторской деятельностью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дополнительные профессиональные программы - программы повышения квалификации, программы профессиональной пере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начальник отдела должен  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основные положения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Устава Лесозаводского городского округа,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 иных нормативных правовых актов, регулирующих соответствующую сферу деятельности 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структуру и полномочия органов государственной власти 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судебную практику по вопросам бухгалтерск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внутренние организационно-распорядительные документы финансового управления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) основы экономики, технологии, организации производства и управления в финансовом управлении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методы финансового анализа и финансовых вычис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порядок обмена информацией по телекоммуникационным каналам связ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современные технологии автоматизированной обработк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й) передовой отечественный и зарубежный опыт в области управления процессом формирования информации в системе бухгалтерского уч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основы информатики и вычислительной техн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) правила защиты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основы организации и прохождения муниципальной службы,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основы делопроизводства, порядок работы со служебной информацией, правила охраны труда и пожарной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ачальник отдела должен обладать следующими профессиональными навыка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пределять объем учетных работ, структуру и численность работников отдела учета и отчетности финансового управления, потребность в материально-технических, финансовых и иных ресурса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рабатывать внутренние организационно-распорядительные документы, в том числе стандарты бухгалтерского учета финансового управления администраци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пределять (разрабатывать) способы ведения бухгалтерского учета и формировать учетную политику финансового управления администрации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ценивать возможные последствия изменений в учетной политике финансового управления администрации, в том числе их влияние на его дальнейшую деятель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рганизовывать делопроизводство в отделе учета и отчетности финансового управления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) планировать объемы и сроки выполнения работ в отчетном периоде для целей составления бухгалтерской (финансовой)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рганизовывать процесс восстановления бухгалтерск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) распределять объем учетных работ между работниками (группами работников) отдела учета и отчетности финансового управления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оптимизировать рабочие места для целей ведения бухгалтерского уч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координировать действия работников отдела учета и отчетности финансового управления во взаимоотношениях с представителями внешней и внутренней среды финансового управления админист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оценивать уровень профессиональных знаний и умений работников отдела учета и отчетности финансового управления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ланировать сроки, продолжительность и тематику повышения квалификации работников отдела учета и отчетности финансового управления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контролировать соблюдение сроков и качества выполнения работ по формированию информации в системе бухгалтерского уч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оценивать существенность информации, раскрываемой в бухгалтерской (финансовой)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 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) составлять бухгалтерскую (финансовую) отчетность при реорганизации или ликвидации юридического лиц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) 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финансового управления администрации в обозримом будущ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)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) пользоваться компьютерными программами для ведения бухгалтерского учета, информационными и справочно-правовыми системами, оргтехникой.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 отдела непосредственно подчиняется  начальнику финансового управления. В подчинении у Начальника отдела состоят заместитель начальника отдела учета и отчетности, главный специалист 1 разряда.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период временного отсутствия Начальника отдела (болезнь, отпуск, пр.) его отдельные функции должностных обязанностей исполняет заместитель начальника отдела учета и отчетности.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-303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bCs w:val="false"/>
          <w:sz w:val="26"/>
          <w:szCs w:val="26"/>
        </w:rPr>
        <w:t>2. Должностные обязанности</w:t>
      </w:r>
    </w:p>
    <w:p>
      <w:pPr>
        <w:pStyle w:val="Heading4"/>
        <w:spacing w:before="0" w:after="0"/>
        <w:ind w:right="57" w:firstLine="720"/>
        <w:jc w:val="both"/>
        <w:rPr/>
      </w:pPr>
      <w:r>
        <w:rPr>
          <w:b w:val="false"/>
          <w:bCs w:val="false"/>
          <w:sz w:val="26"/>
          <w:szCs w:val="26"/>
        </w:rPr>
        <w:t>1. Начальник отдела соблюдает установленные статьями 12-15 Федерального закона «О муниципальной службе в Российской Федерации» основные обязанности, ограничения и запреты, связанные с муниципальной службой, а также обязанности, установленные  статьей 21 Трудового кодекса Российской Федерации.</w:t>
      </w:r>
    </w:p>
    <w:p>
      <w:pPr>
        <w:pStyle w:val="Style19"/>
        <w:spacing w:before="0" w:after="0"/>
        <w:ind w:right="57" w:firstLine="720"/>
        <w:jc w:val="both"/>
        <w:rPr/>
      </w:pPr>
      <w:r>
        <w:rPr>
          <w:sz w:val="26"/>
          <w:szCs w:val="26"/>
        </w:rPr>
        <w:t xml:space="preserve">2. Исходя из задач и функций  финансового управления администрации Лесозаводского городского округа Начальник отдела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обеспечивает представление бухгалтерской (финансовой) отчетности в соответствующие адреса в установленные срок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 числовые показатели отчетов, входящих в состав бухгалтерской (финансовой) отчет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счетную  и логическую проверку правильности формирования числовых показателей отчетов, входящих в состав бухгалтерской (финансовой) отчет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 пояснения к бухгалтерскому балансу и отчету о финансовых результата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 подписание руководителем финансового управления администрации бухгалтерской (финансовой) отчет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внутренний муниципальный финансовый контроль, согласно пункта 1 статьи 269.2 Бюджетного кодекса Российской Федер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 необходимыми документами бухгалтерского учета при проведении внутреннего и внешнего аудита (ревизий и иных проверок), подготовку соответствующих документов о разногласиях по результатам аудита (ревизий и иных проверок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сохранность бухгалтерской (финансовой) отчетности до ее передачи в архи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передачу бухгалтерской (финансовой) отчетности в архив в установленные сро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яет  процедуру консолидации в соответствии с установленными требова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общее руководство отделом, руководит сотрудниками отдела, организует и координирует рабочий процесс в от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мероприятия по повышению квалификации и подготовки кадров, проводит совещание с главными бухгалтерами бюджетных учреждений по изучению инструктивного материала, бухгалтерского учета, оказывает практическую помощь в организации бухгалтерского уче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учет доходов бюджета, кредитов (ассигнований) и контроль за их правильным исполь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учет расчетов, возникающих в процессе исполнения бюджета с вышестоящим бюджетом по взаимным расчетам, полученным ссудам и средствам в счет дотации, субвенции,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дневно осуществляет прием документов по движению денежных средств от Управления Федерального казначейства по Примо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т учет бюджетных средств в соответствии с инструкцией по бухгалтерскому учету, утвержденной приказом  МФ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месячно принимает и проверяет отчеты получателей бюджетных средств, принимает годовые отчеты с учетом достоверности ассигнований, кассовых и фактических расходов и их увязкой со статьями балан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яет месячный, квартальный и годовой отчеты по    исполнению          бюджета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ет ответственность за ведение бухгалтерского учета по исполнению местного бюджета, а также своевременное представление полной и достоверной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яет необходимую отчетность для исполнительных и представительных органов власти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учет и анализ кредиторской задолженности бюджетных организаций, принимает меры по ее сокра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работу по принятию  расходных обязательств у бюджетополуч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мероприятия по оформлению и пролонгации кредитов в коммерческих банках, а также ведение муниципальной долговой книги Лесозаводского городского округа, подготовка и сдача отчетности о состоянии муниципального долга Лесозавод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ует в проведении ревизий исполнения смет бюджет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ет практическую помощь в постановке бюджетной работы в бюджет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ответы, информации по запросам, обращениям, заявлениям,      предложениям касающихся финансовых вопросов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Соблюдает правила внутреннего трудового распорядка, порядок работы со служебной информацией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6"/>
          <w:szCs w:val="26"/>
          <w:lang w:val="ru-RU" w:eastAsia="ru-RU"/>
        </w:rPr>
        <w:t>4. Обеспечивает тайну  и не разглашает сведения, ставшими известными в связи с исполнением должностных обязанностей,  в том числе после прекращения трудовой деятельности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sz w:val="26"/>
          <w:szCs w:val="26"/>
          <w:lang w:val="ru-RU" w:eastAsia="ru-RU"/>
        </w:rPr>
        <w:tab/>
        <w:t>5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блюдает установленные в администрации правила документооборота, в том числе учитывает и хранит полученные на исполнение документы и материалы своевременно передает их в соответствии с указанием начальника управления при уходе в отпуск, убытие в командировку, в случае болезни или оставления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воевременно вносит запись в Журнал регистрации выезда работников финансового управления о  причинах отсутствия на рабочем месте  или (при невозможности внести запись) сообщает о причинах отсутствия на рабочем месте начальнику финансов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облюдает основные принципы обработки персональных данных, установленные действующим законодательством о персональных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существляет разработку проектов муниципальных правовых актов по вопросам своей компетенции, их систематическую актуализ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Своевременно и качественно исполняет поручения начальника финансового управления, главы Лесозаводского городского округа, первого заместителя главы администрации, данных в пределах его компетенции.</w:t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11.   Соблюдает Инструкцию по делопроизводству в финансовом управлении администрации Лесозаводского городского округа, соблюдает сроки исполнения входящих и внутренних докумен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меет право:</w:t>
      </w:r>
    </w:p>
    <w:p>
      <w:pPr>
        <w:pStyle w:val="Style19"/>
        <w:spacing w:before="0" w:after="0"/>
        <w:ind w:right="57" w:firstLine="720"/>
        <w:jc w:val="both"/>
        <w:rPr/>
      </w:pPr>
      <w:r>
        <w:rPr>
          <w:sz w:val="26"/>
          <w:szCs w:val="26"/>
        </w:rPr>
        <w:t>1. Знакомиться с проектами решений начальника управления, касающимися  его деятельности;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осить предложения по совершенствованию работы, связанной с исполнением предусмотренных настоящей должностной инструкцией обязанностей, по совершенствованию работы финансового управления, администрации в целом;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пределах своей компетенции сообщать непосредственному руководителю о недостатках, выявленных в процессе исполнения им должностных обязанностей, и вносить предложения по их устранению;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прашивать лично или по поручению руководителя финансового управления информацию и документы, необходимые для выполнения его должностных обязанносте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5. Участвовать в заседаниях, совещаниях и других мероприятиях, организуемых в администрации, по вопросам его компетенции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6. Претендовать на включение в установленном порядке в кадровый резерв для замещения вакантной должности муниципальной службы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7. Требовать служебного расследования для опровержения порочащих его честь и достоинство сведени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8. Обращаться в судебные органы для разрешения споров, связанных с муниципальной службой;</w:t>
      </w:r>
    </w:p>
    <w:p>
      <w:pPr>
        <w:pStyle w:val="Dktexjustify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 отдела имеет права муниципального служащего, установленные статьей 11 Федерального закона «О муниципальной службе в Российской Федерации», а также права, установленные  статьей 21 Трудового кодекса Российской Федерации.</w:t>
      </w:r>
    </w:p>
    <w:p>
      <w:pPr>
        <w:pStyle w:val="Style19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</w:t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>Начальник отдела несет ответственность: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ей 27 Федерального закона «О муниципальной службе в Российской Федерации» за неисполнение или ненадлежащее исполнение должностных обязанностей, в том числе: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  За ненадлежащее исполнение или неисполнение по его вине должностных обязанностей, установленных разделом 2 настоящей должностной инструкции;</w:t>
      </w:r>
    </w:p>
    <w:p>
      <w:pPr>
        <w:pStyle w:val="Style19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>в)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>2. В соответствии со статьей 27.1 Федерального закона «О муниципальной службе в Российской Федерации»  за нарушения антикоррупционного законодательства;</w:t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>3. За несоблюдение или ненадлежащее соблюдение требований муниципальных правовых актов, регулирующих вопросы прохождения муниципальной службы и трудовых отношений;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 несоблюдение внутреннего трудового распорядка, трудовой дисциплины, техники безопасности, охраны труда, гражданской обороны и противопожарной безопасности.</w:t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служебного взаимодействия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6"/>
          <w:szCs w:val="26"/>
        </w:rPr>
        <w:t>1. Поручения и указания Начальнику отдела даются  начальником управления в устной или письменной форме по любому вопросу деятельности Начальника отдела, функций финансового управления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6"/>
          <w:szCs w:val="26"/>
        </w:rPr>
        <w:t>2. Объяснительные записки, заявления о служебной проверке, иные заявления и  уведомления о намерениях выполнять иную оплачиваемую работу подаются Начальником отдела на имя  начальника управления  в письменной форме.</w:t>
      </w:r>
    </w:p>
    <w:p>
      <w:pPr>
        <w:pStyle w:val="Normal"/>
        <w:spacing w:lineRule="auto" w:line="276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целях исполнения должностных обязанностей и поручений Начальник отдела вправе обращаться к другим муниципальным служащим администрации, Думы и Контрольно-счётной палаты Лесозаводского городского округа, работникам государственных органов, иных органов местного самоуправления, гражданам и в организации по согласованию с начальником управления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6"/>
          <w:szCs w:val="26"/>
        </w:rPr>
        <w:t>4. Начальник отдела вправе в устной форме давать разъяснения по вопросам своей компетенции в ответ на обращения к нему работников органов местного самоуправления, государственных органов.</w:t>
      </w:r>
    </w:p>
    <w:p>
      <w:pPr>
        <w:pStyle w:val="Normal"/>
        <w:spacing w:lineRule="auto" w:line="276"/>
        <w:ind w:right="57" w:firstLine="720"/>
        <w:jc w:val="both"/>
        <w:rPr/>
      </w:pPr>
      <w:r>
        <w:rPr>
          <w:sz w:val="26"/>
          <w:szCs w:val="26"/>
        </w:rPr>
        <w:t>5. Начальник отдела вправе в устной форме давать разъяснения по вопросам своей компетенции представителям организаций и гражданам только по поручению вышестоящего руководителя.</w:t>
      </w:r>
    </w:p>
    <w:p>
      <w:pPr>
        <w:pStyle w:val="Normal"/>
        <w:spacing w:lineRule="auto" w:line="276"/>
        <w:ind w:right="57" w:firstLine="708"/>
        <w:jc w:val="both"/>
        <w:rPr/>
      </w:pPr>
      <w:r>
        <w:rPr>
          <w:sz w:val="26"/>
          <w:szCs w:val="26"/>
        </w:rPr>
        <w:t>6. Начальник отдела вправе предложить муниципальному служащему иного органа администрации в рабочем порядке внести изменения в проект документа либо решить вопрос о его отзыве, если такой проект или отдельные его положения не соответствуют федеральному законодательству, законодательству Приморского края, муниципальным правовым актам и/или правилам оформления документов.</w:t>
      </w:r>
    </w:p>
    <w:p>
      <w:pPr>
        <w:pStyle w:val="Style19"/>
        <w:tabs>
          <w:tab w:val="clear" w:pos="708"/>
          <w:tab w:val="left" w:pos="3960" w:leader="none"/>
          <w:tab w:val="left" w:pos="4200" w:leader="none"/>
          <w:tab w:val="left" w:pos="5040" w:leader="none"/>
          <w:tab w:val="left" w:pos="5520" w:leader="none"/>
          <w:tab w:val="left" w:pos="7920" w:leader="none"/>
        </w:tabs>
        <w:spacing w:before="0" w:after="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6" w:gutter="0" w:header="709" w:top="993" w:footer="0" w:bottom="6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8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14EF42B9450A181D9C5EDC004E0BB9E48F42B2F9A607793877581F548FBC065AD2BE729A5A96CB8B0A1E62E" TargetMode="External"/><Relationship Id="rId3" Type="http://schemas.openxmlformats.org/officeDocument/2006/relationships/hyperlink" Target="consultantplus://offline/ref=05A714EF42B9450A181D9C5EDC004E0BB9E48F42B2F9A607793877581F548FBC065AD2BE729A5A96CB8B0A1E62E" TargetMode="External"/><Relationship Id="rId4" Type="http://schemas.openxmlformats.org/officeDocument/2006/relationships/hyperlink" Target="consultantplus://offline/ref=DDA45F8839AA543CEAC2ECC85A693D28341C1D826691C92B1886721B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10:00Z</dcterms:created>
  <dc:creator>МашБюро</dc:creator>
  <dc:description/>
  <cp:keywords/>
  <dc:language>en-US</dc:language>
  <cp:lastModifiedBy>Мария</cp:lastModifiedBy>
  <cp:lastPrinted>2023-10-13T14:11:00Z</cp:lastPrinted>
  <dcterms:modified xsi:type="dcterms:W3CDTF">2023-10-13T05:19:00Z</dcterms:modified>
  <cp:revision>21</cp:revision>
  <dc:subject/>
  <dc:title>УТВЕРЖДАЮ</dc:title>
</cp:coreProperties>
</file>