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жностная инструкция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служащего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главного специалиста 1 разряда финансового управления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администрации Лесозаводского городского округа</w:t>
      </w:r>
    </w:p>
    <w:p>
      <w:pPr>
        <w:pStyle w:val="Style14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left="57" w:right="57" w:hanging="0"/>
        <w:jc w:val="center"/>
        <w:rPr/>
      </w:pPr>
      <w:r>
        <w:rPr>
          <w:b/>
          <w:bCs/>
          <w:color w:val="000000"/>
          <w:sz w:val="26"/>
          <w:szCs w:val="26"/>
        </w:rPr>
        <w:t>1. Общие положения</w:t>
      </w:r>
      <w:r>
        <w:rPr>
          <w:sz w:val="26"/>
          <w:szCs w:val="26"/>
        </w:rPr>
        <w:t> </w:t>
      </w:r>
    </w:p>
    <w:p>
      <w:pPr>
        <w:pStyle w:val="Style14"/>
        <w:spacing w:before="0" w:after="0"/>
        <w:ind w:left="57" w:right="57" w:firstLine="65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Должность  </w:t>
      </w:r>
      <w:r>
        <w:rPr>
          <w:color w:val="000000"/>
          <w:sz w:val="26"/>
          <w:szCs w:val="26"/>
        </w:rPr>
        <w:t>главного специалиста 1 разряда финансового управления  администрации Лесозаводского городского округа</w:t>
      </w:r>
      <w:r>
        <w:rPr>
          <w:sz w:val="26"/>
          <w:szCs w:val="26"/>
        </w:rPr>
        <w:t xml:space="preserve"> (далее – Специалист)  устанавливается распоряжением администрации Лесозаводского городского округа в соответствии с </w:t>
      </w:r>
      <w:hyperlink r:id="rId2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.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 Должность Специалиста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</w:t>
      </w:r>
      <w:r>
        <w:rPr>
          <w:iCs/>
          <w:color w:val="000000"/>
          <w:sz w:val="26"/>
          <w:szCs w:val="26"/>
        </w:rPr>
        <w:t xml:space="preserve"> относится  к ведущей группе должностей муниципальной службы.</w:t>
      </w:r>
    </w:p>
    <w:p>
      <w:pPr>
        <w:pStyle w:val="Style14"/>
        <w:spacing w:before="0" w:after="0"/>
        <w:ind w:right="57" w:firstLine="72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3. Специалист </w:t>
      </w:r>
      <w:r>
        <w:rPr>
          <w:sz w:val="26"/>
          <w:szCs w:val="26"/>
        </w:rPr>
        <w:t xml:space="preserve"> назначается на должность и освобождается от должности  приказом финансового управления администрации Лесозаводского городского округа в порядке, установленном законодательством Российской Федерации и муниципальными правовыми актами.  </w:t>
      </w:r>
    </w:p>
    <w:p>
      <w:pPr>
        <w:pStyle w:val="Style14"/>
        <w:spacing w:before="0" w:after="0"/>
        <w:ind w:right="57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4. Специалист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Приморского края  от 04.06.2007 № 82-КЗ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Приморском крае», Бюджетным кодексом Российской Федерации, Налоговым кодексом Российской Федерации, Уставом городского округа, решением Думы городского округа от 27.05.2021 № 304 «Об утверждении Положения «О финансовом управлении администрации Лесозаводского городского округа», решением Думы городского округа от 25.07.2019 года № 107-НПА «Об утверждении Положения 0 бюджетном процессе в Лесозаводском городском округе»,</w:t>
      </w:r>
      <w:r>
        <w:rPr>
          <w:bCs/>
          <w:sz w:val="26"/>
          <w:szCs w:val="26"/>
        </w:rPr>
        <w:t xml:space="preserve"> муниципальными правовыми актами Лесозаводского городского округа, настоящей должностной инструкцией.</w:t>
      </w:r>
      <w:r>
        <w:rPr>
          <w:sz w:val="26"/>
          <w:szCs w:val="26"/>
        </w:rPr>
        <w:t xml:space="preserve"> 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Квалификационные требования, предъявляемые к должности Специалиста: 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личие высшего образования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без предъявления требований к стаж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 Специалист должен  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основные положения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Приморского края, Устава Лесозаводского городского округа, Бюджетного кодекса Российской федерации, </w:t>
      </w:r>
      <w:r>
        <w:rPr>
          <w:color w:val="000000"/>
          <w:sz w:val="26"/>
          <w:szCs w:val="26"/>
        </w:rPr>
        <w:t>иных нормативных правовых актов, регулирующих соответствующую сферу деятельност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именительно к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основы организации и прохождения муниципальной службы,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основы делопроизводства, порядок работы со служебной информацией, правила охраны труда 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). Специалист должен обладать следующими профессиональными навыкам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и подготовки, принятия и реализации управленческих решений в сфере, определяемой руковод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ции и планирования работы, контроля, анализа и прогнозирования последствий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ведения деловых переговоров, организации и ведения публичных выступл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одготовки служебных документов и работы с ни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сбора, обработки, анализа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ользования оргтехник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владения информационными технологиями и программным обеспеч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) работы с информационно-коммуникационными сетями, в том числе сетью "Интернет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подготовки презент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работы с базами данных.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sz w:val="26"/>
          <w:szCs w:val="26"/>
        </w:rPr>
        <w:t xml:space="preserve">6. Специалист непосредственно подчиняется  начальнику финансового управления, а также начальнику бюджетного отдела.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В период временного отсутствия Специалиста (болезнь, отпуск, пр.) его отдельные функции должностных обязанностей исполняет муниципальный служащий финансового управления по поручению начальника управления, и в период отсутствия начальника бюджетного отдела его отдельные функции должностных обязанностей исполняет Специалист.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-303" w:right="57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Должностные обязанности</w:t>
      </w:r>
    </w:p>
    <w:p>
      <w:pPr>
        <w:pStyle w:val="Heading4"/>
        <w:spacing w:before="0" w:after="0"/>
        <w:ind w:right="57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ециалист соблюдает установленные статьями 12-15 Федерального закона «О муниципальной службе в Российской Федерации» основные обязанности, ограничения и запреты, связанные с муниципальной службой, а также обязанности, установленные  статьей 21 Трудового кодекса Российской Федерации.</w:t>
      </w:r>
    </w:p>
    <w:p>
      <w:pPr>
        <w:pStyle w:val="Style14"/>
        <w:spacing w:before="0" w:after="0"/>
        <w:ind w:right="57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 Исходя из задач и функций  финансового управления администрации Лесозаводского городского округа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пециалис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существляет в пределах своих полномочий формирование расходной части бюджета: проверяет проекты штатных расписаний  и смет расходов бюджетных учреждений, других получателей средств бюджета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оставляет  сводную бюджетную роспись утвержденного бюджета по  расходам и источникам финансирования дефицита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существляет ведение сводной бюджетной росписи по расходам и источникам финансирования дефицита бюджета, внесение изменений в лимиты бюджетных обязательств в текущем финансов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внутренний финансовый контроль за расходованием бюджетных средств главными распорядителями и получателями бюджетных средств в соответствии с предусмотренными бюджетом  ассигнова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одит уведомления о бюджетных ассигнованиях на очередной финансовый год и плановый период, лимиты бюджетных обязательств, уведомления об изменении бюджетных ассигнований до распорядителей и получателей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Принимает участие в составлении  месячного, квартального и годового отчета по исполнению расходной части местного бюджета, в составлении пояснительной записки к отч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яет штатные расписания, наличие смет и расчетов к ним муниципальных казённых учреждений, планов финансово-хозяйственной деятельности и муниципальных заданий муниципальных бюджетных и автономных учреждений,  отчетов об их исполнении, а также правильность их составления в соответствии с законодательны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в соответствии с действующими инструкциями и положениями плановые и по специальным заданиям  проверки целевого и рационального  использования бюджетных средств главными распорядителями и получателями средств бюджета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 оформляет результаты проверок и предоставляет их в соответствующие инстанции для принятия необходимых м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дает оперативные указания руководителям и главным бухгалтерам проверяемых хозяйствующих субъектов об устранении выявленных нарушений и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ные проверки проведенных мероприятий по устранению выявленных нарушений и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и осуществлении мер, направленных на повышение эффективности использования бюджетных средств, их всемерную экономию, усилие контроля хозяйственно-финансовой деятельности предприятий и учреждений бюджетной сфе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подготовке проекта бюджета на очередной финансовый год и плановый период. Проверяет данные отчетов о выполнении плана по сети, контингентам и штатам, отчетов об исполнении бюджета (по Ф-2), делает анализ и вносит предложения по данным анализа. Совместно с другими работниками  финансового управления составляет пояснительную записку к годовому отчету и проекту бюдж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составлении и ведении кассового плана исполнения бюджета Лесозаводского городского округа на текущий финансовый год, осуществляет проверку кассовых планов курируемых бюджет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отчет о начисленной и выплаченной заработной плате в Департамент финан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ежедневное финансирование получателей средств мест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ответы по заявлениям, предложениям, жалобам, касающимся финансов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Готовит информации на представления и требования проку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информации к контрольным постановлениям администрации Лесозаводского городского округа и Правительства Примо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ет внутренний муниципальный финансовый контроль, согласно пункта 1 статьи 269.2 Бюджетного кодекса Российской Федерации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блюдает правила внутреннего трудового распорядка, порядок работы со служебной информацией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  <w:lang w:val="ru-RU"/>
        </w:rPr>
        <w:t>4. Обеспечивает тайну  и не разглашает сведения, ставшими известными в связи с исполнением должностных обязанностей,  в том числе после прекращения трудовой деятельности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  <w:lang w:val="ru-RU"/>
        </w:rPr>
        <w:t>5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облюдает установленные в администрации правила документооборота, в том числе учитывает и хранит полученные на исполнение документы и материалы своевременно передает их в соответствии с указанием начальника управления при уходе в отпуск, убытие в командировку, в случае болезни или оставления</w:t>
      </w:r>
      <w:r>
        <w:rPr/>
        <w:t xml:space="preserve"> </w:t>
      </w:r>
      <w:r>
        <w:rPr>
          <w:sz w:val="26"/>
          <w:szCs w:val="26"/>
        </w:rPr>
        <w:t>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воевременно вносит запись в Журнал регистрации выезда работников финансового управления о  причинах отсутствия на рабочем месте  или (при невозможности внести запись) сообщает о причинах отсутствия на рабочем месте начальнику финансов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облюдает основные принципы обработки персональных данных, установленные действующим законодательством о персональных дан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Осуществляет разработку проектов муниципальных правовых актов по вопросам своей компетенции, их систематическую актуализ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Своевременно и качественно исполняет поручения начальника финансового управления, начальника бюджетного отдела, данных в пределах его компет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Соблюдает Инструкцию по делопроизводству в финансовом управлении администрации Лесозаводского городского округа, соблюдает сроки исполнения входящих и внутренних документ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ециалист имеет право: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Знакомиться с проектами решений начальника управления, касающимися  его деятельности</w:t>
      </w:r>
      <w:r>
        <w:rPr>
          <w:color w:val="000000"/>
          <w:sz w:val="26"/>
          <w:szCs w:val="26"/>
        </w:rPr>
        <w:t>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Вносить предложения по совершенствованию работы, связанной с исполнением предусмотренных настоящей должностной инструкцией обязанностей, по совершенствованию работы финансового управления, администрации в целом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 пределах своей компетенции сообщать непосредственному руководителю о недостатках, выявленных в процессе исполнения им должностных обязанностей, и вносить предложения по их устранению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Запрашивать лично или по поручению руководителя финансового управления информацию и документы, необходимые для выполнения его должностных обязанносте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5. Участвовать в заседаниях, совещаниях и других мероприятиях, организуемых в администрации, по вопросам его компетенции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6. Претендовать на включение в установленном порядке в кадровый резерв для замещения вакантной должности муниципальной службы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7. Требовать служебного расследования для опровержения порочащих его честь и достоинство сведени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8. Обращаться в судебные органы для разрешения споров, связанных с муниципальной службой;</w:t>
      </w:r>
    </w:p>
    <w:p>
      <w:pPr>
        <w:pStyle w:val="Dktexjustify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Специалист имеет права муниципального служащего, установленные статьей 11 Федерального закона «О муниципальной службе в Российской Федерации», а также права, установленные  статьей 21 Трудового кодекса Российской Федерации.</w:t>
      </w:r>
    </w:p>
    <w:p>
      <w:pPr>
        <w:pStyle w:val="Style14"/>
        <w:spacing w:before="0" w:after="0"/>
        <w:ind w:right="57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</w:t>
      </w:r>
    </w:p>
    <w:p>
      <w:pPr>
        <w:pStyle w:val="Normal"/>
        <w:ind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несет ответственность: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iCs/>
          <w:color w:val="000000"/>
          <w:sz w:val="26"/>
          <w:szCs w:val="26"/>
        </w:rPr>
        <w:t xml:space="preserve"> соответствии со статьей 27 Федерального закона «О муниципальной службе в Российской Федерации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неисполнение или ненадлежащее исполнение должностных обязанностей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том числе: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. За ненадлежащее исполнение или неисполнение по его вине должностных обязанностей, установленных разделом 2 настоящей должностной инструкции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3)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2. В</w:t>
      </w:r>
      <w:r>
        <w:rPr>
          <w:iCs/>
          <w:color w:val="000000"/>
          <w:sz w:val="26"/>
          <w:szCs w:val="26"/>
        </w:rPr>
        <w:t xml:space="preserve"> соответствии со статьей 27.1 Федерального закона «О муниципальной службе в Российской Федерации»  за нарушения антикоррупционного законодательства;</w:t>
      </w:r>
    </w:p>
    <w:p>
      <w:pPr>
        <w:pStyle w:val="Normal"/>
        <w:ind w:right="57" w:firstLine="720"/>
        <w:jc w:val="both"/>
        <w:rPr/>
      </w:pPr>
      <w:r>
        <w:rPr>
          <w:iCs/>
          <w:color w:val="000000"/>
          <w:sz w:val="26"/>
          <w:szCs w:val="26"/>
        </w:rPr>
        <w:t>3. За несоблюдение или ненадлежащее соблюдение требований муниципальных правовых актов, регулирующих вопросы прохождения муниципальной службы и трудовых отношений;</w:t>
      </w:r>
    </w:p>
    <w:p>
      <w:pPr>
        <w:pStyle w:val="Normal"/>
        <w:ind w:right="57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За несоблюдение</w:t>
      </w:r>
      <w:r>
        <w:rPr>
          <w:sz w:val="26"/>
          <w:szCs w:val="26"/>
        </w:rPr>
        <w:t xml:space="preserve"> внутреннего трудового распорядка, трудовой дисциплины, техники безопасности, охраны труда, гражданской обороны и противопожарной безопасности.</w:t>
      </w:r>
    </w:p>
    <w:p>
      <w:pPr>
        <w:pStyle w:val="Normal"/>
        <w:ind w:left="57" w:right="57" w:hanging="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Style14"/>
        <w:spacing w:lineRule="auto" w:line="276" w:before="0" w:after="0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служебного взаимодействия</w:t>
      </w:r>
    </w:p>
    <w:p>
      <w:pPr>
        <w:pStyle w:val="Style14"/>
        <w:spacing w:lineRule="auto" w:line="276" w:before="0" w:after="0"/>
        <w:ind w:right="57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 Поручения и указания Специалисту даются  начальником финансового управления, начальником бюджетного отдела в устной или письменной форме по любому вопросу деятельности Специалиста, функций органа администрации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>2. Объяснительные записки, заявления о служебной проверке, иные заявления и  уведомления о намерениях выполнять иную оплачиваемую работу подаются Специалистом на имя  начальника управления  в письменной форме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>3. В целях исполнения должностных обязанностей и поручений Специалист  вправе обращаться к другим муниципальным служащим администрации, Думы и Контрольно-счётной палаты Лесозаводского городского округа, работникам государственных органов, иных органов местного самоуправления, гражданам и в организации по согласованию с начальником управления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>4. Специалист вправе в устной форме давать разъяснения по вопросам своей компетенции в ответ на обращения к нему работников органов местного самоуправления, государственных органов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bCs/>
          <w:sz w:val="26"/>
          <w:szCs w:val="26"/>
        </w:rPr>
        <w:t>5. Специалист вправе в устной форме давать разъяснения по вопросам своей компетенции представителям организаций и гражданам только по поручению вышестоящего руководителя.</w:t>
      </w:r>
    </w:p>
    <w:p>
      <w:pPr>
        <w:pStyle w:val="Normal"/>
        <w:spacing w:lineRule="auto" w:line="276"/>
        <w:ind w:right="57" w:firstLine="708"/>
        <w:jc w:val="both"/>
        <w:rPr/>
      </w:pPr>
      <w:r>
        <w:rPr>
          <w:bCs/>
          <w:sz w:val="26"/>
          <w:szCs w:val="26"/>
        </w:rPr>
        <w:t>6. Специалист вправе предложить муниципальному служащему иного органа администрации в рабочем порядке внести изменения в проект документа либо решить вопрос о его отзыве, если такой проект или отдельные его положения не соответствуют федеральному законодательству, законодательству Приморского края, муниципальным правовым актам и/или правилам оформления документов.</w:t>
      </w:r>
    </w:p>
    <w:p>
      <w:pPr>
        <w:pStyle w:val="Style14"/>
        <w:spacing w:before="0" w:after="0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8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714EF42B9450A181D9C5EDC004E0BB9E48F42B2F9A607793877581F548FBC065AD2BE729A5A96CB8B0A1E62E" TargetMode="External"/><Relationship Id="rId3" Type="http://schemas.openxmlformats.org/officeDocument/2006/relationships/hyperlink" Target="consultantplus://offline/ref=05A714EF42B9450A181D9C5EDC004E0BB9E48F42B2F9A607793877581F548FBC065AD2BE729A5A96CB8B0A1E62E" TargetMode="External"/><Relationship Id="rId4" Type="http://schemas.openxmlformats.org/officeDocument/2006/relationships/hyperlink" Target="consultantplus://offline/ref=DDA45F8839AA543CEAC2ECC85A693D28341C1D826691C92B1886721B5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38:00Z</dcterms:created>
  <dc:creator>МашБюро</dc:creator>
  <dc:description/>
  <cp:keywords/>
  <dc:language>en-US</dc:language>
  <cp:lastModifiedBy>Мария</cp:lastModifiedBy>
  <cp:lastPrinted>2023-10-13T14:07:00Z</cp:lastPrinted>
  <dcterms:modified xsi:type="dcterms:W3CDTF">2023-10-13T04:40:00Z</dcterms:modified>
  <cp:revision>10</cp:revision>
  <dc:subject/>
  <dc:title>УТВЕРЖДАЮ</dc:title>
</cp:coreProperties>
</file>