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лжностная инструкция 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служащего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начальника бюджетного отдела финансового управления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администрации Лесозаводского городского округа</w:t>
      </w:r>
    </w:p>
    <w:p>
      <w:pPr>
        <w:pStyle w:val="Style14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numPr>
          <w:ilvl w:val="0"/>
          <w:numId w:val="4"/>
        </w:numPr>
        <w:spacing w:before="0" w:after="0"/>
        <w:ind w:left="417" w:right="57" w:hanging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  <w:r>
        <w:rPr>
          <w:sz w:val="26"/>
          <w:szCs w:val="26"/>
        </w:rPr>
        <w:t> </w:t>
      </w:r>
    </w:p>
    <w:p>
      <w:pPr>
        <w:pStyle w:val="Style14"/>
        <w:spacing w:before="0" w:after="0"/>
        <w:ind w:left="41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7" w:right="57" w:firstLine="6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Должность  </w:t>
      </w:r>
      <w:r>
        <w:rPr>
          <w:color w:val="000000"/>
          <w:sz w:val="26"/>
          <w:szCs w:val="26"/>
        </w:rPr>
        <w:t>начальника бюджетного отдела финансового управления администрации Лесозаводского городского округа</w:t>
      </w:r>
      <w:r>
        <w:rPr>
          <w:sz w:val="26"/>
          <w:szCs w:val="26"/>
        </w:rPr>
        <w:t xml:space="preserve"> (далее – Начальник отдела)  устанавливается распоряжением администрации Лесозаводского городского округа в соответствии с </w:t>
      </w:r>
      <w:hyperlink r:id="rId2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.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. Должность Начальника отдела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</w:t>
      </w:r>
      <w:r>
        <w:rPr>
          <w:iCs/>
          <w:color w:val="000000"/>
          <w:sz w:val="26"/>
          <w:szCs w:val="26"/>
        </w:rPr>
        <w:t xml:space="preserve"> относится  к главной группе должностей муниципальной службы.</w:t>
      </w:r>
    </w:p>
    <w:p>
      <w:pPr>
        <w:pStyle w:val="Style14"/>
        <w:spacing w:before="0" w:after="0"/>
        <w:ind w:right="57" w:firstLine="72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3. Начальник отдела</w:t>
      </w:r>
      <w:r>
        <w:rPr>
          <w:sz w:val="26"/>
          <w:szCs w:val="26"/>
        </w:rPr>
        <w:t xml:space="preserve"> назначается на должность и освобождается от должности  приказом финансового управления администрации Лесозаводского городского округа в порядке, установленном законодательством Российской Федерации и муниципальными правовыми актами.  </w:t>
      </w:r>
    </w:p>
    <w:p>
      <w:pPr>
        <w:pStyle w:val="Style14"/>
        <w:spacing w:before="0" w:after="0"/>
        <w:ind w:right="57"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4. Начальник отдела осуществляет свою деятельность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Приморского края  от 04.06.2007 № 82-КЗ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й службе в Приморском крае», Бюджетным кодексом Российской Федерации, Налоговым кодексом Российской Федерации, Уставом городского округа, решением Думы городского округа от 27.05.2021 № 304 «Об утверждении Положения «О финансовом управлении администрации Лесозаводского городского округа», решением Думы городского округа от 25.07.2019 года № 107-НПА «Об утверждении Положения 0 бюджетном процессе в Лесозаводском городском округе»,</w:t>
      </w:r>
      <w:r>
        <w:rPr>
          <w:bCs/>
          <w:sz w:val="26"/>
          <w:szCs w:val="26"/>
        </w:rPr>
        <w:t xml:space="preserve"> муниципальными правовыми актами Лесозаводского городского округа, настоящей должностной инструкцией.</w:t>
      </w:r>
      <w:r>
        <w:rPr>
          <w:sz w:val="26"/>
          <w:szCs w:val="26"/>
        </w:rPr>
        <w:t xml:space="preserve">  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Квалификационные требования, предъявляемые к должности Начальника отдела:  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аличие высшего образования;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не менее двух лет  стажа 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Начальник отдела должен  зн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основные положения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Приморского края, Устава Лесозаводского городского округа, Бюджетного кодекса Российской федерации, </w:t>
      </w:r>
      <w:r>
        <w:rPr>
          <w:color w:val="000000"/>
          <w:sz w:val="26"/>
          <w:szCs w:val="26"/>
        </w:rPr>
        <w:t>иных нормативных правовых актов, регулирующих соответствующую сферу деятельност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рименительно к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законодательство Российской Федерации об архивном дел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 иных нормативных правовых актов, регулирующих соответствующую сферу деятельности  применительно к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основы организации и прохождения муниципальной службы,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основы делопроизводства, порядок работы со служебной информацией, правила охраны труда и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) структуру и полномочия органов государственной власти и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е) внутренние организационно-распорядительные документы финансового управления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) основы экономики, технологии, организации производства и управления в финансовом управлени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) методы финансового анализа и финансовых вычис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) порядок обмена информацией по телекоммуникационным каналам связ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современные технологии автоматизированной обработк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л) правила защиты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) Начальник отдела должен обладать следующими профессиональными навык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организации подготовки, принятия и реализации управленческих решений в сфере, определяемой руководи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рганизации и планирования работы, контроля, анализа и прогнозирования последствий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ведения деловых переговоров, организации и ведения публичных выступл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одготовки служебных документов и работы с ни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сбора, обработки, анализа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пользования оргтехник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) владения информационными технологиями и программным обеспечени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работы с информационно-коммуникационными сетями, в том числе сетью "Интернет"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) подготовки презент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работы с базами данных.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 отдела непосредственно подчиняется  начальнику финансового управления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В подчинении у Начальника отдела состоят главный специалист 1 разряда - 2 единицы.</w:t>
      </w:r>
    </w:p>
    <w:p>
      <w:pPr>
        <w:pStyle w:val="Style14"/>
        <w:spacing w:before="0" w:after="0"/>
        <w:ind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период временного отсутствия Начальника отдела (болезнь, отпуск, пр.) его отдельные функции должностных обязанностей исполняет главный специалист 1 разряда.</w:t>
      </w:r>
    </w:p>
    <w:p>
      <w:pPr>
        <w:pStyle w:val="Heading4"/>
        <w:spacing w:before="0" w:after="0"/>
        <w:ind w:left="-303" w:righ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left="-303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left="-303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left="-303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left="-303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4"/>
        </w:numPr>
        <w:spacing w:before="0" w:after="0"/>
        <w:ind w:left="417" w:right="57" w:hanging="36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Heading4"/>
        <w:spacing w:before="0" w:after="0"/>
        <w:ind w:left="41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right="57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чальник отдела соблюдает установленные статьями 12-15 Федерального закона «О муниципальной службе в Российской Федерации» основные обязанности, ограничения и запреты, связанные с муниципальной службой, а также обязанности, установленные  статьей 21 Трудового кодекса Российской Федерации.</w:t>
      </w:r>
    </w:p>
    <w:p>
      <w:pPr>
        <w:pStyle w:val="Style14"/>
        <w:spacing w:before="0" w:after="0"/>
        <w:ind w:right="57"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 Исходя из задач и функций  финансового управления администрации Лесозаводского городского округ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</w:t>
      </w:r>
      <w:r>
        <w:rPr>
          <w:iCs/>
          <w:sz w:val="26"/>
          <w:szCs w:val="26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яет общее руководство отделом, руководит сотрудниками отдела, организует и координирует рабочий процесс в отде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атывает положение о бюджетном процессе и бюджетном устройстве городского округа.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постановление администрации о Порядке составления проекта решения Думы городского округа о бюджете Лесозаводского городского округа 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отовит проект постановления администрации городского округа об основных направлениях бюджетной и налоговой политики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рганизует работу по формированию расходной части местного бюджета на очередно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Формирует на очередной финансовый год и плановый период программу муниципальных внутренних заимств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отовит проект решения Думы городского округа о бюджете на очередной финансовый год и плановый период, пояснительную записку к нему, пакет документов, представляемых в Думу городского округа одновременно с проектом решения о бюдж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вод проекта бюджета на очередной финансовый год и плановый период, готовит проекты решений Думы Лесозаводского городского округа о внесении изменений в бюджет Лесозаводского городского округа на текущи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составлению и ведению сводной бюджетной росписи по расходам и источникам финансирования дефицита бюджета, по исполнению расходной части бюджета городского округа в разрезе классификации расходов бюджето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учет перечислений  вышестоящего бюджета в разрезе источников поступления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отовит проекты решений Думы городского округа, постановлений и распоряжений администрации городского округа,  приказов финансового управления, касающихся расходной части местного бюджета на текущи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рганизует работу по составлению реестра расходных обязательств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вает составление и ведение кассового плана исполнения бюджета Лесозаводского городского округа в текущем финансовом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рганизует работу по мониторингу бюджета городского округа в текущем финансовом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отовит ответы по заявлениям, предложениям, жалобам, касающимся финансовых вопросов, ответы на требования и представления прокур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оставляет месячную, квартальную и годовую отчетность по исполнению расходной части бюджета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рганизует работу по составлению годовой отчетности по выполнению плана по сети, штатам и контингентам в муниципальных учреждениях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отовит проекты решений Думы городского округа по проведению публичных слушаний по принятию бюджета на очередной финансовый год и плановый период и по годовым отчетам по исполнению бюджета, принимает участие в работе комиссии по проведению публичных слушаний, участвует в подготовке проведения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отовит информации к контрольным постановлениям администрации Лесозаводского городского округа и Администрации Приморского кр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нутренний финансовый контроль за использованием бюджетных средств главными распорядителями и получателями средств бюджета Лесозаводского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яет внутренний муниципальный финансовый контроль, согласно пункта 1 стать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вает открытость информации об исполнении местного бюдж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отовит материалы и документы для размещения на сайте Лесозаводского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Изучает и внедряет в  практику опыт других территорий по вопросам укрепления местных финан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частвует в формировании программ и проектов развития городского округа по предмету деятельности финансового управления и осуществляет их реализац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оводит анализ отчетности об исполнении бюджета, на основании которого готовит замечания и предложения по вопросу укрепления финансовой дисципл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специалистов бюджетных организаций  в части применения бюджетного законодательства и организации бюджетного процесса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облюдает правила внутреннего трудового распорядка, порядок работы со служебной информацией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  <w:lang w:val="ru-RU"/>
        </w:rPr>
        <w:t>4. Обеспечивает тайну  и не разглашает сведения, ставшими известными в связи с исполнением должностных обязанностей,  в том числе после прекращения трудовой деятельности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sz w:val="26"/>
          <w:szCs w:val="26"/>
          <w:lang w:val="ru-RU"/>
        </w:rPr>
        <w:tab/>
        <w:t>5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облюдает установленные в администрации правила документооборота, в том числе учитывает и хранит полученные на исполнение документы и материалы своевременно передает их в соответствии с указанием начальника управления при уходе в отпуск, убытие в командировку, в случае болезни или оставления</w:t>
      </w:r>
      <w:r>
        <w:rPr/>
        <w:t xml:space="preserve"> </w:t>
      </w:r>
      <w:r>
        <w:rPr>
          <w:sz w:val="26"/>
          <w:szCs w:val="26"/>
        </w:rPr>
        <w:t>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воевременно вносит запись в Журнал регистрации выезда работников финансового управления о  причинах отсутствия на рабочем месте  или (при невозможности внести запись) сообщает о причинах отсутствия на рабочем месте начальнику финансового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облюдает основные принципы обработки персональных данных, установленные действующим законодательством о персональных д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Осуществляет разработку проектов муниципальных правовых актов по вопросам своей компетенции, их систематическую актуализ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Своевременно и качественно исполняет поручения начальника финансового управления, главы администрации, первого заместителя главы администрации), данных в пределах его компет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Готовит оперативные ответы на резонансные комментарии пользователей социальных сетей о деятельности администрации Лесоза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Соблюдает Инструкцию по делопроизводству в финансовом управлении администрации Лесозаводского городского округа, соблюдает сроки исполнения входящих и внутренних документов.</w:t>
      </w:r>
    </w:p>
    <w:p>
      <w:pPr>
        <w:pStyle w:val="Style14"/>
        <w:spacing w:before="0" w:after="0"/>
        <w:ind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</w:t>
      </w:r>
    </w:p>
    <w:p>
      <w:pPr>
        <w:pStyle w:val="Style14"/>
        <w:spacing w:before="0" w:after="0"/>
        <w:ind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  <w:r>
        <w:rPr>
          <w:color w:val="000000"/>
          <w:sz w:val="26"/>
          <w:szCs w:val="26"/>
        </w:rPr>
        <w:t xml:space="preserve"> имеет право: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color w:val="000000"/>
          <w:sz w:val="26"/>
          <w:szCs w:val="26"/>
        </w:rPr>
        <w:t>1. Знакомиться с проектами решений начальника управления, касающимися  его деятельности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Вносить предложения по совершенствованию работы, связанной с исполнением предусмотренных настоящей должностной инструкцией обязанностей, по совершенствованию работы финансового управления, администрации в целом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В пределах своей компетенции сообщать непосредственному руководителю о недостатках, выявленных в процессе исполнения им должностных обязанностей, и вносить предложения по их устранению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Запрашивать лично или по поручению руководителя финансового управления информацию и документы, необходимые для выполнения его должностных обязанностей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5. Участвовать в заседаниях, совещаниях и других мероприятиях, организуемых в администрации, по вопросам его компетенции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6. Претендовать на включение в установленном порядке в кадровый резерв для замещения вакантной должности муниципальной службы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7. Требовать служебного расследования для опровержения порочащих его честь и достоинство сведений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8. Обращаться в судебные органы для разрешения споров, связанных с муниципальной службой;</w:t>
      </w:r>
    </w:p>
    <w:p>
      <w:pPr>
        <w:pStyle w:val="Dktexjustify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чальник отдела имеет права муниципального служащего, установленные статьей 11 Федерального закона «О муниципальной службе в Российской Федерации», а также права, установленные  статьей 21 Трудового кодекса Российской Федерации.</w:t>
      </w:r>
    </w:p>
    <w:p>
      <w:pPr>
        <w:pStyle w:val="Style14"/>
        <w:spacing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before="0" w:after="0"/>
        <w:ind w:left="417" w:right="57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ветственность</w:t>
      </w:r>
    </w:p>
    <w:p>
      <w:pPr>
        <w:pStyle w:val="Style14"/>
        <w:spacing w:before="0" w:after="0"/>
        <w:ind w:left="417" w:right="5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>Начальник отдела</w:t>
      </w:r>
      <w:r>
        <w:rPr>
          <w:color w:val="000000"/>
          <w:sz w:val="26"/>
          <w:szCs w:val="26"/>
        </w:rPr>
        <w:t xml:space="preserve"> несет ответственность: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</w:t>
      </w:r>
      <w:r>
        <w:rPr>
          <w:iCs/>
          <w:color w:val="000000"/>
          <w:sz w:val="26"/>
          <w:szCs w:val="26"/>
        </w:rPr>
        <w:t xml:space="preserve"> соответствии со статьей 27 Федерального закона «О муниципальной службе в Российской Федерации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неисполнение или ненадлежащее исполнение должностных обязанностей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в том числе: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. За ненадлежащее исполнение или неисполнение по его вине должностных обязанностей, установленных разделом 2 настоящей должностной инструкции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6"/>
          <w:szCs w:val="26"/>
        </w:rPr>
        <w:t>3).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6"/>
          <w:szCs w:val="26"/>
        </w:rPr>
        <w:t>2. В</w:t>
      </w:r>
      <w:r>
        <w:rPr>
          <w:iCs/>
          <w:color w:val="000000"/>
          <w:sz w:val="26"/>
          <w:szCs w:val="26"/>
        </w:rPr>
        <w:t xml:space="preserve"> соответствии со статьей 27.1 Федерального закона «О муниципальной службе в Российской Федерации»  за нарушения антикоррупционного законодательства;</w:t>
      </w:r>
    </w:p>
    <w:p>
      <w:pPr>
        <w:pStyle w:val="Normal"/>
        <w:ind w:right="57" w:firstLine="720"/>
        <w:jc w:val="both"/>
        <w:rPr/>
      </w:pPr>
      <w:r>
        <w:rPr>
          <w:iCs/>
          <w:color w:val="000000"/>
          <w:sz w:val="26"/>
          <w:szCs w:val="26"/>
        </w:rPr>
        <w:t>3. За несоблюдение или ненадлежащее соблюдение требований муниципальных правовых актов, регулирующих вопросы прохождения муниципальной службы и трудовых отношений;</w:t>
      </w:r>
    </w:p>
    <w:p>
      <w:pPr>
        <w:pStyle w:val="Normal"/>
        <w:ind w:right="57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За несоблюдение</w:t>
      </w:r>
      <w:r>
        <w:rPr>
          <w:sz w:val="26"/>
          <w:szCs w:val="26"/>
        </w:rPr>
        <w:t xml:space="preserve"> внутреннего трудового распорядка, трудовой дисциплины, техники безопасности, охраны труда, гражданской обороны и противопожарной безопасности.</w:t>
      </w:r>
    </w:p>
    <w:p>
      <w:pPr>
        <w:pStyle w:val="Normal"/>
        <w:ind w:left="57" w:right="57" w:hanging="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before="0" w:after="0"/>
        <w:ind w:left="417" w:right="57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служебного взаимодействия</w:t>
      </w:r>
    </w:p>
    <w:p>
      <w:pPr>
        <w:pStyle w:val="Style14"/>
        <w:spacing w:before="0" w:after="0"/>
        <w:ind w:left="417" w:right="5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bCs/>
          <w:sz w:val="26"/>
          <w:szCs w:val="26"/>
        </w:rPr>
        <w:t>. Поручения и указания Начальнику отдела даются  начальником управления в устной или письменной форме по любому вопросу деятельности Начальника отдела, функций финансового управления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bCs/>
          <w:sz w:val="26"/>
          <w:szCs w:val="26"/>
        </w:rPr>
        <w:t>2. Объяснительные записки, заявления о служебной проверке, иные заявления и  уведомления о намерениях выполнять иную оплачиваемую работу подаются Начальником отдела на имя  начальника управления  в письменной фор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right="57" w:firstLine="720"/>
        <w:jc w:val="both"/>
        <w:rPr/>
      </w:pPr>
      <w:r>
        <w:rPr>
          <w:bCs/>
          <w:sz w:val="26"/>
          <w:szCs w:val="26"/>
        </w:rPr>
        <w:t>3. В целях исполнения должностных обязанностей и поручений Начальник отдела вправе обращаться к другим муниципальным служащим администрации, Думы и Контрольно-счётной палаты Лесозаводского городского округа, работникам государственных органов, иных органов местного самоуправления, гражданам и в организации по согласованию с начальником управления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bCs/>
          <w:sz w:val="26"/>
          <w:szCs w:val="26"/>
        </w:rPr>
        <w:t>4. Начальник отдела вправе в устной форме давать разъяснения по вопросам своей компетенции в ответ на обращения к нему работников органов местного самоуправления, государственных органов.</w:t>
      </w:r>
    </w:p>
    <w:p>
      <w:pPr>
        <w:pStyle w:val="Normal"/>
        <w:spacing w:lineRule="auto" w:line="276"/>
        <w:ind w:right="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чальник отдела вправе в устной форме давать разъяснения по вопросам своей компетенции представителям организаций и гражданам только по поручению вышестоящего руководителя.</w:t>
      </w:r>
    </w:p>
    <w:p>
      <w:pPr>
        <w:pStyle w:val="Normal"/>
        <w:spacing w:lineRule="auto" w:line="276"/>
        <w:ind w:right="57" w:firstLine="708"/>
        <w:jc w:val="both"/>
        <w:rPr/>
      </w:pPr>
      <w:r>
        <w:rPr>
          <w:bCs/>
          <w:sz w:val="26"/>
          <w:szCs w:val="26"/>
        </w:rPr>
        <w:t>6. Начальник отдела вправе предложить муниципальному служащему иного органа администрации в рабочем порядке внести изменения в проект документа либо решить вопрос о его отзыве, если такой проект или отдельные его положения не соответствуют федеральному законодательству, законодательству Приморского края, муниципальным правовым актам и/или правилам оформления документов.</w:t>
      </w:r>
    </w:p>
    <w:p>
      <w:pPr>
        <w:pStyle w:val="Style14"/>
        <w:tabs>
          <w:tab w:val="clear" w:pos="708"/>
          <w:tab w:val="left" w:pos="3960" w:leader="none"/>
          <w:tab w:val="left" w:pos="4200" w:leader="none"/>
          <w:tab w:val="left" w:pos="5040" w:leader="none"/>
          <w:tab w:val="left" w:pos="5520" w:leader="none"/>
          <w:tab w:val="left" w:pos="7920" w:leader="none"/>
        </w:tabs>
        <w:spacing w:before="0" w:after="0"/>
        <w:ind w:right="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3960" w:leader="none"/>
          <w:tab w:val="left" w:pos="4200" w:leader="none"/>
          <w:tab w:val="left" w:pos="5040" w:leader="none"/>
          <w:tab w:val="left" w:pos="5520" w:leader="none"/>
          <w:tab w:val="left" w:pos="7920" w:leader="none"/>
        </w:tabs>
        <w:spacing w:before="0" w:after="0"/>
        <w:ind w:right="57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8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714EF42B9450A181D9C5EDC004E0BB9E48F42B2F9A607793877581F548FBC065AD2BE729A5A96CB8B0A1E62E" TargetMode="External"/><Relationship Id="rId3" Type="http://schemas.openxmlformats.org/officeDocument/2006/relationships/hyperlink" Target="consultantplus://offline/ref=05A714EF42B9450A181D9C5EDC004E0BB9E48F42B2F9A607793877581F548FBC065AD2BE729A5A96CB8B0A1E62E" TargetMode="External"/><Relationship Id="rId4" Type="http://schemas.openxmlformats.org/officeDocument/2006/relationships/hyperlink" Target="consultantplus://offline/ref=DDA45F8839AA543CEAC2ECC85A693D28341C1D826691C92B1886721B5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1:00Z</dcterms:created>
  <dc:creator>МашБюро</dc:creator>
  <dc:description/>
  <cp:keywords/>
  <dc:language>en-US</dc:language>
  <cp:lastModifiedBy>Мария</cp:lastModifiedBy>
  <cp:lastPrinted>2023-10-11T13:05:00Z</cp:lastPrinted>
  <dcterms:modified xsi:type="dcterms:W3CDTF">2023-10-13T05:20:00Z</dcterms:modified>
  <cp:revision>10</cp:revision>
  <dc:subject/>
  <dc:title>УТВЕРЖДАЮ</dc:title>
</cp:coreProperties>
</file>