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3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своении адреса объекту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56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 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___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 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оригиналов ___, копий ____, количество листов в оригиналах 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____________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администрацию Лесозаводского городского округа 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диняемого земельного участка &lt;1&gt;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56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 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01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___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омещения &lt;3&gt;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диняемого помещения &lt;4&gt;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56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 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родского округа 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017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 ___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056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___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 __ г.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 г.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56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 __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556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ar557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Par558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" w:name="Par559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7:00Z</dcterms:created>
  <dc:creator>Комп</dc:creator>
  <dc:description/>
  <cp:keywords/>
  <dc:language>en-US</dc:language>
  <cp:lastModifiedBy>Комп</cp:lastModifiedBy>
  <cp:lastPrinted>2015-11-27T12:59:00Z</cp:lastPrinted>
  <dcterms:modified xsi:type="dcterms:W3CDTF">2015-12-08T01:27:00Z</dcterms:modified>
  <cp:revision>2</cp:revision>
  <dc:subject/>
  <dc:title/>
</cp:coreProperties>
</file>