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дачу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го лица, почтовый адрес, телефон, факс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N лицензии с указанием даты выдачи, срока действия и наименования лицензионного цент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вод в эксплуатацию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то размещ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ьзование земельным участком (или объекта недвижимости) закреплено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е на строительство </w:t>
      </w:r>
      <w:r>
        <w:rPr>
          <w:rFonts w:cs="Times New Roman" w:ascii="Times New Roman" w:hAnsi="Times New Roman"/>
          <w:sz w:val="26"/>
          <w:szCs w:val="26"/>
          <w:u w:val="single"/>
        </w:rPr>
        <w:t>№</w:t>
        <w:tab/>
        <w:tab/>
        <w:tab/>
        <w:tab/>
        <w:t>от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показатели  объекта  (приводятся в соответствии с проектной документацией)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Этажность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атериал наружных стен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дамент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меры строения (высота, длина, ширина)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ОЖЕНИЕ: документы, необходимые для выдачи разрешения на  ввод   объекта в 1 экз. на ________ листах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разрешение на строительств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технический пл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_______________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 – для юр.лица)                           (подпись)                       (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DA0E47268175A3B482840A8C9F35F4383E30ABF6B231BD7E634BD8A26CBDFE88E7AD3C3KCC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9:00Z</dcterms:created>
  <dc:creator>Гончарова</dc:creator>
  <dc:description/>
  <cp:keywords/>
  <dc:language>en-US</dc:language>
  <cp:lastModifiedBy>Computer</cp:lastModifiedBy>
  <cp:lastPrinted>2015-06-19T13:04:00Z</cp:lastPrinted>
  <dcterms:modified xsi:type="dcterms:W3CDTF">2015-06-19T02:09:00Z</dcterms:modified>
  <cp:revision>2</cp:revision>
  <dc:subject/>
  <dc:title>Главе администрации </dc:title>
</cp:coreProperties>
</file>