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выдачу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(застройщик)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го лица, почтовый адрес, телефон, факс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N лицензии с указанием даты выдачи, срока действия и наименования лицензионного цент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дать разрешение н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</w:rPr>
        <w:t>(строительство, реконструкцию, кап.ремон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недвижим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ом н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место размещ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ообщ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аво на пользование земельным участком (или объекта недвижимости) закреплен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показатели  объекта  (приводятся в соответствии с проектной документацией)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Этажность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атериал наружных стен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дамент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меры строения (высота, длина, ширина)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ИЛОЖЕНИЕ: документы, необходимые для выдачи разрешения на  строительство  объекта в 1 экз. на ________ листах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земельный участок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план земельного участ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заключение государственной экспертизы проектной документации (в отношении проектной документации подлежащей гос. экспертизе)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Согласие всех правообладателей объекта в случае реконструкции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(ЗАСТРОЙЩИК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_______________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олжность – для юр.лица)                           (подпись)                       (имя, отчество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13:00Z</dcterms:created>
  <dc:creator>Гончарова</dc:creator>
  <dc:description/>
  <cp:keywords/>
  <dc:language>en-US</dc:language>
  <cp:lastModifiedBy>Гончарова</cp:lastModifiedBy>
  <dcterms:modified xsi:type="dcterms:W3CDTF">2011-07-14T04:13:00Z</dcterms:modified>
  <cp:revision>2</cp:revision>
  <dc:subject/>
  <dc:title>Главе администрации </dc:title>
</cp:coreProperties>
</file>