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е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есозавод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нцееву К.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ланируемом сносе объекта капитального строи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___» ______________________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504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 при налич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его лич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земельном участке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 при налич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б объекте капитального строительства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 ( при налич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объект капитального строительства                                   ( правоустанавливающие документ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объект капитального строительства ( при наличии таких лиц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 при наличии таких решений либо обязательст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 и ( или) адрес электронной почты для связи 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им уведомлением я 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 фамилия ,имя отчество (при налич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 на обработку персональных данных ( в случае если застройщиком является физическое лиц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             _____________         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 фамилия ,имя отчество (при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 подпись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 расшифровка подпис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 ( 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3:27:00Z</dcterms:created>
  <dc:creator>Dokukina</dc:creator>
  <dc:description/>
  <cp:keywords/>
  <dc:language>en-US</dc:language>
  <cp:lastModifiedBy>Lesozavodsk</cp:lastModifiedBy>
  <cp:lastPrinted>2021-06-25T14:45:00Z</cp:lastPrinted>
  <dcterms:modified xsi:type="dcterms:W3CDTF">2021-07-01T23:27:00Z</dcterms:modified>
  <cp:revision>2</cp:revision>
  <dc:subject/>
  <dc:title>                                                                           Главе Администрации</dc:title>
</cp:coreProperties>
</file>