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45" w:right="4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КОМИССИЯ ПО ПОДГОТОВКЕ ПРОЕКТА ПРАВИЛ  ЗЕМЛЕПОЛЬЗОВАНИЯ </w:t>
        <w:br/>
        <w:t>И ЗАСТРОЙКИ ЛЕСОЗАВОДСКОГО ГОРОДСКОГО ОКРУГА.</w:t>
        <w:br/>
      </w:r>
      <w:r>
        <w:rPr>
          <w:color w:val="000000"/>
        </w:rPr>
        <w:br/>
      </w:r>
      <w:r>
        <w:rPr>
          <w:color w:val="000000"/>
          <w:sz w:val="26"/>
          <w:szCs w:val="26"/>
        </w:rPr>
        <w:t xml:space="preserve">Почтовый адрес: 692042, Приморский край, г. Лесозаводск, </w:t>
      </w:r>
    </w:p>
    <w:p>
      <w:pPr>
        <w:pStyle w:val="Normal"/>
        <w:spacing w:before="45" w:after="45"/>
        <w:ind w:left="45" w:right="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л. Будника, 119, тел. 29-7-18                                                                                          </w:t>
        <w:br/>
      </w:r>
    </w:p>
    <w:p>
      <w:pPr>
        <w:pStyle w:val="Normal"/>
        <w:spacing w:before="45" w:after="45"/>
        <w:ind w:left="45" w:right="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pacing w:before="45" w:after="45"/>
        <w:ind w:left="45" w:right="45" w:hanging="0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, прошедших с 01 февраля по 2022 года </w:t>
        <w:br/>
        <w:t xml:space="preserve">по 04 февраля 2022 года, по </w:t>
      </w:r>
      <w:r>
        <w:rPr>
          <w:b/>
          <w:bCs/>
          <w:color w:val="000000"/>
          <w:sz w:val="26"/>
          <w:szCs w:val="26"/>
        </w:rPr>
        <w:t xml:space="preserve">проекту решения  Думы Лесозаводского </w:t>
        <w:br/>
        <w:t>городского округа  «Об утверждении Правил землепользования и застройки Лесозаводского городского округа»</w:t>
      </w:r>
    </w:p>
    <w:p>
      <w:pPr>
        <w:pStyle w:val="Normal"/>
        <w:spacing w:before="45" w:after="45"/>
        <w:ind w:left="45" w:right="45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от 04.02.2022г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before="45" w:after="45"/>
        <w:ind w:left="45" w:right="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ключение о результатах публичных слушаний (далее - слушания) подготовлено на основании протоколов слушаний от 01, 02, 03 и 04 февраля 2022 года, назначенных постановлением главы Лесозаводского городского округа </w:t>
        <w:br/>
        <w:t xml:space="preserve">от 18.11.2021 № 12.  Постановление опубликовано в газете «Любимый город </w:t>
        <w:br/>
        <w:t xml:space="preserve">на берегах Уссури» от 18.11.2021 № 12 (56) и на официальном сайте Лесоза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Слушания проведены</w:t>
      </w:r>
      <w:r>
        <w:rPr/>
        <w:t xml:space="preserve">  </w:t>
      </w:r>
      <w:r>
        <w:rPr>
          <w:sz w:val="26"/>
          <w:szCs w:val="26"/>
        </w:rPr>
        <w:t xml:space="preserve">в  соответствии </w:t>
        <w:br/>
        <w:t xml:space="preserve">с  Градостроительным кодексом Российской Федерации, решением  Думы    Лесозаводского    городского   округа   от   18.06.2018  № 733-НПА  </w:t>
        <w:br/>
        <w:t xml:space="preserve">«Об  организации и проведении общественных обсуждений, публичных слушаний </w:t>
        <w:br/>
        <w:t>по вопросам градостроительной деятельности на территории Лесозавод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слушаний являлся проект решения Думы Лесозаводского городского округа «Об утверждении Правил землепользования и застройки Лесозаводского городского округа» (далее – проект ПЗЗ). </w:t>
      </w:r>
    </w:p>
    <w:p>
      <w:pPr>
        <w:pStyle w:val="Style19"/>
        <w:ind w:firstLine="70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начала слушаний поступило 3 письменных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по ним принята к свед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х желание выступить на слушаниях - 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гласно регистрации количество участников  слушаний, прошедших </w:t>
        <w:br/>
        <w:t xml:space="preserve">в 21 сельском населенном пункте, расположенном на территории Лесозаводского городского округа (с. Невское, с. Елизаветовка, с. Ильмовка, с. Орловка, с. Курское, </w:t>
        <w:br/>
        <w:t xml:space="preserve">с. Марково, с. Донское, с. Ружино, с. Тургенево, ст. Кабарга, с. Тихменево, с. Буссе, </w:t>
        <w:br/>
        <w:t xml:space="preserve">ст. Прохаско, с. Пантелеймоновка, с. Урожайное, с. Филаретовка, с. Тамга, с. Лесное, с. Полевое, с. Иннокентьевка, с. Глазовка) и  в  г. Лесозаводске - 108 человек.  </w:t>
      </w:r>
    </w:p>
    <w:p>
      <w:pPr>
        <w:sectPr>
          <w:type w:val="nextPage"/>
          <w:pgSz w:w="11906" w:h="16838"/>
          <w:pgMar w:left="1418" w:right="84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иссия по подготовке проекта Правил землепользования и застройки Лесозаводского городского округа,  рассмотрев порядок, сроки проведения слушаний, изучив вопросы слушаний, принимая во внимание замечания и предложения участников слушаний, пришла к заключению, что   процедура   проведения   слушаний    соблюдена,     осуществлялась  в соответствии с Градостроительным кодексом  Российской Федерации, решением Думы Лесозаводского городского округа от 18.06.2018 № 733- НПА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, в связи с чем слушания считать состоявшимис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6"/>
          <w:szCs w:val="26"/>
          <w:lang w:val="en-US" w:eastAsia="en-US"/>
        </w:rPr>
        <w:t xml:space="preserve">Отправить проект ПЗЗ, протоколы слушаний и заключение о результатах слушаний главе Лесозаводского городского округа для принятия решения </w:t>
        <w:br/>
        <w:t>о направлении проекта ПЗЗ в Думу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ьствующего на публичных слушаниях                Л.С. Бойцова</w:t>
      </w:r>
    </w:p>
    <w:p>
      <w:pPr>
        <w:pStyle w:val="Normal"/>
        <w:ind w:right="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l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9:00Z</dcterms:created>
  <dc:creator>Admin</dc:creator>
  <dc:description/>
  <cp:keywords/>
  <dc:language>en-US</dc:language>
  <cp:lastModifiedBy>РИСОГД</cp:lastModifiedBy>
  <cp:lastPrinted>2022-02-15T09:51:00Z</cp:lastPrinted>
  <dcterms:modified xsi:type="dcterms:W3CDTF">2022-02-15T00:10:00Z</dcterms:modified>
  <cp:revision>191</cp:revision>
  <dc:subject/>
  <dc:title>АДМИНИСТРАЦИЯ ЛЕСОЗАВОДСКОГО ГОРОДСКОГО ОКРУГА</dc:title>
</cp:coreProperties>
</file>