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Производственная компания «Кадастровое дело» </w:t>
      </w:r>
    </w:p>
    <w:p>
      <w:pPr>
        <w:pStyle w:val="Normal"/>
        <w:ind w:left="4820"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692760, Приморский край, г. Артем, ул. Ульяновская, дом 3/1, оф. 73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о № 2001.00.-2015-2502045640-П-177 от 12.05.2015 г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планировки территории, содержащий проект межева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территории по внесению изменений в документацию «Выполнение работ по подготовке документации по разработке проекта планировки территории и (или) проекта межевания территории для линейного объекта «Строительство станции водоподготовки в Лесозаводском городском округе мкр. Юго-Западный Приморского кра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120015</wp:posOffset>
            </wp:positionV>
            <wp:extent cx="2133600" cy="1762125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00" r="41961" b="4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енеральный директор </w:t>
        <w:tab/>
        <w:tab/>
        <w:tab/>
        <w:tab/>
        <w:t xml:space="preserve">                    </w:t>
        <w:tab/>
        <w:t>М.В. Малыш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г. Арте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024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173247707"/>
      <w:bookmarkEnd w:id="0"/>
      <w:r>
        <w:rPr>
          <w:b/>
          <w:bCs/>
          <w:sz w:val="28"/>
          <w:szCs w:val="28"/>
        </w:rPr>
        <w:t>Огл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проекта планировки территории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7257224">
            <w:r>
              <w:rPr>
                <w:rStyle w:val="IndexLink"/>
                <w:sz w:val="28"/>
                <w:szCs w:val="28"/>
                <w:lang w:val="en-US" w:eastAsia="en-US"/>
              </w:rPr>
              <w:t>Описание природно-климатических условий территории, в отношении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оторой разрабатывается проект планировки территор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7257226">
            <w:r>
              <w:rPr>
                <w:rStyle w:val="IndexLink"/>
                <w:sz w:val="28"/>
                <w:szCs w:val="28"/>
                <w:lang w:val="en-US" w:eastAsia="en-US"/>
              </w:rPr>
              <w:t>Обоснование определения границы зон планируемого размещения линейного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объ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7257227">
            <w:r>
              <w:rPr>
                <w:rStyle w:val="IndexLink"/>
                <w:sz w:val="28"/>
                <w:szCs w:val="28"/>
                <w:lang w:val="en-US" w:eastAsia="en-US"/>
              </w:rPr>
              <w:t>Обоснование определения границ зон планируемого размещения линейных объектов, подлежащих реконструкции в связи с изменением их местоположения из зон планируемого размещения линейных объек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7257228">
            <w:r>
              <w:rPr>
                <w:rStyle w:val="IndexLink"/>
                <w:sz w:val="28"/>
                <w:szCs w:val="28"/>
                <w:lang w:val="en-US" w:eastAsia="en-US"/>
              </w:rPr>
              <w:t>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7257229">
            <w:r>
              <w:rPr>
                <w:rStyle w:val="IndexLink"/>
                <w:sz w:val="28"/>
                <w:szCs w:val="28"/>
                <w:lang w:val="en-US" w:eastAsia="en-US"/>
              </w:rPr>
              <w:t>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7257230">
            <w:r>
              <w:rPr>
                <w:rStyle w:val="IndexLink"/>
                <w:sz w:val="28"/>
                <w:szCs w:val="28"/>
                <w:lang w:val="en-US" w:eastAsia="en-US"/>
              </w:rPr>
              <w:t>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7257231">
            <w:r>
              <w:rPr>
                <w:rStyle w:val="IndexLink"/>
                <w:sz w:val="28"/>
                <w:szCs w:val="28"/>
                <w:lang w:val="en-US" w:eastAsia="en-US"/>
              </w:rPr>
              <w:t>Ведомость пересечений границ зон планируемого размещения линейного объекта с водными объектами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по обоснованию проекта планировки территории. Графическая часть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хема использования территории в период подготовки проекта планировки территории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хема организации улично-дорожной сети и движения транспорта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хема вертикальной планировки территории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 Схема границ зон с особыми условиями использования территорий, особо охраняемых природных территорий, лесничеств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хема конструктивных и планировочных решений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хема границ территорий объектов культурного наследия не выполнялась (на основании п. 23 Положения о документации по планировке территории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по обоснованию проекта межевания территории. Пояснительная записка </w:t>
      </w:r>
      <w:r>
        <w:rPr>
          <w:bCs/>
          <w:sz w:val="28"/>
          <w:szCs w:val="28"/>
        </w:rPr>
        <w:t>……………..…………………………………………………………………3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проекта межевания территории. Графическая часть</w:t>
      </w:r>
      <w:r>
        <w:rPr>
          <w:bCs/>
          <w:sz w:val="28"/>
          <w:szCs w:val="28"/>
        </w:rPr>
        <w:t>………………………………………………………………………….………36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Чертеж межева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" w:name="_Hlk173247707"/>
      <w:bookmarkEnd w:id="1"/>
      <w:r>
        <w:rPr>
          <w:rFonts w:cs="Arial" w:ascii="Arial" w:hAnsi="Arial"/>
          <w:sz w:val="28"/>
          <w:szCs w:val="28"/>
        </w:rPr>
        <w:t>Общество с ограниченной ответственностью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Производственная компания «Кадастровое дело» </w:t>
      </w:r>
    </w:p>
    <w:p>
      <w:pPr>
        <w:pStyle w:val="Normal"/>
        <w:ind w:left="4820"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692760, Приморский край, г. Артем, ул. Ульяновская, дом 3/1, оф. 73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о № 2001.00.-2015-2502045640-П-177 от 12.05.2015 г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планировки территории, содержащий проект межева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территории по внесению изменений в документацию «Выполнение работ по подготовке документации по разработке проекта планировки территории и (или) проекта межевания территории для линейного объекта «Строительство станции водоподготовки в Лесозаводском городском округе мкр. Юго-Западный Приморского кра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атериалы по обоснованию проекта планировки территори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left="42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120015</wp:posOffset>
            </wp:positionV>
            <wp:extent cx="2133600" cy="1762125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00" r="41961" b="4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енеральный директор </w:t>
        <w:tab/>
        <w:tab/>
        <w:tab/>
        <w:tab/>
        <w:t xml:space="preserve">                    </w:t>
        <w:tab/>
        <w:t>М.В. Малыш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Арте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024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111"/>
        <w:rPr/>
      </w:pPr>
      <w:bookmarkStart w:id="2" w:name="__RefHeading___Toc117257224"/>
      <w:bookmarkEnd w:id="2"/>
      <w:r>
        <w:rPr/>
        <w:t>Описание природно-климатических условий территории, в отношении</w:t>
      </w:r>
      <w:r>
        <w:rPr>
          <w:color w:val="000000"/>
          <w:spacing w:val="-3"/>
        </w:rPr>
        <w:t xml:space="preserve"> </w:t>
      </w:r>
      <w:r>
        <w:rPr/>
        <w:t>которой разрабатывается проект планировки территории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bookmarkStart w:id="3" w:name="__RefHeading___Toc117257226"/>
      <w:bookmarkStart w:id="4" w:name="_Hlk88154529"/>
      <w:bookmarkEnd w:id="4"/>
      <w:r>
        <w:rPr>
          <w:rFonts w:cs="Times New Roman" w:ascii="Times New Roman" w:hAnsi="Times New Roman"/>
          <w:sz w:val="28"/>
          <w:szCs w:val="28"/>
        </w:rPr>
        <w:t>Проектом планировки определена территория для строительства линейного объекта «Строительство станции водоподготовки в Лесозаводском городском округе мкр. Юго-Западный Приморского края» на территории Лесозаводского городского округа, необходимого для обеспечения населения микрорайона. Юго-Западный г. Лесозаводска системой водоснабже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станции водоподготовки г. Лесозаводска располагается на левобережной пойме реки Уссури в 3 км от ее берега. Территорию, непосредственно примыкающую к проектируемому объекту, характеризует, в значительной мере, атропогенно-преобразованный ландшафт: густая дорожная сеть, жилищно-коммунальные сооружения.</w:t>
      </w:r>
    </w:p>
    <w:p>
      <w:pPr>
        <w:pStyle w:val="Style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нтовая дорога связывает участок проектирования и улицу Сибирцева г. Лесозаводска.</w:t>
      </w:r>
    </w:p>
    <w:p>
      <w:pPr>
        <w:pStyle w:val="Style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еф нарушен. Отметки рельефа от 67,30 до 69,30м.</w:t>
      </w:r>
    </w:p>
    <w:p>
      <w:pPr>
        <w:pStyle w:val="Style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частку проходят подземные сети водопровода, канализации, связи и надземные сети электроснабжения и теплоснабжения.</w:t>
      </w:r>
    </w:p>
    <w:p>
      <w:pPr>
        <w:pStyle w:val="Style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венный покров района сложный и разнообразный. Почвообразующими породами служат элювий, элювий-делювий, разнообразные породы (граниты, базальты, генейсы, сланцы, песчаники и др.), представлены большей частью скелетными суглинками. Глубокое промерзание почвы из-за малого покрова и раннее поверхностное оттаивание способствуют образованию оползней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агроклиматическим условиям район относится к умеренно теплой зоне, являющей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приятной для сельскохозяйственного производства. Климат носит наз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уссонный» с ярко выраженной континентальностью. Основные черты - суровая зи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тносительно теплое, с обильными осадками лето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имой преобладают холодные и сухие воздушные массы, формирующиеся в области мощного азиатского антициклона. Ясная погода, обусловленная антициклонической циркуляцией, способствует сильному выхолаживанию земной поверхности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летнее время движение воздушных масс приобретает противоположное направление – они перемещаются в основном с юго-востока на северо-запад, т.е. от области развития тихоокеанского субтропического антициклона к азиатской депрессии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месячные температуры в январе изменяются от –10 до –18,6 градусов. Положит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пературы устанавливаются в апреле. Наибольшие плюсовые температуры от + 17 до +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дусов наблюдаются в августе, отрицательные температуры устанавливаются в ноябре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осадков на территории района крайне неравномерно. С удалением от Тихого оке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глубь материка, количество осадков заметно уменьшается, но в то же время количество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растает с высотой местности. Около 270-305 мм осадков выпадает в теплые месяцы (с апрел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ь) включительно. Количество осадков, выпадающих зимой, незначительно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а (середина ноября - конец марта) холодная, ветреная и малоснежная, преимущественно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сной погодой. Днем температура от –10 до –18 градусов, ночью от –20 до –25 градусов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(конец марта – середина мая) в начале холодная с сухой погодой, в конце с пасмурно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ждливой. Температура воздуха днем до +10, +20, ночью до –15, -20 мороза. Снеготая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сходит в начале апреля (на побережье), и в середине апреля (в горах). В марте осадки выпадаю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иде снега, в горах бывают метели, в апреле и мае в виде непродолжительных дождей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(середина мая – конец сентября) жаркое, с пасмурной, дождливой погодой. Днем 20 –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дусов тепла, ночью 15-16. В месяц 13-15 дней бывают дожди, часто ливневого характер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лжительностью до 5 дней. В течение лета наблюдаются частые туманы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(октябрь – середина ноября) холодная, ветреная и сухая. Днем температура от +10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15 градусов, ночью от –8 до –20 градусов. В начале ноября в горах, а в середине ноябр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бережье выпадает снег</w:t>
      </w:r>
    </w:p>
    <w:p>
      <w:pPr>
        <w:pStyle w:val="111"/>
        <w:rPr>
          <w:spacing w:val="-3"/>
        </w:rPr>
      </w:pPr>
      <w:r>
        <w:rPr>
          <w:kern w:val="0"/>
          <w:szCs w:val="28"/>
        </w:rPr>
        <w:t>Обоснование определения границы зон планируемого размещения линейного</w:t>
      </w:r>
      <w:r>
        <w:rPr>
          <w:spacing w:val="-3"/>
        </w:rPr>
        <w:t xml:space="preserve"> объекта</w:t>
      </w:r>
      <w:bookmarkEnd w:id="3"/>
      <w:r>
        <w:rPr>
          <w:spacing w:val="-3"/>
        </w:rPr>
        <w:t xml:space="preserve"> 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bookmarkStart w:id="5" w:name="_Hlk88154529"/>
      <w:bookmarkEnd w:id="5"/>
      <w:r>
        <w:rPr>
          <w:rFonts w:cs="Times New Roman" w:ascii="Times New Roman" w:hAnsi="Times New Roman"/>
          <w:sz w:val="28"/>
          <w:szCs w:val="28"/>
        </w:rPr>
        <w:t>Техническим заданием определены следующие объекты капитального строительства: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отнесена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степени обеспеченности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микрорайона Юго-Западный будет осуществляться от существующего подземного водозабора. Существующие скважины находятся в удовлетворительном состоянии. Дебит скважин позволяет подавать требуемый расход в количестве 360м3 в сутки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вода из скважин подается в резервуары исходной воды в количестве 15,0м3/ч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ы запроектированы из монолитного железобетона с размерами 5,6х5,2х3,5м в количестве 2шт. Объем одного резервуара составляет 101,9м3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уаров вода подается на станцию водоподготовки при помощи насосной станции исходной воды с частотным регулированием, устанавливаемых в отдельном помещении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насоса (2раб, 1рез), производительность 18,0м3/ч, напор – 50,0м, мощностью электродвигателя одного насоса – 2,2кВт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уточный расчетный расход воды задан заказчиком и составляет 430м3 в сутки или 17,92м3/ч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часовой неравномерности принят 2,0. 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сход в часы минимального водопотребления составляет – 1,86м3/ч. Требуемый напор принят из обеспечения 7-ти этажной застройки и составляет 52,0м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ая и обеззараженная вода подается в резервуары чистой воды (РЧВ) под остаточным напором, после станции водоподготовки. Резервуары приняты стальные диаметром 6188,0мм, высотой 9500,0мм в наземном исполнении. Объем одного резервуара составляет 250м3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земных резервуаров вода забирается насосной станцией II подъема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провод запроектирован на большей части трассы в одну линию, частично в 2 линии из полиэтиленовых труб ПЭ100 SDR11 Ø140х12,7, Р-1,6 МПа, по ГОСТ 18599-2001. 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заложения труб принята на 0,5м ниже глубины промерзания грунта и составляет 1,81+0,5=2,31м. Трубы укладываются на песчаное основание толщиной 150мм. Обратная засыпка производится песчаным грунтом на 0,3м выше верха трубы. Совместная прокладка трубопровода в одной траншее и расстояние до соседних коммуникаций принята из условия обеспечения безопасности при производстве работ и надежности их во время эксплуатации. Основная проектируемая трасса проходит по восточной части микрорайона и кольцуется с существующей сетью из полиэтиленовых труб в западной части микрорайона. Также предусмотрены колодцы с затворами вблизи существующих вводов в жилые дома для подключения данных объектов к новой проектируемой сети. Трасса проектируемого водопровода проходит параллельно существующему трубопроводу. Демонтаж существующего трубопровода не предусматривается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2761-84 «Источники централизованного хозяйственно-питьевого назначения» рассматриваемый источник по показателям качества подземной воды относится к 3-му классу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земли, необходимой для строительства водопровода, устанавливается согласно СН456-73 «Нормы отвода земель для магистральных водоводов и канализационных коллекторов» -20,0 м. С Ширина полосы земли была скорректирована с учетом фактической плотной застройки, из полосы отвода были исключены объекты капитального строительства, капитальные ограждения, сторонние землепользователи. Выбранный вариант обоснован минимальными пересечениями с существующими подземными и надземными коммуникациями. В связи с чем средняя ширина полосы земли, необходимой для строительства водопровода составила 10 м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линейного объекта размещаются следующие объекты капитального строительства:  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исходной воды, 100м3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водоподготовки,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ы чистой воды 2х250,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ая станция второго подъема,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йник промывных вод,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бытовой корпус,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-накопитель для осадка,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С,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ая насосная станция,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парковка на 2 а/м. 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е площадки водозабора и водопроводных сооружений выполнено в соответствии с Техническим заданием на проектирование и Градостроительным планом земельного участка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ощадки для строительства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ставе линейного объекта запланированы на земельном участке с кадастровым номером 25:30:010106:4722, площадью 5635 кв.м, находящемся в собственности Муниципального образования Лесозаводского городского округа Приморского края ( № регистрации права 25:30:010106:4722-25/063/2022-2 от 02.03.2022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ы подъездные пути к площадке. Планируется строительство дороги местного значения с одной полосой движения. 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отвода определена согласно СНиП 2.05.02-85* от 01.07.2013 г, согласно которому для дорог V категории: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полосы движения: не установлена (определена проектом сооружения 4 м). </w:t>
      </w:r>
    </w:p>
    <w:p>
      <w:pPr>
        <w:pStyle w:val="111"/>
        <w:jc w:val="both"/>
        <w:rPr/>
      </w:pPr>
      <w:bookmarkStart w:id="6" w:name="__RefHeading___Toc117257227"/>
      <w:bookmarkEnd w:id="6"/>
      <w:r>
        <w:rPr/>
        <w:t>Обоснование определения границ зон планируемого размещения линейных объектов, подлежащих реконструкции в связи с изменением их местоположения из зон планируемого размещения линейных объектов</w:t>
      </w:r>
    </w:p>
    <w:p>
      <w:pPr>
        <w:pStyle w:val="Normal"/>
        <w:widowControl w:val="false"/>
        <w:spacing w:lineRule="auto" w:line="276"/>
        <w:ind w:left="142" w:right="-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Линейные объекты, подлежащие реконструкции в связи с изменением их местоположения, в границах территории проектирования отсутствуют.</w:t>
      </w:r>
    </w:p>
    <w:p>
      <w:pPr>
        <w:pStyle w:val="111"/>
        <w:jc w:val="both"/>
        <w:rPr>
          <w:color w:val="000000"/>
          <w:spacing w:val="-2"/>
        </w:rPr>
      </w:pPr>
      <w:bookmarkStart w:id="7" w:name="__RefHeading___Toc117257228"/>
      <w:bookmarkEnd w:id="7"/>
      <w:r>
        <w:rPr/>
        <w:t>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й линейный объект «Строительство станции водоподготовки в Лесозаводском городском округе мкр. Юго-Западный Приморского края» на территории Лесозаводского городского округа предполагает размещение объектов капитального строительства, состоящих из здани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троительства площадных зданий и сооружений определено место застройки в границах земельного участка с кадастровым номером 25:30:010106:47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карте градостроительного зонирования Правил землепользования и застройки Лесозаводского городского земельный участок расположен в производственной зоне объектов III класса опасности (П1-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градостроительным регламентам территориальных зон, установленным Правилами землепользования и застройки Лесозаводского городского округа, 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ельная высота объекта - 6 м, за исключение вышек связи и иных подоб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ок строительства станции водоподготовки г. Лесозаводска располагается на относительно возвышенной территории города, подверженной затоплениям только в редчайшие по высоте паводки. Дождевые осадки, даже самые интенсивные, без задержки естественным путём сливаются с поверхности участка и отводятся в русло протоки Донская (протока реки Уссур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аводках обеспеченностью 3% (повторяемостью 1 раз в 33 года) паводковые воды вплотную подходят к границе участка проектируемого объекта и подтапливают наиболее низкие его места слоем 10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П 11-105-97, часть II, Приложение И – территория проектируемого строительства относится к потенциально подтопленной, критерий типизации II-Б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бина промерзания грунтов, полученная расчетным путем, согласно СП 22.13330.2016, п.5.5.3 для глин составляет 178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ённых работ сейсмичность района для объектов нормального уровня ответственности принята карта «А для участков со средними грунтовыми условиями (II категория) по сейсмическим свойствам, в соответствии с СП 14.13337.2018 – 6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женерная подготовка площадки включает в себя сплошную подсыпку, вертикальную планировку территории и организацию поверхностного водоот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тное положение проектируемых сооружений определено возможностью затопления паводками 3% обеспеченности, технологическими отметками подземной и надземной части сооружений, конструктивными решениями сооружений, в увязке с существующими отметками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рхностный водоотвод решен вертикальной планиров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усматривается автомобильная транспортная доступность к проектируемой площадке. Въезд на площадку водопроводных сооружений – с ул. Симбирцева по реконструируемому проезду. Кольцевой проезд для пожарных и эксплуатационных машин предусмотрен с твердым покрытием. Ширина проезда по площадке ВОС принята 3,5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для пожарных и эксплуатационных машин предусмотрен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озаводский городской округ не относится к территории исторического поселения федерального или регионального значения, поэтому требования к архитектурным решениям объектов капитального строительства, входящих в состав линейных объектов, не установлены. В границах проектирования объекты культурного наследия отсутствуют.</w:t>
      </w:r>
    </w:p>
    <w:p>
      <w:pPr>
        <w:pStyle w:val="111"/>
        <w:jc w:val="both"/>
        <w:rPr/>
      </w:pPr>
      <w:bookmarkStart w:id="8" w:name="__RefHeading___Toc117257229"/>
      <w:bookmarkEnd w:id="8"/>
      <w:r>
        <w:rPr/>
        <w:t>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</w:t>
      </w:r>
    </w:p>
    <w:p>
      <w:pPr>
        <w:pStyle w:val="Normal"/>
        <w:widowControl w:val="false"/>
        <w:ind w:left="108" w:right="-2" w:hanging="0"/>
        <w:jc w:val="right"/>
        <w:rPr/>
      </w:pPr>
      <w:r>
        <w:rPr>
          <w:b/>
          <w:sz w:val="24"/>
          <w:szCs w:val="24"/>
        </w:rPr>
        <w:t>Таблица 1</w:t>
      </w:r>
    </w:p>
    <w:p>
      <w:pPr>
        <w:pStyle w:val="Normal"/>
        <w:widowControl w:val="false"/>
        <w:ind w:left="108"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24"/>
        <w:gridCol w:w="425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>
                <w:b/>
              </w:rPr>
              <w:t>Пикет в месте пересечения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>
                <w:b/>
              </w:rPr>
              <w:t>(в соответствии с пикетажем проектируемого линейного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/>
            </w:pPr>
            <w:r>
              <w:rPr>
                <w:b/>
              </w:rPr>
              <w:t>Наименование сохраняемого объекта капитального строительства, с которым пересекается проектируемый линейный объек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От ПК1+5,3 м до ПК1+9,48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ересечение от ПК3 до ПК3+16,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грунтовой автодорогой (администрация Лесозаводского ГО)</w:t>
            </w:r>
          </w:p>
        </w:tc>
      </w:tr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от ПК3+59,31 влево 25,29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есечение с теплотрассой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 xml:space="preserve">ПК4+48,7 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теплотрассо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К4+53,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кабелем связ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К4+55,6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кабелем связ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К4+64,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сетью кан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К5+26,7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теплотрассо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К6+46,7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кабелем связ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К7+1,12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сетью кан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К7+21,33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кабелем связ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К7+32,5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кабелем связи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К8+8,01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ересечение с теплотрассой</w:t>
            </w:r>
          </w:p>
        </w:tc>
      </w:tr>
      <w:tr>
        <w:trPr>
          <w:trHeight w:val="6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-2" w:hanging="1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От ПК8+8,01 м до ПК8+57.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2" w:hanging="0"/>
              <w:jc w:val="center"/>
              <w:rPr>
                <w:bCs/>
              </w:rPr>
            </w:pPr>
            <w:r>
              <w:rPr>
                <w:bCs/>
              </w:rPr>
              <w:t>Параллельное следование с теплотрассой</w:t>
            </w:r>
          </w:p>
        </w:tc>
      </w:tr>
    </w:tbl>
    <w:p>
      <w:pPr>
        <w:pStyle w:val="111"/>
        <w:jc w:val="both"/>
        <w:rPr/>
      </w:pPr>
      <w:r>
        <w:rPr/>
      </w:r>
      <w:bookmarkStart w:id="9" w:name="__RefHeading___Toc117257230"/>
      <w:bookmarkStart w:id="10" w:name="__RefHeading___Toc117257230"/>
    </w:p>
    <w:p>
      <w:pPr>
        <w:pStyle w:val="111"/>
        <w:jc w:val="both"/>
        <w:rPr/>
      </w:pPr>
      <w:bookmarkStart w:id="11" w:name="__RefHeading___Toc117257230"/>
      <w:r>
        <w:rPr/>
        <w:t>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</w:t>
      </w:r>
      <w:bookmarkEnd w:id="11"/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</w:t>
      </w:r>
      <w:r>
        <w:rPr>
          <w:bCs/>
          <w:color w:val="000000"/>
          <w:spacing w:val="-2"/>
          <w:sz w:val="28"/>
          <w:szCs w:val="28"/>
        </w:rPr>
        <w:t xml:space="preserve"> отсутствует.</w:t>
      </w:r>
    </w:p>
    <w:p>
      <w:pPr>
        <w:pStyle w:val="111"/>
        <w:rPr/>
      </w:pPr>
      <w:bookmarkStart w:id="12" w:name="__RefHeading___Toc117257231"/>
      <w:bookmarkEnd w:id="12"/>
      <w:r>
        <w:rPr/>
        <w:t>Ведомость пересечений границ зон планируемого размещения линейного объекта с водными объектами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709" w:footer="709" w:bottom="765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Пересечение проектируемого линейного объекта с водными объектами отсутствует.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бщество с ограниченной ответственностью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Производственная компания «Кадастровое дело» </w:t>
      </w:r>
    </w:p>
    <w:p>
      <w:pPr>
        <w:pStyle w:val="Normal"/>
        <w:ind w:left="4820"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692760, Приморский край, г. Артем, ул. Ульяновская, дом 3/1, оф. 73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8"/>
          <w:szCs w:val="28"/>
        </w:rPr>
        <w:t>Свидетельство № 2001.00.-2015-2502045640-П-177 от 12.05.2015 г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планировки территории, содержащий проект межева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территории по внесению изменений в документацию «Выполнение работ по подготовке документации по разработке проекта планировки территории и (или) проекта межевания территории для линейного объекта «Строительство станции водоподготовки в Лесозаводском городском округе мкр. Юго-Западный Приморского кра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атериалы по обоснованию проекта межевания территори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left="42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6490</wp:posOffset>
            </wp:positionH>
            <wp:positionV relativeFrom="paragraph">
              <wp:posOffset>120015</wp:posOffset>
            </wp:positionV>
            <wp:extent cx="2133600" cy="1762125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00" r="41961" b="4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енеральный директор </w:t>
        <w:tab/>
        <w:tab/>
        <w:tab/>
        <w:tab/>
        <w:t xml:space="preserve">                    </w:t>
        <w:tab/>
        <w:t>М.В. Малыш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Арте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ируемый линейный объект «Строительство станции водоподготовки в Лесозаводском городском округе мкр. Юго-Западный Приморского края» планируется к размещению в границах города Лесозаводск Лесозаводского городского округа Приморского края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троительство линейного объекта предусмотрено на землях населенных пункт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, в отношении которой разрабатывается проект межевания, расположена в границах кадастрового кварта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:30:010106. Ее площадь составляет 21775 кв.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  <w:spacing w:val="6"/>
          <w:sz w:val="28"/>
          <w:szCs w:val="28"/>
        </w:rPr>
        <w:t>а)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межевания территории не предусмотрено образование земельных участков, а также резервирование и (или) изъятие для государственных или муниципальных нужд существующих земельных участков в границах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б) обоснование способа образования земельного участ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кольку образование земельных участков проектом межевания не предусмотрено, обоснование способа образования не требуетс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в) обоснование определения размеров образуемого земельного учас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образование земельных участков проектом межевания не предусмотрено, </w:t>
      </w:r>
      <w:r>
        <w:rPr>
          <w:spacing w:val="6"/>
          <w:sz w:val="28"/>
          <w:szCs w:val="28"/>
        </w:rPr>
        <w:t>обоснование определения размеров образуемых земельных участков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г) обоснование определения границ публичного сервитута, подлежащего установлению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ектом планировки территории обоснована и утверждена зона размещения линейного объекта, в границах которой размещается линейный объект «Строительство станции водоподготовки в Лесозаводском городском округе мкр. Юго-Западный Приморского края»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читывая, что линейный объект частично размещается в границах существующих земельных участков, с целью исключения дробления существующих участков, а также с целью исключения необходимости изъятия для государственных и (или) муниципальных нужд, принято решение разместить линейный объект на условиях установления публичного сервитута в отношении территории, на которой располагается зона размещения линейного объ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. 1 ст. 39.37 Земельного Кодекса РФ публичный сервитут устанавливается в целях размещения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9" w:firstLine="709"/>
        <w:jc w:val="both"/>
        <w:rPr>
          <w:sz w:val="28"/>
          <w:szCs w:val="28"/>
        </w:rPr>
      </w:pPr>
      <w:bookmarkStart w:id="13" w:name="_Hlk173421206"/>
      <w:bookmarkStart w:id="14" w:name="_Hlk82967912"/>
      <w:bookmarkStart w:id="15" w:name="_Hlk82969444"/>
      <w:bookmarkEnd w:id="13"/>
      <w:bookmarkEnd w:id="14"/>
      <w:r>
        <w:rPr>
          <w:sz w:val="28"/>
          <w:szCs w:val="28"/>
        </w:rPr>
        <w:t xml:space="preserve">Проектом межевания предлагается установить публичный сервитут в отношении зоны размещения линейного объекта «Строительство станции водоподготовки в Лесозаводском городском округе мкр. Юго-Западный Приморского края», с условным номером ПС1. </w:t>
      </w:r>
      <w:bookmarkStart w:id="16" w:name="_Hlk82968659"/>
      <w:bookmarkEnd w:id="15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9" w:firstLine="709"/>
        <w:jc w:val="both"/>
        <w:rPr/>
      </w:pPr>
      <w:bookmarkStart w:id="17" w:name="_Hlk173421206"/>
      <w:bookmarkEnd w:id="17"/>
      <w:r>
        <w:rPr>
          <w:sz w:val="28"/>
          <w:szCs w:val="28"/>
        </w:rPr>
        <w:t>Срок установления публичного сервитута - 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9" w:firstLine="709"/>
        <w:jc w:val="both"/>
        <w:rPr/>
      </w:pPr>
      <w:bookmarkStart w:id="18" w:name="_Hlk173421222"/>
      <w:bookmarkEnd w:id="16"/>
      <w:bookmarkEnd w:id="18"/>
      <w:r>
        <w:rPr>
          <w:sz w:val="28"/>
          <w:szCs w:val="28"/>
        </w:rPr>
        <w:t xml:space="preserve">Цель установления публичного сервитута ПС1– «В целях размещения </w:t>
      </w:r>
      <w:r>
        <w:rPr>
          <w:sz w:val="28"/>
          <w:szCs w:val="28"/>
          <w:shd w:fill="FFFFFF" w:val="clear"/>
        </w:rPr>
        <w:t xml:space="preserve">водопроводных сетей объекта </w:t>
      </w:r>
      <w:r>
        <w:rPr>
          <w:sz w:val="28"/>
          <w:szCs w:val="28"/>
        </w:rPr>
        <w:t>«Строительство станции водоподготовки в Лесозаводском городском округе мкр. Юго-Западный Приморского края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709" w:footer="709" w:bottom="765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right="-9" w:firstLine="709"/>
        <w:jc w:val="both"/>
        <w:rPr/>
      </w:pPr>
      <w:bookmarkStart w:id="19" w:name="_Hlk82967912"/>
      <w:bookmarkStart w:id="20" w:name="_Hlk173421222"/>
      <w:bookmarkEnd w:id="19"/>
      <w:bookmarkEnd w:id="20"/>
      <w:r>
        <w:rPr>
          <w:sz w:val="28"/>
          <w:szCs w:val="28"/>
        </w:rPr>
        <w:t>Информация о площади устанавливаемых публичных сервитутов и о земельных участках и землях, в границах которых они устанавливаются приведена в таблице 1.</w:t>
      </w:r>
    </w:p>
    <w:p>
      <w:pPr>
        <w:pStyle w:val="Normal"/>
        <w:jc w:val="both"/>
        <w:rPr/>
      </w:pPr>
      <w:bookmarkStart w:id="21" w:name="_Hlk82968808"/>
      <w:bookmarkEnd w:id="21"/>
      <w:r>
        <w:rPr>
          <w:rFonts w:eastAsia="GOST Type AU"/>
          <w:bCs/>
          <w:sz w:val="24"/>
          <w:szCs w:val="24"/>
        </w:rPr>
        <w:t xml:space="preserve">Таблица 1.  </w:t>
      </w:r>
      <w:r>
        <w:rPr>
          <w:bCs/>
          <w:sz w:val="24"/>
          <w:szCs w:val="24"/>
        </w:rPr>
        <w:t>Перечень кадастровых номеров существующих земельных участков и земель, на которых линейный объект может быть размещен на условиях публичного сервиту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7"/>
        <w:gridCol w:w="1102"/>
        <w:gridCol w:w="4111"/>
        <w:gridCol w:w="1417"/>
        <w:gridCol w:w="1701"/>
        <w:gridCol w:w="300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2" w:name="_Hlk89431195"/>
            <w:bookmarkStart w:id="23" w:name="_Hlk82961157"/>
            <w:bookmarkStart w:id="24" w:name="_Hlk90594139"/>
            <w:bookmarkEnd w:id="22"/>
            <w:bookmarkEnd w:id="23"/>
            <w:bookmarkEnd w:id="24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кв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части земельного участка, обременяемой публичным сервитутом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существующего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/ аренда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С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:30:010106:47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85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Местоположение установлено относительно ориентира, расположенного в границах участка. Ориентир здание. Почтовый адрес ориентира: Приморский край, г.Лесозаводск, ул. Сибирцева, д.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изводственная деятельность (код 6.0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47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орский край, г. Лесозаводск, ул. Сибирцева, д.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  <w:r>
              <w:rPr/>
              <w:t xml:space="preserve"> № </w:t>
            </w:r>
            <w:r>
              <w:rPr>
                <w:bCs/>
              </w:rPr>
              <w:t xml:space="preserve">25:30:010106:4768-25/063/2023-1 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.12.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5:30:010106:47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Лесозаводск, ул. Сибир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ственность №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25:30:010106:4767-25/063/2023-1 от 28.12.202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Физическое лиц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17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положение установлено относительно ориентира, расположенного в границах участка. Ориентир здание - насосная станция. Почтовый адрес ориентира: край Приморский, г. Лесозаводск, ул. Сибирце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7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Cs w:val="18"/>
              </w:rPr>
            </w:pPr>
            <w:r>
              <w:rPr/>
              <w:t>для насосной ста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5-02/002/2013-178 от 10.06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Восток инжиниринг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17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естоположение установлено относительно ориентира, расположенного в границах участка. Ориентир здание - котельная с 3-я котлами. Почтовый адрес ориентира: край Приморский, г. Лесозаводск, ул. Сибирцева, дом 76.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18"/>
              </w:rPr>
            </w:pPr>
            <w:r>
              <w:rPr>
                <w:rFonts w:eastAsia="Batang;바탕"/>
                <w:bCs/>
                <w:szCs w:val="18"/>
              </w:rPr>
              <w:t>Коммунальное обслужи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5-02/023/2010-012 от 30.07.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Лесозаводский городской округ Приморского кр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10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Лесозаводск, ул. Сибирцева, дом 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18"/>
              </w:rPr>
            </w:pPr>
            <w:r>
              <w:rPr>
                <w:rFonts w:eastAsia="Batang;바탕"/>
                <w:bCs/>
                <w:szCs w:val="18"/>
              </w:rPr>
              <w:t>для жилого до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44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 Приморский край, г. Лесозаводск, ул. Сибирце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18"/>
              </w:rPr>
            </w:pPr>
            <w:r>
              <w:rPr>
                <w:rFonts w:eastAsia="Batang;바탕"/>
                <w:bCs/>
                <w:szCs w:val="18"/>
              </w:rPr>
              <w:t>Территория общего поль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39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Местоположение установлено относительно ориентира, расположенного за пределами участка. Ориентир здание магазина.Участок находится примерно в 66 м, по направлению на запад от ориентира. Почтовый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адрес ориентира: Приморский край, г. Лесозаводск, ул. Сибирцева, 90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18"/>
              </w:rPr>
            </w:pPr>
            <w:r>
              <w:rPr>
                <w:rFonts w:eastAsia="Batang;바탕"/>
                <w:bCs/>
                <w:szCs w:val="18"/>
              </w:rPr>
              <w:t>Спор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  <w:r>
              <w:rPr/>
              <w:t xml:space="preserve"> 25:30:010106:3925-25/063/2021-7 от 16.09.2021 </w:t>
            </w:r>
            <w:r>
              <w:rPr>
                <w:bCs/>
              </w:rPr>
              <w:t>Муниципальное образование Лесозаводский городской округ Примо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е (бессрочное) поль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3925-25/002/2019-6 от 12.09.2019 Муниципальное бюджетное учреждение физической культуры и спорта "Спортивный цен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4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10 м от ориентира по направлению на север. Почтовый адрес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ориентира: Приморский край, г. Лесозаводск, ул. Домостроительная, д. 5.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18"/>
              </w:rPr>
            </w:pPr>
            <w:r>
              <w:rPr>
                <w:rFonts w:eastAsia="Batang;바탕"/>
                <w:bCs/>
                <w:szCs w:val="18"/>
              </w:rPr>
              <w:t>Земельные участки (территории) общего пользования (код 12.0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4707-25/063/2021-1 от 02.03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Лесозаводский городской округ Приморского кр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20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/>
            </w:pPr>
            <w:r>
              <w:rPr>
                <w:bCs/>
                <w:szCs w:val="1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65 м, по направлению на север от ориентира. Почтовый адрес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ориентира: Приморский край, г Лесозаводск, ул. Домостроительная, д 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18"/>
              </w:rPr>
            </w:pPr>
            <w:r>
              <w:rPr>
                <w:rFonts w:eastAsia="Batang;바탕"/>
                <w:bCs/>
                <w:szCs w:val="18"/>
              </w:rPr>
              <w:t>Для строительства многоквартирного до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-25-02/014/2014-295 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7.2014 Муниципальное образование Лесозаводский городской округ Примо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действия с 02.06.2015 по 01.06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Коммунальные сети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:30:010106:44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Приморский край, г. Лесозаводск, ул. Сибирцева, дом 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18"/>
              </w:rPr>
            </w:pPr>
            <w:r>
              <w:rPr>
                <w:rFonts w:eastAsia="Batang;바탕"/>
                <w:bCs/>
                <w:szCs w:val="18"/>
              </w:rPr>
              <w:t>Малоэтажные многоквартирные жилые дома до 4 этажей, включая мансард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разграниченные зем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Лесозаводский городской округ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площадь ПС1: 16140 </w:t>
            </w:r>
            <w:r>
              <w:rPr>
                <w:b/>
                <w:iCs/>
              </w:rPr>
              <w:t xml:space="preserve">кв.м.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709" w:footer="709" w:bottom="765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11 Знак"/>
    <w:qFormat/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111">
    <w:name w:val="Заголовок11"/>
    <w:basedOn w:val="Heading"/>
    <w:qFormat/>
    <w:pPr>
      <w:jc w:val="left"/>
    </w:pPr>
    <w:rPr>
      <w:rFonts w:ascii="Times New Roman" w:hAnsi="Times New Roman" w:cs="Times New Roman"/>
      <w:sz w:val="28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"/>
    <w:basedOn w:val="Normal"/>
    <w:qFormat/>
    <w:pPr>
      <w:snapToGrid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8:00Z</dcterms:created>
  <dc:creator>Михайлицкий</dc:creator>
  <dc:description/>
  <cp:keywords/>
  <dc:language>en-US</dc:language>
  <cp:lastModifiedBy>cadas</cp:lastModifiedBy>
  <cp:lastPrinted>2024-08-06T13:48:00Z</cp:lastPrinted>
  <dcterms:modified xsi:type="dcterms:W3CDTF">2024-08-06T03:58:00Z</dcterms:modified>
  <cp:revision>37</cp:revision>
  <dc:subject/>
  <dc:title>ООО «АРХПРОЕКТ»</dc:title>
</cp:coreProperties>
</file>