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69215</wp:posOffset>
            </wp:positionV>
            <wp:extent cx="548005" cy="701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Style26"/>
        <w:tabs>
          <w:tab w:val="clear" w:pos="709"/>
          <w:tab w:val="left" w:pos="851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8.12.2019 года </w:t>
        <w:tab/>
        <w:t>№ 138-НПА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Программы комплексного развития социальной инфраструктуры Лесозаводского городского округа на 2019-2028 годы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spacing w:lineRule="auto" w:line="240" w:before="0" w:after="0"/>
        <w:ind w:right="453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spacing w:lineRule="auto" w:line="240" w:before="0" w:after="0"/>
        <w:ind w:right="453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ствуясь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у комплексного развития социальной инфраструктуры Лесозаводского городского округа на 2019-2028 годы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26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Style26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  <w:tab/>
        <w:t>Л.А. Толоч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Лесозаводского городского округа </w:t>
        <w:tab/>
        <w:t>С.В. Михайло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6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Думы </w:t>
      </w:r>
    </w:p>
    <w:p>
      <w:pPr>
        <w:pStyle w:val="Style26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созаводского городского округа</w:t>
      </w:r>
    </w:p>
    <w:p>
      <w:pPr>
        <w:pStyle w:val="Style26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№ 138-НПА</w:t>
      </w:r>
    </w:p>
    <w:p>
      <w:pPr>
        <w:pStyle w:val="Style26"/>
        <w:ind w:left="6804" w:hanging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КОМПЛЕКСНОГО РАЗВИТИЯ СОЦИАЛЬНОЙ ИНФРАСТРУКТУРЫ ЛЕСОЗАВОДСКОГО ГОРОДСКОГО ОКРУГА НА 2019-2028 ГОДЫ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NewRomanPSMT;MS PMincho" w:cs="Times New Roman"/>
          <w:b/>
          <w:b/>
          <w:color w:val="000000"/>
          <w:sz w:val="14"/>
          <w:szCs w:val="16"/>
        </w:rPr>
      </w:pPr>
      <w:r>
        <w:rPr>
          <w:rFonts w:eastAsia="TimesNewRomanPSMT;MS PMincho" w:cs="Times New Roman" w:ascii="Times New Roman" w:hAnsi="Times New Roman"/>
          <w:b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PMincho" w:cs="Times New Roman" w:ascii="Times New Roman" w:hAnsi="Times New Roman"/>
          <w:b/>
          <w:color w:val="000000"/>
          <w:sz w:val="26"/>
          <w:szCs w:val="26"/>
        </w:rPr>
        <w:t>Раздел 1. Паспорт Программы комплексного развития социальной инфраструктуры Лесозаводского городского округа на 2019-2028 годы</w:t>
      </w:r>
    </w:p>
    <w:p>
      <w:pPr>
        <w:pStyle w:val="Style27"/>
        <w:autoSpaceDE w:val="false"/>
        <w:spacing w:lineRule="auto" w:line="240"/>
        <w:ind w:left="1069" w:hanging="0"/>
        <w:rPr>
          <w:rFonts w:ascii="Times New Roman" w:hAnsi="Times New Roman" w:eastAsia="TimesNewRomanPSMT;MS PMincho" w:cs="Times New Roman"/>
          <w:b/>
          <w:b/>
          <w:i/>
          <w:i/>
          <w:iCs/>
          <w:color w:val="000000"/>
          <w:sz w:val="14"/>
          <w:szCs w:val="16"/>
        </w:rPr>
      </w:pPr>
      <w:r>
        <w:rPr>
          <w:rFonts w:eastAsia="TimesNewRomanPSMT;MS PMincho" w:cs="Times New Roman" w:ascii="Times New Roman" w:hAnsi="Times New Roman"/>
          <w:b/>
          <w:i/>
          <w:iCs/>
          <w:color w:val="000000"/>
          <w:sz w:val="14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68"/>
        <w:gridCol w:w="6798"/>
      </w:tblGrid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комплексного развития социальной инфраструктуры Лесозаводского городского округа на 2019 – 2028 годы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разработ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Градостроительный кодекс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Постановление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Распоряжение Правительства РФ от 19.10.1999 № 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 СП 42.13330.2016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Распоряжение Правительства РФ от 14.07.2001 № 942 «Об изменении социальных нормативов и норм, одобренных распоряжением Правительства РФ от 03.07.1996 № 1063-р»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имущественных отношений администрации Лесозаводского городского округа Приморского края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Проектно-изыскательский институт ВолгаГражданПроект»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Волгоград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/>
              <w:ind w:left="67" w:right="73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социальной работы администрации Лесозаводского городского округа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и и за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  <w:tab w:val="left" w:pos="284" w:leader="none"/>
                <w:tab w:val="left" w:pos="350" w:leader="none"/>
                <w:tab w:val="left" w:pos="492" w:leader="none"/>
                <w:tab w:val="left" w:pos="567" w:leader="none"/>
                <w:tab w:val="left" w:pos="634" w:leader="none"/>
              </w:tabs>
              <w:spacing w:lineRule="auto" w:line="240"/>
              <w:ind w:left="67" w:right="73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безопасность, качество и эффективность использования населением объектов социальной инфраструктуры Лесозаводского городского округа;</w:t>
            </w:r>
          </w:p>
          <w:p>
            <w:pPr>
              <w:pStyle w:val="Style27"/>
              <w:widowControl w:val="false"/>
              <w:spacing w:lineRule="auto" w:line="240"/>
              <w:ind w:left="67" w:right="73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ступность объектов социальной инфраструктуры Лесозаводского городского округа для населения в соответствии с нормативами градостроительного проектирования Лесозаводского городского округа;</w:t>
            </w:r>
          </w:p>
          <w:p>
            <w:pPr>
              <w:pStyle w:val="Style27"/>
              <w:widowControl w:val="false"/>
              <w:spacing w:lineRule="auto" w:line="240"/>
              <w:ind w:left="67" w:right="73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балансированное, перспективное развитие социальной инфраструктуры Лесозаводского городского округа в соответствии с установленными потребностями в объектах социальной инфраструктуры;</w:t>
            </w:r>
          </w:p>
          <w:p>
            <w:pPr>
              <w:pStyle w:val="Style27"/>
              <w:widowControl w:val="false"/>
              <w:spacing w:lineRule="auto" w:line="240"/>
              <w:ind w:left="67" w:right="73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стижение расчетного уровня обеспеченности населения Лесозаводского городского округа услугами в соответствии с нормативами градостроительного проектирования;</w:t>
            </w:r>
          </w:p>
          <w:p>
            <w:pPr>
              <w:pStyle w:val="Style27"/>
              <w:widowControl w:val="false"/>
              <w:spacing w:lineRule="auto" w:line="240"/>
              <w:ind w:left="67" w:right="7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эффективность функционирования действующей социальной инфраструктуры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области развития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услуг образования Лесозаводского городского округа за счёт ввода в эксплуатацию новых и реконструкции существующих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овлетворение потребности населения в услугах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новление материально-технической базы объектов сферы образования и обеспечение их современными информационными ресурса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едрение федеральных государственных образовательных стандар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влечение на территорию Лесозаводского городского округа молодых специалистов в области образование, в том числе в рамках целевого приё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ласти развития культур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ширение возможностей для культурно-духовного развития жителей Лесозаводского городского округ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хранение и развитие творческого потенциала специалистов учреждений культуры, сохранение и пополнение материально-технической баз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направленных на поддержание межнационального един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личение количества посетителей культурно-досугов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ласти развития физической культуры и спорт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ности и привлекательности занятий физической культурой и спортом для всех групп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личение числа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обеспеченности спортивными объектами и сооружения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ласти развития здравоохран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выполнения стандартов качества и доступности медицинской помощи на основе модернизации системы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онно-экономического потенциала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влечение на территорию Лесозаводского городского округа молодых специалистов в области здравоохранения, в том числе в рамках целевого приём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иление профилактической составляющей в здравоохранении.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крупненное описание запланированных мероприятий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области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общеобразовательной школы на 825 мест в центральной части г. Лесозаводск-актуальность строительства будет связана с изменением демографической ситуацией в Лесозаводского городского округ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онструкция МОБУ ДО «ДЮСШ», создание дополнительно 175 мест (2021-2023 год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онструкция стадиона «Спартак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монт кровли и строительство системы водоснабжения школы </w:t>
              <w:br/>
              <w:t>с. Тихменево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 кровли и строительство пристройки МОБУ СОШ №3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 кровли и установка тёплого контура ДОУ № 3 (2021-2022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онструкция водовода МОБУ СОШ № 2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оконных конструкций МОБУ ООШ с Курско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кровли МОБУ СОШ № 1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оконных конструкций МДОБУ № 1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кровли МОБУ СОШ № 15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кровли спортзала МОБУ СОШ</w:t>
              <w:br/>
              <w:t xml:space="preserve"> с. Пантелеймоновк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оконных конструкций МОБУ СОШ № 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области культур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здания сельского клуба на 75 мест с. Тихменево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здания Городского дома культуры </w:t>
              <w:br/>
              <w:t>г. Лесозаводс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сельского клуба с. Тамг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здания Детской школы искусств, </w:t>
              <w:br/>
              <w:t>г. Лесозаводс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ремонт помещения Городской детской библиотеки им. П. Морозо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ремонт здания сельского клуба с. Курско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ремонт здания Дома культуры Ружинского микрорайона, г. Лесозаводск;</w:t>
            </w:r>
          </w:p>
          <w:p>
            <w:pPr>
              <w:pStyle w:val="Style26"/>
              <w:ind w:left="67" w:righ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ремонт здания сельского клуба с. Марково.</w:t>
            </w:r>
          </w:p>
          <w:p>
            <w:pPr>
              <w:pStyle w:val="Style26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ласти физической культуры и спорта:</w:t>
            </w:r>
          </w:p>
          <w:p>
            <w:pPr>
              <w:pStyle w:val="Style26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универсальной спортивной площадки г. Лесозаводск микрорайон Ружино (2019 г.);</w:t>
            </w:r>
          </w:p>
          <w:p>
            <w:pPr>
              <w:pStyle w:val="Style26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ка двух хоккейных коробок г. Лесозаводск (2019 г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МБУ ФКиС «Спортивный центр» (спортивный зал и стадион), ремонт кровли, замена полов, замена окон и входных дверей, ремонт санузла, замена отопительной системы, замена трибун на стадионе (2020 г.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дополнительных спортивных площадок на расчетный срок – не менее 1 на населенный пунк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 бывшего здания ЛИТУ, с переоборудованием его для спортивной гостиницы и манёвренного жилищного фонд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области здравоохран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ведение коечного фонда круглосуточного стационара до 200 коек в соответствии с организационно – штатными мероприятиями и территориальной программой государственной гарантий бесплатного оказания гражданам медицинской помощи в Приморском крае. Развитие сети амбулаторно - поликлинических учреждений, общая мощность которых должна составлять 798 посещений в смену к </w:t>
              <w:br/>
              <w:t>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ремонт городской и детской поликлиники. Приобретение и монтаж модульного ФАП в селах Урожайное. Реконструкция ФАП в селах Тургенево, Полевое. На 2021 г. в селах Филаретовка, Ильмовка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и этапы реализаци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граммы 2019 – 2028 годы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щий объем финансирования программы на период 2019-2028 годов составляет 1 418 865,50 тыс. руб.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rPr/>
            </w:pPr>
            <w:r>
              <w:rPr>
                <w:rFonts w:cs="Times New Roman" w:ascii="Times New Roman" w:hAnsi="Times New Roman"/>
              </w:rPr>
              <w:t>2019 год – 40 0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rPr/>
            </w:pPr>
            <w:r>
              <w:rPr>
                <w:rFonts w:cs="Times New Roman" w:ascii="Times New Roman" w:hAnsi="Times New Roman"/>
              </w:rPr>
              <w:t>2020 год – 12 100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846 841,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ий объем финансирования не включены затраты, объем которых формируется при подготовке проектно-сметно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входящих в программу мероприятий осуществляется за счет средств федерального бюджета, регионального бюджета, бюджета городского округа, а также планируется привлечение внебюджетных источников финансирования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7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, соблюдение прав человека на благоприятные условия жизнедеятельности и закрепление населения квалифицированными трудовыми ресурсам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2. Характеристика существующего состояния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Описание социально-экономическо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есозаводского городского округа, сведения о градостроительной деятельности 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Лесозавод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о данным итогов социально-экономического развития Лесозаводского городского округа за 2018 год,</w:t>
      </w:r>
      <w:r>
        <w:rPr>
          <w:rFonts w:cs="Times New Roman" w:ascii="Times New Roman" w:hAnsi="Times New Roman"/>
          <w:sz w:val="26"/>
          <w:szCs w:val="26"/>
        </w:rPr>
        <w:t xml:space="preserve"> в 2018 году ситуация в Лесозаводском городском округе в целом стаби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отгруженной продукции по крупным и средним предприятиям промышленного производства в 2018 году сложился в размере 2359,1 млн. рублей, что на 20,85% (в сопоставимых ценах) выше уровня 2017 год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редняя начисленная номинальная заработная плата одного работающего по полному кругу организаций за 2018 год составила 39 965 рублей (110,4 % к уровню 2017 года.) или 3 прожиточных минимума в расчете на трудоспособное население (</w:t>
      </w:r>
      <w:r>
        <w:rPr>
          <w:color w:val="000000"/>
          <w:sz w:val="26"/>
          <w:szCs w:val="26"/>
          <w:shd w:fill="FFFFFF" w:val="clear"/>
        </w:rPr>
        <w:t xml:space="preserve">12 623 </w:t>
      </w:r>
      <w:r>
        <w:rPr>
          <w:sz w:val="26"/>
          <w:szCs w:val="26"/>
        </w:rPr>
        <w:t>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Лесозаводского городского округа реализуются муниципальные программы, охватывающие круг жизненно-важных проб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реселение граждан из ветхого и аварийного жил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ачеств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еспечение безопасности жизнедеятельности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еспечение обществен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держка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вышение энерго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данным Приморскстата в составе Статистического регистра хозяйствующих субъектов по состояни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01.01.2019 года учтено 450 организации и 1025 индивидуальных предприним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450 организаций Лесозавод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324 частной формы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77 государственной и муниципально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49 прочих форм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Лесозаводского городского округа зарегистрир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316 коммерчески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102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32 организаций без образования юридическ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распространенной организационно-правовой формой предприятий и организаций является общество с ограниченной ответственностью (68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доля организаций (24,9% - 112 единиц) и предпринимателей (51,7% - 532 единиц) занимаются оптовой и розничной торговлей, ремонтом автотранспорта и бытов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организаций (16,7%) и 77 предпринимателей (7,5 %) заняты в области операций с недвижимым имуществом, деятельность административная, профессиональная, научно-техн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 организации (9,5%) и 51 предприниматель (4,9%) заняты в сфере промышл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 организаций (7,8%) и 77 предпринимателей (7,5%) занимаются лесным хозя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 организации (7,3%) и 87 предпринимателей (8,5%) занимаются деятельностью транспорта 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организации (5,1%) и 38 предпринимателей (3,7%) занимаются строи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роизводства товаров, работ, услуг по полному кругу организаций Лесозаводского городского округа за 2018 года составил 3072,6 млн. рублей. Темп роста к уровню 2017 года – 114,1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мышленное производство. Темп роста промышленного производств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крупным и средним предприятиям городского округа за 2018 года составил 120,85 % к соответствующему периоду 2017 </w:t>
      </w:r>
      <w:r>
        <w:rPr/>
        <w:t>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985"/>
        <w:gridCol w:w="1701"/>
        <w:gridCol w:w="1559"/>
      </w:tblGrid>
      <w:tr>
        <w:trPr>
          <w:trHeight w:val="39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пищевых продуктов, включая напитки, и таб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ботка древесины и производство изделий из де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и распределение электроэнергии, газа и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отгруженной продукции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промышленного производства наибольшую долю занимает «обрабатывающее производство» (75,0 или 1769,4 млн. рублей).</w:t>
      </w:r>
    </w:p>
    <w:p>
      <w:pPr>
        <w:pStyle w:val="TextBodyIndent"/>
        <w:tabs>
          <w:tab w:val="clear" w:pos="709"/>
          <w:tab w:val="left" w:pos="935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чала 2018 года крупными и средними организациями, занятыми в обрабатывающих производствах, производстве и распределении электроэнергии и воды, отгружено товаров собственного производства, выполнено работ и услуг собственными силами 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у 2359,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лн. рублей, что на 20,8 % (в действующих ценах) больше, чем в 2017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ельское хозяйство. Агропромышленный комплекс Лесозаводского городского округа представл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5 сельскохозяйственными предприят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38 крестьянскими (фермерскими) хозяй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7 предприятиями перерабатывающей промыш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18 год сельхозтоваропроизводителями получено средств государственной поддержки в размере 38,4 млн.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едеральный бюджет 5,4 млн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раевой бюджет 33,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вная площадь в соответствии с планом посева на 2018 год составила </w:t>
        <w:br/>
        <w:t>14 676,3 га, что составляет к уровню прошлого года 72,9 % (2017 год – 20 119,9 га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анние зерновые - </w:t>
      </w:r>
      <w:r>
        <w:rPr>
          <w:rFonts w:cs="Times New Roman" w:ascii="Times New Roman" w:hAnsi="Times New Roman"/>
          <w:color w:val="000000"/>
          <w:sz w:val="26"/>
          <w:szCs w:val="26"/>
        </w:rPr>
        <w:t>1761,3</w:t>
      </w:r>
      <w:r>
        <w:rPr>
          <w:rFonts w:cs="Times New Roman" w:ascii="Times New Roman" w:hAnsi="Times New Roman"/>
          <w:sz w:val="26"/>
          <w:szCs w:val="26"/>
        </w:rPr>
        <w:t xml:space="preserve"> га, к уровню прошлого года посевная площадь составила 91,6 % (2017 год – 1922,6 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укуруза на зерно – 228 га, к уровню прошлого года 22,6 % (2017 год - 1010 г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гречиха – 80 га, к уровню прошлого года 100 % (2017 год – 80 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артофель - 310 га, к уровню прошлого года 119,2 % (2017 год - 260 г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вощи - 75 га, к уровню прошлого года 100 % (2017 год – 75 г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соя – </w:t>
      </w:r>
      <w:r>
        <w:rPr>
          <w:rFonts w:cs="Times New Roman" w:ascii="Times New Roman" w:hAnsi="Times New Roman"/>
          <w:color w:val="000000"/>
          <w:sz w:val="26"/>
          <w:szCs w:val="26"/>
        </w:rPr>
        <w:t>12 222</w:t>
      </w:r>
      <w:r>
        <w:rPr>
          <w:rFonts w:cs="Times New Roman" w:ascii="Times New Roman" w:hAnsi="Times New Roman"/>
          <w:sz w:val="26"/>
          <w:szCs w:val="26"/>
        </w:rPr>
        <w:t xml:space="preserve"> га, что к уровню прошлого года составляет 72,9 % (2017 год - </w:t>
      </w:r>
      <w:r>
        <w:rPr>
          <w:rFonts w:cs="Times New Roman" w:ascii="Times New Roman" w:hAnsi="Times New Roman"/>
          <w:color w:val="000000"/>
          <w:sz w:val="26"/>
          <w:szCs w:val="26"/>
        </w:rPr>
        <w:t>16 772,3</w:t>
      </w:r>
      <w:r>
        <w:rPr>
          <w:rFonts w:cs="Times New Roman" w:ascii="Times New Roman" w:hAnsi="Times New Roman"/>
          <w:sz w:val="26"/>
          <w:szCs w:val="26"/>
        </w:rPr>
        <w:t xml:space="preserve"> 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яно сельскохозяйственных культур всего 17 530,9 га или 119,5 % от плана посева (план 2018 года – 14 676,3 га), что составляет к уровню прошлого года 87,1 % (2017 год – 20 119,9 га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анние зерновые - </w:t>
      </w:r>
      <w:r>
        <w:rPr>
          <w:rFonts w:cs="Times New Roman" w:ascii="Times New Roman" w:hAnsi="Times New Roman"/>
          <w:color w:val="000000"/>
          <w:sz w:val="26"/>
          <w:szCs w:val="26"/>
        </w:rPr>
        <w:t>1946,3</w:t>
      </w:r>
      <w:r>
        <w:rPr>
          <w:rFonts w:cs="Times New Roman" w:ascii="Times New Roman" w:hAnsi="Times New Roman"/>
          <w:sz w:val="26"/>
          <w:szCs w:val="26"/>
        </w:rPr>
        <w:t xml:space="preserve"> га к плану 110,5 % (план 2018 года – </w:t>
      </w:r>
      <w:r>
        <w:rPr>
          <w:rFonts w:cs="Times New Roman" w:ascii="Times New Roman" w:hAnsi="Times New Roman"/>
          <w:color w:val="000000"/>
          <w:sz w:val="26"/>
          <w:szCs w:val="26"/>
        </w:rPr>
        <w:t>1761,3</w:t>
      </w:r>
      <w:r>
        <w:rPr>
          <w:rFonts w:cs="Times New Roman" w:ascii="Times New Roman" w:hAnsi="Times New Roman"/>
          <w:sz w:val="26"/>
          <w:szCs w:val="26"/>
        </w:rPr>
        <w:t xml:space="preserve"> га), к уровню прошлого года посевная площадь составила 101,2 % (2017 год – 1922,6 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кукуруза на зерно – 300 га к плану 131,6 % (план 2018 года – 228 га), к уровню прошлого года посевная площадь составила 29,7 % (2017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10 </w:t>
      </w:r>
      <w:r>
        <w:rPr>
          <w:rFonts w:cs="Times New Roman" w:ascii="Times New Roman" w:hAnsi="Times New Roman"/>
          <w:sz w:val="26"/>
          <w:szCs w:val="26"/>
        </w:rPr>
        <w:t>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гречиха – 95 га или 118,8 % плана (план 2018 года - 80 га), к плану прошлого года тоже 118,8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артофель – 301,5 га, или 97,3 % плана (план 2017 года – 310 га), к уровню прошлого года 102,3 % (2017 года – 260 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вощи – 75 га, или плану 100 % (план 2018 года– 75 га), к уровню прошлого года также 100 % (план 2017 года – 75 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соя – 14 903,1 га, что к плану составило 121,9 % (план 2018 года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2 222 </w:t>
      </w:r>
      <w:r>
        <w:rPr>
          <w:rFonts w:cs="Times New Roman" w:ascii="Times New Roman" w:hAnsi="Times New Roman"/>
          <w:sz w:val="26"/>
          <w:szCs w:val="26"/>
        </w:rPr>
        <w:t>га), что к уровню прошлого года составляет 88,9 % (план 2017 год – 16 772,3 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снижения плана посева это ликвидация ООО «Дальнереченское», которое возделывало кукурузу на зерно и с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очная площадь составила 16 934,2 га, что к плану сева составило 115,4 % (план – 14 676,3 га)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нние зерновые – убрано </w:t>
      </w:r>
      <w:r>
        <w:rPr>
          <w:rFonts w:cs="Times New Roman" w:ascii="Times New Roman" w:hAnsi="Times New Roman"/>
          <w:color w:val="000000"/>
          <w:sz w:val="26"/>
          <w:szCs w:val="26"/>
        </w:rPr>
        <w:t>1946,3</w:t>
      </w:r>
      <w:r>
        <w:rPr>
          <w:rFonts w:cs="Times New Roman" w:ascii="Times New Roman" w:hAnsi="Times New Roman"/>
          <w:sz w:val="26"/>
          <w:szCs w:val="26"/>
        </w:rPr>
        <w:t xml:space="preserve"> га, 98,6 % к уровню прошлого года (1963,3 га – 2017 год), валовой сбор составил 3554 т., или 97,6 % к уровню прошлого года (3642 т. – 2017 год), урожайность 18,4 ц/га, что ниже уровня прошлого года на 1 ц/га (18,5 ц/га – 2017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укуруза на зерно – 300 га к уровню прошлого года 30,3 % (989 га – 2017 год), валовой сбор составил 750 т., к уровню прошлого года 13,1 % (5 729,2 т. – 2017 год), урожайность 25,0 ц/га, что ниже уровня прошлого года на 27,6 ц/га (52,6 ц/га – 2017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речиха – 80 га или 100 % плана, 100 % к уровню прошлого года (80 га – 2017 год), валовой сбор составил 72 т. или 100 % к уровню прошлого года (80 т. – 2016 год), урожайность 9 ц/га на уровне прошл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ртофель – убрано 201,5 га или 74 % к уровню прошлого года (272 га – 2017 год), валовой сбор составил 3918 т. или 76,7 % к уровню прошлого года (5105 т. – 2017 год), урожайность составила 194,4 ц/га, что выше уровня прошлого года на 6,4 ц/га (188 ц/га – 2017 год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вощи – убрано 75 га, 93,8 % к уровню прошлого года (80 га – 2017 год), валовой сбор составил 1630 т. или к уровню прошлого года 105,2 % (1550 т – 2017 год), урожайность 217,3 ц/га, что выше уровня прошлого год на 10,3 ц/га (207 ц/га – 2017 год);</w:t>
      </w:r>
    </w:p>
    <w:p>
      <w:pPr>
        <w:pStyle w:val="Normal"/>
        <w:tabs>
          <w:tab w:val="clear" w:pos="709"/>
          <w:tab w:val="left" w:pos="38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соя – с учетом площади погибших посевов уборочная площадь составила 14 331,4 га. </w:t>
      </w:r>
    </w:p>
    <w:p>
      <w:pPr>
        <w:pStyle w:val="Normal"/>
        <w:tabs>
          <w:tab w:val="clear" w:pos="709"/>
          <w:tab w:val="left" w:pos="38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между посевной и уборочной площадями возникло из-за гибели части урожая в результате выпадения обильных осадков в конце августа, начале сентября 2018 года, вызвавших дождевые паводки на реках края. Уровни воды превысили отметки опасных гидрологических явлений (две паводковых волны). </w:t>
      </w:r>
    </w:p>
    <w:p>
      <w:pPr>
        <w:pStyle w:val="Normal"/>
        <w:tabs>
          <w:tab w:val="clear" w:pos="709"/>
          <w:tab w:val="left" w:pos="38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ибло посевов на площади 547 га, в том числе 100 га картофеля и 447 га с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вестиции и строительство. На развитие экономики и социальной сферы Лесозаводского городского округа за счет всех источников финансирования за отчетный период было использовано 334,898 млн. рублей инвестиций в основной капитал, что составляет 102,84 % (в сопоставимых ценах) к объему инвестиций 2017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ами инвестиций крупных и средних организаций являются собственные инвестиции – 65,1% от общего объема инвестиций крупных и средних организаций и привлеченные средства (кредиты банка, бюджетные средства) составили 34,9 % от общей суммы инвестиций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абот, выполненный по виду деятельности «Строительство» за 2018 год составляет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24 решения о согласовании переустройства и (или) перепланировки жилых (нежилых) помещений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65 постановлений администрации Лесозаводского городского округа о присвоении адресов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63 разрешения на строительство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17 разрешений на ввод в эксплуатацию объект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4 решения на перевод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временный потребительский рынок Лесозаводского городского округа имеет устойчивое состояние и его можно охарактеризовать как стабильный,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активностью. На сегодняшний день торговля остается важнейшей частью потребительского рынка и наиболее гибкой отраслью городского хозяйства, реагирующей на изменения всех социальных факторов и являющаяся важным индикатором социально-экономического развития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от розничной торговли в 2018 году составил 283,6 млн. рублей, что составляет 101,9 % (в сопоставимых ценах) к аналогичному периоду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т розничной торговли сформирован на 85,7% торгующими организациями и индивидуальными предпринимателями, осуществляющими торговлю вне рынка, на 14,2% - за счет продажи на ры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19 года на территории Лесозаводского городского округа осуществляют свою деятельность 278 предприятий розничной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жителей продовольствием на территории Лесозаводского городского округа находятся 1 универсальная круглогодичная ярмарка и 1 торговая площадка, где реализуются продукты местных крестьянско-фермерских хозяйств и товаропроизводителей с минимальными торговыми надбав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льнейшее развитие потребительского рынка Лесозаводского городского округа предусматривает совершенствование его инфраструктуры, открытие новых предприятий, реконструкцию и модернизацию действующих объектов розничной торговли, новыми технологиями и более высоким качеством торгового и бытов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елению Лесозаводского городского округа за отчетный период оказано различных платных услуг на сумму 422,1 млн. рублей. Объем услуг составил </w:t>
        <w:br/>
        <w:t>96,2 % к уровню 2017 года.</w:t>
      </w:r>
    </w:p>
    <w:p>
      <w:pPr>
        <w:pStyle w:val="34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витие малого предпринимательства учитывает основные тенденции социально-экономического развития Лесозаводского городского округа и реализуемые меры поддержки предпринимательской деятельности. Развитие малого предпринимательства является одним из важнейших факторов экономического и социального развития Лесозаводского городского округа, так как именно малый бизнес позволяет создать дополнительные рабочие места, обеспечить занятость населения и рост производств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ль малого предпринимательства в экономике Лесозаводского городского округа значительна, так как малое предпринимательство способствует формированию рыночной структуры экономики и конкурентной сферы, обеспечивает занятость населения, насыщает рынок разнообразными товарами и услугами. </w:t>
      </w:r>
      <w:r>
        <w:rPr>
          <w:rFonts w:cs="Times New Roman" w:ascii="Times New Roman" w:hAnsi="Times New Roman"/>
          <w:sz w:val="26"/>
          <w:szCs w:val="26"/>
        </w:rPr>
        <w:t xml:space="preserve">К основным предприятиям малого бизнеса, успешно функционирующих на территории Лесозаводского городского округа относятся: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ОО «ВИП Мебель» (производство мебели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ОО «Колобок» (производство хлеба и мучных кондитерских изделий недлительного хранения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П Усачева М.Ю. (переработка и консервирование рыбо- и морепродуктов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П Форостенко С.Ф. (производство хлеба и мучных кондитерских изделий недлительного хран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ая инфраструктура располагает всем необходимым для динамичного развития малого предпринимательств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богатая сырьевая баз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строительная индустр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транспор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следующие годы меры по развитию малого предпринимательства также будут направлены на повышение его роли в экономическом и социальном развитии Лесозаводского городского округа, обеспечение максимально возможной занятости трудоспособного населе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Наряду с тем, существуют п</w:t>
      </w:r>
      <w:r>
        <w:rPr>
          <w:rFonts w:cs="Times New Roman" w:ascii="Times New Roman" w:hAnsi="Times New Roman"/>
          <w:sz w:val="26"/>
          <w:szCs w:val="26"/>
          <w:lang w:eastAsia="ar-SA"/>
        </w:rPr>
        <w:t>роблемы, препятствующие становлению и развитию малого предпринимательства Лесозаводского городского округа. Одни из остро стоящих проблем для предпринимателей на сегодня являются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) кадровое обеспечение предпринимательской деятельност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) ограниченный доступ субъектов малого и среднего предпринимательства к возможным кредитным ресурсам, в том числе по причине высоких процентных ставок, отсутствие у субъектов малого и среднего предпринимательства возможности предоставления залогового обеспечения кредитов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) незаконное предпринимательство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) жесткая налоговая политика </w:t>
      </w:r>
      <w:r>
        <w:rPr>
          <w:rFonts w:cs="Times New Roman" w:ascii="Times New Roman" w:hAnsi="Times New Roman"/>
          <w:sz w:val="26"/>
          <w:szCs w:val="26"/>
        </w:rPr>
        <w:t>в отношении субъектов малого и среднего предпринимательств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Доля малых предприятий в числе хозяйствующих субъектов, осуществляющих деятельность на территории Лесозаводского городского округа, составляет 63,5%. В структуре малых предприятий лидирующую позицию занимают предприятия торговли бытового обслуживания и общественного питания.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На территории Лесозаводского городского округа пассажирские перевозки осуществляет один перевозчик ООО «Лесозаводскавтотранс», в лице директора Прохорова Виктора Анатольевича. 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27 свидетельств и 27 карт маршрутов. Регулярные перевозки маршрутным транспортом по территории Лесозаводского городского округа осуществляется по нерегулируемому тарифу регулярных перевозок, а также карт маршрутных перевоз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 связи осуществляет ОАО междугородной и международной электрической связи «Ростелеком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естная, внутризоновая телефонная связ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туп в сеть Интернет (коммутируемый доступ, высокоскоростной доступ по технологиям DSL и MetroEthernet, беспроводной доступ по технологии Wi-Fi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терактивное телевидение TVi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IP-телефо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товая связь стандарта GSM 900/1800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слуги Call-цент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формационно-справочные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строение защищенных корпоративных сетей IP-VPN/MPLS в ДФ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дключение банковских терминалов, терминалов платежных сист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редоставление каналов передачи данных под индивидуальные задачи кли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мографическая численность постоянного населения Лесозаводского городского округа по оценке на 01.01.2018 года составляла 42 972 челове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666"/>
        <w:gridCol w:w="1720"/>
        <w:gridCol w:w="1598"/>
      </w:tblGrid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3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18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17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Число родившихся (че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4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4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90,9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Число умерших (че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7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6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09,9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Естественная убыль (-)/прирост(+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2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1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Число прибывших (че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9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7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08,1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Число выбывших (че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1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96,0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Миграционный отток (-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1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3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ирост (+), убыль (-) населения, (че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3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5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ественная убыль населения обусловлена превышением смертности над рождаемостью, в 2018 году естественная убыль населения составила 265 человек. Сокращение населения обусловлены, прежде всего, миграционным оттоком - убыль населения по итогам 12 месяцев 2018 года составила 387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ровень жизни и доходов населения. В сфере оплаты труда сохранялась динамика роста номинальной заработной платы по сравнению с аналогичным периодом прошл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уровня жизни </w:t>
      </w:r>
      <w:r>
        <w:rPr/>
        <w:t>на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91"/>
        <w:gridCol w:w="1669"/>
        <w:gridCol w:w="1436"/>
      </w:tblGrid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исленная номинальная средняя заработная плата одного работающего по полному кругу организаций за январь – декабрь,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 9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 1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житочный минимум для трудоспособного населения,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7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между средней заработной платой и прожиточным минимумом трудоспособного 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екс потребительских цен за январь – декабрь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численная номинальная средняя заработная плата одного работающего по полному кругу организаций за 2018 год составила 39 965 рубля (81,3% к среднекраевому уровню), темп роста к уровню 2017 года – 110,4%.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Величина прожиточного минимума в Приморском крае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8 год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в расчете на душу населения - 12623 руб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ля трудоспособного населения - 13310 руб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ля пенсионеров – 10 143 рубле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ля детей - 13782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нятость населения. Рынок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кономике Лесозаводского городского округа среднесписочная численность работающих в крупных и средних организациях округа – 7481 человек (97,8 % к уровню январь-декабрь 2018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19 года численность официально зарегистрированных безработных составила 310 человек, что на 10,3% ниже уровня 2018 года, из них назначено пособие по безработице 279 лицам (96,5% от числа зарегистрированных безработных к уровню 2017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заявленных вакансий на 01.01.2019 года составили 335 человек. Нагрузка незанятого населения на 100 заявленных вакансий 103,6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Основу градостроительной деятельности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енеральный план Лесозаводского городского округа, утвержденный решением Думы Лесозаводского городского округа от 12.12.2013 № 57-Н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, утвержденные решением Думы Лесозаводского городского округа от 06.02.2014 </w:t>
        <w:br/>
        <w:t>№ 76-Н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местные нормативы градостроительного проектирования Лесозаводского городского округа, утвержденные решением Думы Лесозаводского городского округа от 25.02.2016 № 444-НП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ся к утверждению актуализированная редакция местных нормативов градостроительного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частие Лесозаводского городского округа в краевых государственных программах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2018 году Лесозаводский городской округ участвовал в реализации следующих государствен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«Развитие образования Приморского края» на 2013-2020 годы, «Развитие культуры Приморского края на 2013-202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«Социальная поддержка населения Приморского края на 2013 - 202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2013 - 202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«Развитие физической культуры и спорта Приморского края» на 2013-2020 годы, «Информационное общество» на 2013 - 202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«Развитие транспортного комплекса Приморского края» на 2013 - 2021 годы, «Энергоэффективность, развитие газоснабжения и энергетики в Приморском крае» на 2013-2020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«Экономическое развитие и инновационная экономика Приморского края» на 2013-2020 год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Технико-экономические параметры существующих объектов социальной инфраструктуры поселения, городского округа, сложившийся уровень обеспеченности населения поселения, городского округа услуга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полнение муниципальной программы «Развитие образования Лесозаводского городского округа на 2014 – 2020 годы» в 2018 год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5"/>
        <w:gridCol w:w="2298"/>
        <w:gridCol w:w="1985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ланировано в бюджете на 2018 год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о на 1.01.2019 года, тыс. руб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системы образования Лесозаводского городского округа на 2014 – 2020 годы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7 37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9 319,35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образования Лесозаводского городского округа в 2018 году составил 529 319,35 тыс. рублей из них средств местного бюджета – 191 193,71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ы мероприятия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обеспечению безопасности образовательных учрежд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готовке к отопительному сезону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и отдыха, оздоровления и занятости детей и подростков городского округ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хране здоровь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готовке и проведению государственной итоговой аттестации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выплате заработной платы педагогам в рамках полномочий муниципалитета и др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софинансирования краевого и местного бюджетов осуществлена полная замена оконных блоков в школах № 5 и 156, произведено устройство санитарно-гигиенических помещений в школе с. Ружино. За счет средств местного бюджета проведен ряд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водоснабжением, устройство санузла и помещения пищеблока в школе с. Иннокентьев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становка систем видеонаблюдения в школах № 4 и №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монт помещений в детском саду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бразования ЛГО в 2018 году: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37"/>
        <w:gridCol w:w="2098"/>
        <w:gridCol w:w="2098"/>
        <w:gridCol w:w="2098"/>
      </w:tblGrid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школьные учре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на се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дин ДОУ с филиал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дин ДОУ с филиало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дин ДОУ с филиал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дин ДОУ с филиало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дин ДОУ с филиал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дин ДОУ с филиалом)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, оказывающие услуги по дошкольному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на се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начального обще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основного общего образования,</w:t>
              <w:br/>
              <w:t>в том числе на се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среднего общего образования,</w:t>
              <w:br/>
              <w:t>в том числе на се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  <w:br/>
              <w:t>в том числе на се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на се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. Система дошкольного образования продолжает свое развитие. Число детей, охваченных различными формами дошкольного образования (по состоянию на 31.12.2018 года)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0 до 1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 до 2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2 до 3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4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4 до 5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5 до 6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6 до 7 лет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детей, состоящих на учете для определения в ДОО (очередь по состоянию на 31.12.2018 года)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0 до 1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 до 2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2 до 3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4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4 до 5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5 до 6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6 до 7 лет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тложенный спрос на 2019-2020 уч. год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(отложенный спрос на 2019-2020 уч. год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отложенный спрос на 2018-2019 уч.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(отложенный спрос на 2017 год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детей, получивших путевки в ДОО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0 до 1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1 до 2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2 до 3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4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4 до 5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5 до 6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6 до 7 лет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01.01.2019 года численность детей в возрасте от 3 до 7 лет в дошкольных учреждениях в 2018 году 1956 человек (для сравнения в 2017 году 1946, в 2016 году – 1943, в 2015 году 191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аблюдается стабильность численности охвата детей в возрасте от 3 до 7 лет дошкольным образованием на протяжении последних лет с небольшим увели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лассах-комплектах: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620"/>
        <w:gridCol w:w="1620"/>
        <w:gridCol w:w="1616"/>
      </w:tblGrid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/2019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начального образования(1-4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основного образования (5-9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среднего образования (10-11(12)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в с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наполняемость классов 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620"/>
        <w:gridCol w:w="1620"/>
        <w:gridCol w:w="1616"/>
      </w:tblGrid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/2019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стается невыполнение норматива наполняемости классов в сельской местности (в сельских школах средний показатель наполняемости на окончание текущего учебного года не достигает норматива на 4,6 (в 2017-2018 году – на 4,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бильны результаты обучения в общеобразовательных учреждениях Лесозавод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ультуру и спорт на территории Лесозаводского городского округа составляет сеть учреждений культуры, физкультуры и спорта на территории Лесозаводского городского округа, которая состоит и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МБУК «Культурно-досуговый центр» (17 учреждений клубного типа, в т.ч. Городской Дом культуры, Молодежный клуб «Олимп», Дом культуры Ружинского микрорайона (кинотеатр «Планета»), 14 сельских домов культур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Лесозаводского городского округа по состоянию на 01.07.2018 года осуществляют деятельность 77 клубных формирований и </w:t>
        <w:br/>
        <w:t xml:space="preserve">11 творческих коллективов, в которых занимаются 1031 человека в возрасте от 4 до </w:t>
        <w:br/>
        <w:t xml:space="preserve">80 лет, обеспечивающих досуг ж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проведено 4615 мероприятий, охвачено 236005 человека (из них на территории села проведено 1456 мероприятий, охвачено 49076 человека; на территории города проведе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159 мероприятий, охвачено 186929 человек, их них кинопоказы составили 2467, охвачено 42235 человек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МБУК «Централизованная библиотечная система» (17 библиотек: библиотека семейного чтения, 3 городские библиотеки, 2 детские библиотеки, </w:t>
        <w:br/>
        <w:t>13 сельских). В 2018 году зарегистрировано 10782 чел, число посещений – 95289, книговыдача составила – 237092 экз., поступило экземпляров – 1531 экз., из них новых – 360.</w:t>
      </w:r>
    </w:p>
    <w:p>
      <w:pPr>
        <w:pStyle w:val="ConsPlusCell"/>
        <w:ind w:firstLine="709"/>
        <w:jc w:val="both"/>
        <w:rPr/>
      </w:pPr>
      <w:r>
        <w:rPr>
          <w:sz w:val="26"/>
          <w:szCs w:val="26"/>
        </w:rPr>
        <w:t xml:space="preserve">3) МОБУ ДО «Детская школа искусств Лесозаводского городского округа» (численность обучающихся - 790 человек, из них: музыкальное отделение – </w:t>
        <w:br/>
        <w:t>262 детей; хореографическое отделение – 208 детей; художественное отделение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20 детей). Учащиеся школы за первое полугодие 2018 года активно принимали участие в конкурсах различного уровня (школьных, зональных, краевых, региональных, всероссийских, международных), показывая высоки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лане развития физической культуры и спорта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отчетный период 2018 года было организовано и проведено 161 физкультурно-оздоровительных и спортивно-массовых мероприятий, в том числе 86 мероприятий на территории Лесозаводского городского округа, 75 мероприятий с выездом за его преде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оответствии с условиями социально-экономического развития муниципального образования, демографическими показателями, положениями утвержденного генерального плана Лесозаводского городского округа прогнозируется потребность населения на услуги социальной инфраструк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оздании дополнительных мест в общеобразовательных учреждениях в центральной части города Лесозаводск – для обеспечения местами учащихся в одну сме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создании дополнительных мест в дошкольных образовательных учреждениях в городе Лесозаводск и сельских населенных пунктах Лесозавод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обеспеченности местами для проведения досуга и культурного развития, создании новых объектов, улучшении условий деятельности существующи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развитии учреждений здравоохранения для обеспечения качественного медицинского обслуживания в городской и сельской ме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нормативной правовой базы, необходимой для функционирования и развития социальной инфраструктуры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комплексного развития социальной инфраструктуры Лесозаводского городского округа разработана в целях реализации положений, заложенных в генеральном плане городского округа на период действия до 202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настоящей программы позволит обеспечить развитие социальной инфраструктуры Лесозаводского городского округа, повысить уровень жизни населения, сократить миграционный отток квалифицированных трудовых ресурсов, усовершенствовать организационно-экономический потенциал здравоохранения, повысить доступность и качество услуг образования Лесозаводского городского округа, расширить возможности для культурно-духовного развития жителей Лесозаводского городского округа, обеспечение доступности и привлекательности занятий физической культурой и спортом для всех групп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ный метод, а именно разработка программы комплексного развития социальной инфраструктуры Лесозаводского городского округа на 2019-2028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Лесозаводского городского округа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3. Перечень мероприятий по проектированию, строительству и реконструкции объектов социальной инфраструктуры Лесозаводского городского округ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664" w:leader="none"/>
          <w:tab w:val="center" w:pos="51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ехнико-экономические параметры</w:t>
      </w:r>
    </w:p>
    <w:p>
      <w:pPr>
        <w:pStyle w:val="Normal"/>
        <w:tabs>
          <w:tab w:val="clear" w:pos="709"/>
          <w:tab w:val="left" w:pos="2664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33" w:type="dxa"/>
          <w:left w:w="23" w:type="dxa"/>
          <w:bottom w:w="0" w:type="dxa"/>
          <w:right w:w="49" w:type="dxa"/>
        </w:tblCellMar>
      </w:tblPr>
      <w:tblGrid>
        <w:gridCol w:w="567"/>
        <w:gridCol w:w="1276"/>
        <w:gridCol w:w="1276"/>
        <w:gridCol w:w="850"/>
        <w:gridCol w:w="851"/>
        <w:gridCol w:w="850"/>
        <w:gridCol w:w="851"/>
        <w:gridCol w:w="709"/>
        <w:gridCol w:w="1134"/>
        <w:gridCol w:w="992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положение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ико-экономические параметр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67" w:firstLine="4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в плановом период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тегор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и среднего школьного, дополнительного и дошкольного образова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ой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центральн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86" w:firstLine="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25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зависимости от демографической ситу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Лесозаводского городского округа, Администрация Приморского кра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водовода к МОБУ СОШ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Дзержинского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right="86"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утвержденной программ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МОБУ ДО «ДЮСШ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Дзержинского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ЮС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86" w:firstLine="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олнительных 175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-2023 гг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стадиона «Спарта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Дзержинского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ЮС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right="86"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66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рограмм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монт кровли и водоснабжения школы с. Тихмен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ихменево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Советская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right="86"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-20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(строительство пристройки) МОБУ СОШ №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Октябрьская 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ый спортзал (тир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right="86"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действия программ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конных конструкций МДОБУ №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Калиниская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й с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бразования и присмот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right="86"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ровли МОБУ СОШ № 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Паровозная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right="86"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ровли спортзала МОБУ СОШ с. Пантелеймон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Пантелеймоновка ул. Школьная 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Шко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right="86"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конных конструкций МОБУ СОШ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Пушкинская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right="86"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конных конструкций МОБУ ООШ с.Ку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урское ул. Почтовая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right="86"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онструкций кровли МОБУ СОШ с.Тихмен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Тихменево ул. Советская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right="86"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ровли МОБУ СОШ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Калининская 27шко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right="86"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ровли и оконных конструкций МДОУ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Калининская 42-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тский с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рисмотра 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5" w:right="86"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реждения здравоохране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ечного фонда боль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н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и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о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риморского края, департамент здравоохране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ечного фонда боль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н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и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о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 г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мощности поликли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кли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и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 посещений в сме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мощности поликли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кли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и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 посещений в сме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 г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амбула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антелеймон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була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и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С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 г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модульного ФА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рожай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була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и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ФА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ургенево, </w:t>
            </w:r>
          </w:p>
          <w:p>
            <w:pPr>
              <w:pStyle w:val="Normal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левое, </w:t>
            </w:r>
          </w:p>
          <w:p>
            <w:pPr>
              <w:pStyle w:val="Normal"/>
              <w:spacing w:lineRule="auto" w:line="240" w:before="0" w:after="0"/>
              <w:ind w:left="-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. Ильмовка, с. Филаретовка</w:t>
            </w:r>
          </w:p>
          <w:p>
            <w:pPr>
              <w:pStyle w:val="Normal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и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период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реждения культур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сельского клуба с. Тихмен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Тихмене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льский кл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5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 300 кв. 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риморского края,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Администрация Лесозаводского городского округ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административного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м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18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техпл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 год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административного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БУ ДО Д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ое образование в сфере искус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2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0 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риморского края,</w:t>
            </w:r>
          </w:p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Администрация Лесозаводского городского округа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реждения физической культуры и спор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универсальной спортивной площа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р. Ружино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Гайдара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версальная спортивная площа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з.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риморского края, Администрация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созаводского городского округ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муниципального бюджетного учреждения физической культуры и спорта «Спортивный центр» (спортивный зал и стадион), ремонт кровли, замена полов, замена окон и входных дверей, ремонт санузла, замена отопительной системы, замена трибун на стад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, ул. Кирова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ортивный з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з.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техпл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47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двух хоккейных короб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. Лесозаводск ул. Вокзальная 76, 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ова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ккейная короб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.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и ремонт стадиона «Локомоти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Челюскина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ди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.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и ремонт бывшего здания ЛИ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 Пролетарская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иничного ти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гостиница и маневренный жил.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К, внебюджетное финансировани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Оценка объемов и источников финансирования мероприятий по проектированию, строительству и реконструкции объектов социальной инфраструктуры Лесозаводского городск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араметры финансирования:</w:t>
      </w:r>
    </w:p>
    <w:tbl>
      <w:tblPr>
        <w:tblW w:w="10708" w:type="dxa"/>
        <w:jc w:val="left"/>
        <w:tblInd w:w="-144" w:type="dxa"/>
        <w:tblLayout w:type="fixed"/>
        <w:tblCellMar>
          <w:top w:w="34" w:type="dxa"/>
          <w:left w:w="113" w:type="dxa"/>
          <w:bottom w:w="0" w:type="dxa"/>
          <w:right w:w="79" w:type="dxa"/>
        </w:tblCellMar>
      </w:tblPr>
      <w:tblGrid>
        <w:gridCol w:w="539"/>
        <w:gridCol w:w="1587"/>
        <w:gridCol w:w="1474"/>
        <w:gridCol w:w="937"/>
        <w:gridCol w:w="1134"/>
        <w:gridCol w:w="1134"/>
        <w:gridCol w:w="992"/>
        <w:gridCol w:w="906"/>
        <w:gridCol w:w="1013"/>
        <w:gridCol w:w="992"/>
      </w:tblGrid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положение</w:t>
            </w:r>
          </w:p>
        </w:tc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метры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в плановом периоде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 категория</w:t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всех уровней, 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, тыс. руб.</w:t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общеобразовательной школы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центральная часть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25 ме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о ПС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исит от демографии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исит от демографии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МОБУ ДО «ДЮСШ»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Дзержинского 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олнительных 175 ме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-2023 гг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очняется ПСД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(строительство пристройки) МОБУ СОШ № 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Октябрьская 8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лый спортзал (тир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действия программ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конных конструкций МДОБУ № 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, ул. Калиниская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й са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0.33 т.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. программа «Развитие образования ПК 2013-2020г.»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ровли МОБУ СОШ № 15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Паровозная 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. программа «Развитие образования ПК 2013-2020г.»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ровли спортзала МОБУ СОШ с. Пантелеймоновк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Пантелеймоновка </w:t>
            </w:r>
          </w:p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 Школьная 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. программа «Развитие образования ПК 2013-2020г.»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конных конструкций МОБУ СОШ № 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Пушкинская 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78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. программа «Развитие образования ПК 2013-2020г.»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конных конструкций МОБУ ООШ с.Курское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урское </w:t>
            </w:r>
          </w:p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 Почтовая 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7,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. программа «Развитие образования ПК 2013-2020г.»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конструкций кровли МОБУ СОШ </w:t>
              <w:br/>
              <w:t>с. Тихменево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Тихменево ул. Советская 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2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. программа «Развитие образования ПК 2013-2020г.»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и ремонт стадиона «Спартак»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Дзержинского 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ди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66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о ПС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% от стоимости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действия программы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и ремонт стадиона «Локомотив»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Челюскина 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ди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8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о ПС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% от стоимости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действия программы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ечного фонда больниц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ниц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 ко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ечного фонда больниц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ниц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 ко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 г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мощности поликлиник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клин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98 посещений в смен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мощности поликлиник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клин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98 посещений в смен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 г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амбулатории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антелеймоновк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булат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 г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модульного ФАП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рожайное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слу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С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С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ФАП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ургенево,</w:t>
            </w:r>
          </w:p>
          <w:p>
            <w:pPr>
              <w:pStyle w:val="Normal"/>
              <w:spacing w:lineRule="auto" w:line="240" w:before="0" w:after="0"/>
              <w:ind w:left="-112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левое,</w:t>
            </w:r>
          </w:p>
          <w:p>
            <w:pPr>
              <w:pStyle w:val="Normal"/>
              <w:spacing w:lineRule="auto" w:line="240" w:before="0" w:after="0"/>
              <w:ind w:left="-112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. Ильмовка,</w:t>
            </w:r>
          </w:p>
          <w:p>
            <w:pPr>
              <w:pStyle w:val="Normal"/>
              <w:spacing w:lineRule="auto" w:line="240" w:before="0" w:after="0"/>
              <w:ind w:left="-112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Филаретовка</w:t>
            </w:r>
          </w:p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ие услу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гласовано ПС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гласовано ПС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периода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сельского клуба </w:t>
              <w:br/>
              <w:t>с. Тихменево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ихмене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ий клу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 ме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чет цен в соответствии со</w:t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етными нормативами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административного здания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 ме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административного здания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БУ ДО ДШ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ое образование в сфере искус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2 ме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0 кв.м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чет цен в соответствии со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етными нормативами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универсальной спортивной площадки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р. Ружино</w:t>
            </w:r>
          </w:p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Гайдара 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версальная спортивная площа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. культуры и 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6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муниципального бюджетного учреждения физической культуры и спорта «Спортивный центр» (спортивный зал и стадион), ремонт кровли, замена полов, замена окон и входных дверей, ремонт санузла, замена отопительной системы, замена трибун на стадионе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Кирова 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й з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тех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6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чет цен в соответствии со</w:t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етными нормативами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: 1 440 664,37 тыс. рублей, без учета мероприятий, стоимость реализации которых определяется проектно-сметной документ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ы финансирования с распределением по годам:</w:t>
      </w:r>
    </w:p>
    <w:tbl>
      <w:tblPr>
        <w:tblW w:w="9581" w:type="dxa"/>
        <w:jc w:val="center"/>
        <w:tblInd w:w="0" w:type="dxa"/>
        <w:tblLayout w:type="fixed"/>
        <w:tblCellMar>
          <w:top w:w="34" w:type="dxa"/>
          <w:left w:w="113" w:type="dxa"/>
          <w:bottom w:w="0" w:type="dxa"/>
          <w:right w:w="79" w:type="dxa"/>
        </w:tblCellMar>
      </w:tblPr>
      <w:tblGrid>
        <w:gridCol w:w="397"/>
        <w:gridCol w:w="1647"/>
        <w:gridCol w:w="1587"/>
        <w:gridCol w:w="1134"/>
        <w:gridCol w:w="736"/>
        <w:gridCol w:w="878"/>
        <w:gridCol w:w="851"/>
        <w:gridCol w:w="709"/>
        <w:gridCol w:w="708"/>
        <w:gridCol w:w="934"/>
      </w:tblGrid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поло</w:t>
            </w:r>
          </w:p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, тыс. руб. по годам: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-2028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ind w:left="-112" w:right="8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ой школы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центральная ча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25 мес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о ПСД-зависит от демографии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8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МОБУ ДО «ДЮСШ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Дзержинского 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олнительных 175 мес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000,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8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(строительство пристройки) МОБУ СОШ №3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Октябрьская 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,0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конных конструкций МДОБУ № 1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Калининская 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0.33 т.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ровли МОБУ СОШ № 15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Паровозная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ровли спортзала МОБУ СОШ с. Пантелеймоновка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Пантелеймоновка </w:t>
            </w:r>
          </w:p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Школьная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конных конструкций МОБУ СОШ № 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Пушкинская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78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оконных конструкций МОБУ ООШ </w:t>
              <w:br/>
              <w:t>с. Курское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урское </w:t>
            </w:r>
          </w:p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 Почтовая 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7,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конструкций кровли МОБУ СОШ </w:t>
              <w:br/>
              <w:t>с. Тихменево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Тихменево ул. Советская 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2,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ечного фонда больниц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 кое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ечного фонда больниц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 кое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мощности поликлиник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98 посещений в смену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мощности поликлиник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98 посещений в смену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амбулатории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антелеймон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модульного ФАПа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рожай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слуги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С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модульного ФАПа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ФАП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ургенево,</w:t>
            </w:r>
          </w:p>
          <w:p>
            <w:pPr>
              <w:pStyle w:val="Normal"/>
              <w:spacing w:lineRule="auto" w:line="240" w:before="0" w:after="0"/>
              <w:ind w:left="-58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левое,</w:t>
            </w:r>
          </w:p>
          <w:p>
            <w:pPr>
              <w:pStyle w:val="Normal"/>
              <w:spacing w:lineRule="auto" w:line="240" w:before="0" w:after="0"/>
              <w:ind w:left="-58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иларетовка,</w:t>
            </w:r>
          </w:p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. Ильм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слуги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С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ФАП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сельского клуба с. Тихменево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ихмене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 мес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административного зда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 мес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ется ПС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универсальной спортивной площадки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ихмене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ПСД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муниципального бюджетного учреждения физической культуры и спорта "Спортивный центр" (спортивный зал и стадион), ремонт кровли, замена полов, замена окон и входных дверей, ремонт санузла, замена отопительной системы, замена трибун на стадионе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созаводск ул. Кирова 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техплан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65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,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865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000,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46600,</w:t>
            </w:r>
          </w:p>
          <w:p>
            <w:pPr>
              <w:pStyle w:val="Normal"/>
              <w:spacing w:lineRule="auto" w:line="240" w:before="0" w:after="0"/>
              <w:ind w:right="-79" w:hanging="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 Финансирование реализации мероприятий в области здравоохранения осуществляется за счет федерального и регионального бюдж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PMincho" w:cs="Times New Roman"/>
          <w:b/>
          <w:b/>
          <w:color w:val="000000"/>
          <w:sz w:val="26"/>
          <w:szCs w:val="26"/>
        </w:rPr>
      </w:pPr>
      <w:r>
        <w:rPr>
          <w:rFonts w:eastAsia="TimesNewRomanPSMT;MS PMincho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NewRomanPSMT;MS PMincho" w:cs="Times New Roman" w:ascii="Times New Roman" w:hAnsi="Times New Roman"/>
          <w:b/>
          <w:color w:val="000000"/>
          <w:sz w:val="26"/>
          <w:szCs w:val="26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вые индикатор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евые индикаторы, достижение расчетного уровня обеспеченности населения Лесозаводского городского округа услу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1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, достижение расчетного уровня обеспеченности населения городского округа услугам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области образования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роительство общеобразовательной школы на 825 мест в центральной части г. Лесозаводск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услу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ородского округа за счёт ввод в эксплуатацию новых объек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населения в услугах дошко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объектов сферы образования и обеспечения их современными информационными ресурсам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МОБУ ДО «ДЮСШ», создание дополнительно 175 мест (2021-2023 год)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области культуры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сельского клуба на 75 мест в с. Тихменево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ширение возможностей для культурно-духовного развития жителей Лесозавод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хранение и развитие творческого потенциала специалистов учреждений культуры, сохранение и пополнен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личества посетителей культурно-досуговых мероприяти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дома культуры г. Лесозаводска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области физической культуры и спорта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универсальной спортивной площадки в мкр. Ружино (2019 г.), строительство двух хоккейных коробок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ности и привлекательности занятий физической культурой и спортом для все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величение числа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обеспеченности спортивными объектами и сооружениям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муниципального бюджетного учреждения физической культуры и спорта «Спортивный центр» (спортивный зал и стадион), ремонт кровли, замена полов, замена окон и входных дверей, ремонт санузла, замена отопительной системы, замена трибун на стадионе (2020 г.)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дополнительных спортивных площадок на расчетный срок – не менее 1 на населенный пункт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области здравоохранения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ведение коечного фонда больниц до 200 коек к 2020 г., до 200 койки – на расчетный срок, развитие сети амбулаторно-поликлинических учреждений, общая мощность которых должна составить 798 посещений в смену к 2020 г., 798 посещений в смену – на расчетный срок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ыполнения стандартов качества и доступности медицинской помощи на основе модернизации системы здравоохран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организационно-экономического потенциала здравоохра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иление профилактической составляющей в здравоохранени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и монтаж модульного ФАП в селе Урожайное к 2021 г, реконструкция ФАП в селах Тургенево, Полевое, Филаретовка, Ильмовка в течении период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городской поликлиники, ремонт амбулатории с. Пантелеймоновка, ФАПов в селах Донское, Ружино, Тихменево, Невское, Тамга в течение перио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ценка эффективности мероприятий, включенных в Программ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ализация программных мероприятий в соответствии с намеченными целями и задачами обеспечит увеличение численности населения Лесозаводского городского округа, также за счет миграционного прироста. Успешная реализации демографической политики на территории Лесозаводского городского округа будет способствовать росту продолжительности жизни населения и снижению уровня смер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ализация программных мероприятий позволит достичь следующих уровней обеспеченности объектами местного значения населения Лесозаводского городск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илая застройка будет обеспечена учреждениями общего и дошкольного образования в нормативном радиусе доступности таких учреждений и нормативным количеством мес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величение числа населения занимающихся спорта, путем увеличения видов спорта, располагаемых на специализированных объек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ширение возможностей для культурно-духовного развития жителей Лесозавод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вершенствование организационно-экономического потенциала здравоохранения, усиление профилактической составляющей в здравоохра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ализация программных мероприятий обеспечит повышение уровня жизни населения Лесозаводского городского округа, повышение уровня благоустройства территорий, создания комфортных и безопасных условий проживания, развития обществен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 Лесозаводского городского округа, позволит достичь целевых показателей программы комплексного развития социальной инфраструктуры Лесозаводского городского округа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Лесозавод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бюджета городского округа, предусмотренных в целях финансирова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эффективности реализации Программы, цели (задачи) определяю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- эффективность реализации программы, цели (задачи),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сокий (E 95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довлетворительный (E 75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степени соответствия запланированному уровню затрат и эффективности использования средств бюджета Лесозаводского городского округа, ресурсного обеспечения Программы осуществляется путем сопоставления плановых и фактических объемов финансирования основных мероприяти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. Уровень исполнения финансирования Программы в целом определя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эф - уровень исполнения финансирования Программы за отчетный период, процен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ф - фактически израсходованный объем средств, направленный на реализацию мероприятий Программы,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п - плановый объем средств на соответствующий отчетный период,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сокий (Уэф 95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довлетворительный (Уэф 75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Предложения по совершенствованию нормативного 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грамма реализуется на всей территории Лесозаводского городского округа. Контроль за исполнением Программы осуществляет администрация Лесоза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Программы ежемесячно до 15 числа месяца, следующего за отчетным периодом, информирует администрацию Лесозаводского городского округа о ходе выполнения Программы. Для оценки эффективности реализации Программы администрацией Лесозаводского городского округа проводится ежегодный монитор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грамма подлежит корректировке или пересмотру при вступлении в силу приказов, распоряжений, методических указаний и других нормативных актов, регламентирующих требования к программам комплексного развития социальной инфраструктуры, документам территориального планирования, сопутствующим схемам и програм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может корректироваться в зависимости от обеспечения финансирования, изменения условий функционирования и потребностей объектов социальной инфраструктуры, повлекшие значительное отклонение фактических показателей (индикаторов мониторинга) эффективности функционирования систем по отношению к показателям, предусмотренных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целях повышения результативности мероприятий Программы требуется разработка ряда муниципальных правовых актов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стема критериев, используемых для определения доступности для потребителей товаров и услуг организаций социального комплекса - муниципальный правовой акт должен содержать перечень критериев, используемых при определении доступности товаров и услуг и их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утверждения технических заданий по разработке инвестиционных программ по развитию систем социальной инфраструктуры.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социального комплекса по вопросам технических заданий по разработке инвестиционных программ. Представляется, что технические задания должны включать основные требования к разработке, содержанию и реализации инвестиционной программы целев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хнические задания по разработке инвестиционных программ организаций социального комплекса по развитию систем социаль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вестиционные программы организаций социального комплекса по развитию систем социаль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рядок запроса информации у организаций социальной инфраструктуры. Муниципальный правовой акт должен устанавливать закрытый перечень информации, которую могут запрашивать уполномоченные на то должностные лица администрации Лесозаводского городского округа, а также требования к срокам и качеству информации, предоставляемой организ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. При этом уточняются необходимые объемы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финансирования, и приводится обоснование по источникам финансирования: собственные средства, привлеченные средства, средства внебюджетных источников, прочие источ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ониторинг Программы комплексного развития социальной инфраструктуры Лесозаводского городского округа включает два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иодический сбор информации о результатах выполнения мероприятий Программы, а также информации о состоянии и развитии социаль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нализ данных о результатах проводимых преобразований социальной инфраструк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ониторинг Программы комплексного развития социальной инфраструктуры Лесозаводского городского округа предусматривает сопоставление и сравнение значений показателей во временном аспекте. По ежегодным результатам мониторинга осуществляется своевременная корректировка Программы. Решение о корректировке Программы принимается Думой Лесозаводского городского округа по итогам ежегодного рассмотрения отчета о ходе реализации Программы или по представлению главы Лесозаводского городского округ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/>
      <w:i w:val="false"/>
      <w:iCs w:val="false"/>
      <w:sz w:val="28"/>
      <w:szCs w:val="28"/>
    </w:rPr>
  </w:style>
  <w:style w:type="character" w:styleId="WW8Num4z0">
    <w:name w:val="WW8Num4z0"/>
    <w:qFormat/>
    <w:rPr>
      <w:rFonts w:ascii="MS Mincho;ＭＳ 明朝" w:hAnsi="MS Mincho;ＭＳ 明朝" w:eastAsia="MS Mincho;ＭＳ 明朝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0">
    <w:name w:val="Абзац списка Знак"/>
    <w:qFormat/>
    <w:rPr>
      <w:rFonts w:ascii="Calibri" w:hAnsi="Calibri" w:eastAsia="Times New Roman" w:cs="Calibri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Абзац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">
    <w:name w:val="S_Обычный Знак"/>
    <w:qFormat/>
    <w:rPr>
      <w:rFonts w:ascii="Arial" w:hAnsi="Arial" w:cs="Arial"/>
      <w:sz w:val="24"/>
      <w:szCs w:val="24"/>
      <w:lang w:val="en-US"/>
    </w:rPr>
  </w:style>
  <w:style w:type="character" w:styleId="21">
    <w:name w:val="Название объекта Знак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Grame">
    <w:name w:val="grame"/>
    <w:qFormat/>
    <w:rPr/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F">
    <w:name w:val="f"/>
    <w:qFormat/>
    <w:rPr/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23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19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000000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8"/>
    <w:qFormat/>
    <w:rPr/>
  </w:style>
  <w:style w:type="character" w:styleId="Subcaption1">
    <w:name w:val="subcaption1"/>
    <w:qFormat/>
    <w:rPr>
      <w:sz w:val="19"/>
      <w:szCs w:val="19"/>
    </w:rPr>
  </w:style>
  <w:style w:type="character" w:styleId="Collapsebutton2">
    <w:name w:val="collapsebutton2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firstLine="680"/>
      <w:jc w:val="both"/>
    </w:pPr>
    <w:rPr>
      <w:rFonts w:eastAsia="Times New Roman"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141" w:after="0"/>
      <w:ind w:left="1297" w:hanging="71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2"/>
      </w:numPr>
      <w:tabs>
        <w:tab w:val="clear" w:pos="709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lineRule="auto" w:line="240" w:before="104" w:after="0"/>
      <w:ind w:left="1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141" w:after="0"/>
      <w:ind w:left="360" w:hanging="57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Знак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Times New Roman"/>
      <w:sz w:val="24"/>
      <w:szCs w:val="24"/>
      <w:lang w:val="en-US"/>
    </w:rPr>
  </w:style>
  <w:style w:type="paragraph" w:styleId="Style35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6">
    <w:name w:val="S_Маркированный"/>
    <w:basedOn w:val="Style35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  <w:lang w:val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spacing w:lineRule="auto" w:line="240" w:before="0" w:after="0"/>
      <w:jc w:val="right"/>
    </w:pPr>
    <w:rPr>
      <w:rFonts w:ascii="Arial" w:hAnsi="Arial" w:cs="Times New Roman"/>
      <w:color w:val="008000"/>
      <w:sz w:val="24"/>
      <w:szCs w:val="24"/>
      <w:lang w:val="en-US"/>
    </w:rPr>
  </w:style>
  <w:style w:type="paragraph" w:styleId="S8">
    <w:name w:val="S_Обычный в таблице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  <w:lang w:val="en-US"/>
    </w:rPr>
  </w:style>
  <w:style w:type="paragraph" w:styleId="Style36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Style38">
    <w:name w:val="приложения рнгп"/>
    <w:basedOn w:val="Heading2"/>
    <w:qFormat/>
    <w:pPr>
      <w:keepNext w:val="false"/>
      <w:widowControl w:val="false"/>
      <w:tabs>
        <w:tab w:val="clear" w:pos="709"/>
        <w:tab w:val="left" w:pos="992" w:leader="none"/>
      </w:tabs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Times New Roman"/>
      <w:sz w:val="16"/>
      <w:szCs w:val="16"/>
      <w:lang w:val="en-US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5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52" w:before="0" w:after="0"/>
      <w:ind w:left="-108" w:right="-108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42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7">
    <w:name w:val="Список 1)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таблицы"/>
    <w:basedOn w:val="Style32"/>
    <w:qFormat/>
    <w:pPr>
      <w:keepNext w:val="true"/>
      <w:keepLines/>
      <w:spacing w:before="120" w:after="0"/>
      <w:jc w:val="left"/>
    </w:pPr>
    <w:rPr>
      <w:b/>
      <w:bCs/>
      <w:i w:val="false"/>
      <w:iCs w:val="false"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6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47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4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8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Тема примечания"/>
    <w:basedOn w:val="Style37"/>
    <w:next w:val="Style37"/>
    <w:qFormat/>
    <w:pPr/>
    <w:rPr>
      <w:rFonts w:ascii="Times New Roman" w:hAnsi="Times New Roman" w:cs="Times New Roman"/>
      <w:b/>
      <w:bCs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3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Фин. управление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211">
    <w:name w:val="Абзац списка2"/>
    <w:basedOn w:val="Normal"/>
    <w:qFormat/>
    <w:pPr>
      <w:spacing w:lineRule="auto" w:line="240" w:before="0" w:after="0"/>
      <w:ind w:left="720" w:hanging="0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40:00Z</dcterms:created>
  <dc:creator>Пользователь</dc:creator>
  <dc:description/>
  <cp:keywords/>
  <dc:language>en-US</dc:language>
  <cp:lastModifiedBy>DUMA</cp:lastModifiedBy>
  <cp:lastPrinted>2019-12-20T10:18:00Z</cp:lastPrinted>
  <dcterms:modified xsi:type="dcterms:W3CDTF">2019-12-23T23:46:00Z</dcterms:modified>
  <cp:revision>9</cp:revision>
  <dc:subject/>
  <dc:title/>
</cp:coreProperties>
</file>