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Перечень</w:t>
      </w:r>
    </w:p>
    <w:p>
      <w:pPr>
        <w:pStyle w:val="Normal"/>
        <w:jc w:val="center"/>
        <w:rPr/>
      </w:pPr>
      <w:r>
        <w:rPr/>
        <w:t>социально-ориентированных организаций, получателей имущественной поддержки</w:t>
      </w:r>
    </w:p>
    <w:p>
      <w:pPr>
        <w:pStyle w:val="Normal"/>
        <w:jc w:val="center"/>
        <w:rPr/>
      </w:pPr>
      <w:r>
        <w:rPr/>
        <w:t xml:space="preserve">от администрации Лесозаводского городского округа </w:t>
      </w:r>
    </w:p>
    <w:p>
      <w:pPr>
        <w:pStyle w:val="Normal"/>
        <w:jc w:val="center"/>
        <w:rPr/>
      </w:pPr>
      <w:r>
        <w:rPr/>
        <w:t>на 01.02.2020 год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44"/>
        <w:gridCol w:w="1985"/>
        <w:gridCol w:w="2126"/>
        <w:gridCol w:w="198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говора и срок предостав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  инвалидов г. Лесозаводска Приморской краевой организации общероссийской общественной организации «Всероссийское общество инвалидов» (ВО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инвалидов;</w:t>
            </w:r>
          </w:p>
          <w:p>
            <w:pPr>
              <w:pStyle w:val="Normal"/>
              <w:rPr/>
            </w:pPr>
            <w:r>
              <w:rPr/>
              <w:t>интеграция инвалидов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</w:t>
              <w:br/>
              <w:t xml:space="preserve">г. Лесозаводск, </w:t>
              <w:br/>
              <w:t>ул. Калининская, д.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безвозмездного пользования. Срок до 05.12.2021 г.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социальной поддержки населения Лесозавод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малообеспеченного населения ЛГО;</w:t>
            </w:r>
          </w:p>
          <w:p>
            <w:pPr>
              <w:pStyle w:val="Normal"/>
              <w:rPr/>
            </w:pPr>
            <w:r>
              <w:rPr/>
              <w:t>благотворительная деятельность; предоставление социальных 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</w:t>
              <w:br/>
              <w:t xml:space="preserve">г. Лесозаводск, ул. Петрова, </w:t>
              <w:br/>
              <w:t>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безвозмездного пользования. Срок до 24.05.2020 г.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е общество «Станица Донская» Лесозавод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я государственной политики в отношении российского казачества;</w:t>
            </w:r>
          </w:p>
          <w:p>
            <w:pPr>
              <w:pStyle w:val="Normal"/>
              <w:rPr/>
            </w:pPr>
            <w:r>
              <w:rPr/>
              <w:t>исполнение обязательств по несению государственной или иной службы;</w:t>
            </w:r>
          </w:p>
          <w:p>
            <w:pPr>
              <w:pStyle w:val="Normal"/>
              <w:rPr/>
            </w:pPr>
            <w:r>
              <w:rPr/>
              <w:t>военно-патриотическое воспитание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</w:t>
              <w:br/>
              <w:t xml:space="preserve">г. Лесозаводск, ул. Петрова, </w:t>
              <w:br/>
              <w:t>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безвозмездного пользования. Срок до 09.01.2023 г.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ветеранов  (пенсионеров) войны, труда, Вооруженных сил и правоохранительных органов  Л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ивание интересов и прав старшего поколения;</w:t>
            </w:r>
          </w:p>
          <w:p>
            <w:pPr>
              <w:pStyle w:val="Normal"/>
              <w:rPr/>
            </w:pPr>
            <w:r>
              <w:rPr/>
              <w:t>патриотическ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</w:t>
              <w:br/>
              <w:t xml:space="preserve">г. Лесозаводск, ул. Будника, </w:t>
              <w:br/>
              <w:t>д.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недвижимого имущества </w:t>
              <w:br/>
              <w:t>(без оплаты).</w:t>
            </w:r>
          </w:p>
          <w:p>
            <w:pPr>
              <w:pStyle w:val="Normal"/>
              <w:rPr/>
            </w:pPr>
            <w:r>
              <w:rPr/>
              <w:t>Срок до 09.02.2020 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водская межрайонная организация Всероссийской общественной организации инвалидов «Всероссийское ордена Трудового Красного Знамени общество слеп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инвалидов по зрению, участие в определении  и реализации государственной политики  в отношении  инвалидов, содействие в реализации государственных полномочий в медицинской, профессиональной, социальной реабилитации и интеграции, приобщение к труду, образованию, культуре, спорту, улучшение материально-бытовых условий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</w:t>
              <w:br/>
              <w:t xml:space="preserve">г. Лесозаводск, </w:t>
              <w:br/>
              <w:t>ул. Калининская, д.33, кв.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недвижимого имущества </w:t>
              <w:br/>
              <w:t>(без оплаты).</w:t>
            </w:r>
          </w:p>
          <w:p>
            <w:pPr>
              <w:pStyle w:val="Normal"/>
              <w:rPr/>
            </w:pPr>
            <w:r>
              <w:rPr/>
              <w:t>Срок до 15.12.2021 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религиозная организация  православный Приход храма Покрова Божией Матери Приморского  края  г. Лесозаводска  Владивостокской Епархии Русской Православной Церкви (Московский Патриарха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совместное исповедание и распространение православной 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</w:t>
              <w:br/>
              <w:t>Лесозаводский городской округ, с. Пантелеймоновка,  ул. Центральная, д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безвозмездного пользования. Срок до 19.07.2026 г.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Академия Киокусинкай                             г. Лесозавод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пуляризация киокусинкай каратэ-до в г. Лесозаводске, повышение роли во всестороннем и гармоничном развитии личности, укрепление здоровья,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</w:t>
              <w:br/>
              <w:t>г. Лесозаводск, ул. Петров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безвозмездного пользования. Срок до 09.01.2023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41:00Z</dcterms:created>
  <dc:creator>Наталья</dc:creator>
  <dc:description/>
  <cp:keywords/>
  <dc:language>en-US</dc:language>
  <cp:lastModifiedBy>Бойцова</cp:lastModifiedBy>
  <dcterms:modified xsi:type="dcterms:W3CDTF">2020-01-27T00:09:00Z</dcterms:modified>
  <cp:revision>11</cp:revision>
  <dc:subject/>
  <dc:title/>
</cp:coreProperties>
</file>