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Управления имущественных отношений администрации Лесозавод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0.12.2021 № 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проведения проверок сохранности и использования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1"/>
        <w:gridCol w:w="3085"/>
        <w:gridCol w:w="3969"/>
        <w:gridCol w:w="1418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учрежден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провер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Местонахождения объекта провер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униципальное общеобразовательное бюджетное учреждение "Средняя общеобразовательная школа</w:t>
              <w:br/>
              <w:t xml:space="preserve">№ 2 Лесозаводского городского округа"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г. Лесозаводск, ул. Дзержинского, 26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спользование и сохранность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учреждение культуры «Централизованная библиотечная систем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есозаводск, ул. 9 Января, д. 5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спользование и сохранность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ивидуальный предприниматель </w:t>
            </w:r>
            <w:r>
              <w:rPr>
                <w:sz w:val="23"/>
                <w:szCs w:val="23"/>
              </w:rPr>
              <w:t xml:space="preserve">Овсяницкий Е.М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 Лесозаводск, ул. Октябрьская, д. 84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спользование и сохранность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 квартал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«Хозяйственное управление администрации Лесозаводского городского округа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есозаводск, ул. Будника, д. 119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спользование и сохранность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 квартал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_____________________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9639" w:right="-782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38:00Z</dcterms:created>
  <dc:creator>Dehterev</dc:creator>
  <dc:description/>
  <cp:keywords/>
  <dc:language>en-US</dc:language>
  <cp:lastModifiedBy>Бойцова</cp:lastModifiedBy>
  <cp:lastPrinted>2021-12-29T10:34:00Z</cp:lastPrinted>
  <dcterms:modified xsi:type="dcterms:W3CDTF">2021-12-29T00:38:00Z</dcterms:modified>
  <cp:revision>2</cp:revision>
  <dc:subject/>
  <dc:title>УТВЕРЖДЕН</dc:title>
</cp:coreProperties>
</file>