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Лесозаводского городского округ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нные паспорт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в качестве нуждающейся в жилом помещен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 прошу Вас принять меня на учет в качестве нуждающегося в жилом помещении по категории ка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о мной прошу принять на учет членов моей семьи, состав семь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человек (а)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 ____________________________ Ф.И.О "___" _____________ 20__ 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 г. 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члена семьи, Ф.И.О.)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олучения результата предоставления муниципальной услу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ФЦ/администрация (уполномоченный орган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м отправлением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чтовый адре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й почтой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электронной почты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а расписка в получении документов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 «__» ________  20____ г._____________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должностного лица/специалиста МФЦ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у получил «_____» _____________ 20______ г.  _____________                               (подпись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lineRule="auto" w:line="240" w:before="40" w:after="40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2:31:00Z</dcterms:created>
  <dc:creator>МашБюро</dc:creator>
  <dc:description/>
  <cp:keywords/>
  <dc:language>en-US</dc:language>
  <cp:lastModifiedBy>User507</cp:lastModifiedBy>
  <cp:lastPrinted>2021-05-24T15:48:00Z</cp:lastPrinted>
  <dcterms:modified xsi:type="dcterms:W3CDTF">2021-05-27T22:32:00Z</dcterms:modified>
  <cp:revision>3</cp:revision>
  <dc:subject/>
  <dc:title/>
</cp:coreProperties>
</file>