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lang w:val="ru-RU"/>
        </w:rPr>
        <w:t xml:space="preserve">ИТОГОВЫЙ ПРОТОКОЛ </w:t>
      </w:r>
      <w:r>
        <w:rPr>
          <w:rFonts w:cs="Times New Roman" w:ascii="Times New Roman" w:hAnsi="Times New Roman"/>
        </w:rPr>
        <w:t>№ U22000083720000000002-2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  <w:color w:val="000000"/>
        </w:rPr>
        <w:t>по продаже муниципального имущ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/>
        <w:t>10.10.2022 04:09:31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/>
        <w:t>Открытый а</w:t>
      </w:r>
      <w:r>
        <w:rPr>
          <w:iCs/>
        </w:rPr>
        <w:t>укцион</w:t>
      </w:r>
      <w:r>
        <w:rPr>
          <w:iCs/>
          <w:color w:val="000000"/>
        </w:rPr>
        <w:t xml:space="preserve">  в электронной форме проводится в соответствии с п. 42 Положения, утвержденного Постановлением Правительства РФ от 27.08.2012 № 860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в электронной форме: </w:t>
      </w:r>
      <w:r>
        <w:rPr/>
        <w:t>продажа муниципальн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 Продавец:</w:t>
      </w:r>
      <w:r>
        <w:rPr/>
        <w:t xml:space="preserve"> АДМИНИСТРАЦИЯ ЛЕСОЗАВОДСКОГО ГОРОДСКОГО ОКРУГА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 Организатор:</w:t>
      </w:r>
      <w:r>
        <w:rPr/>
        <w:t xml:space="preserve"> АДМИНИСТРАЦИЯ ЛЕСОЗАВОДСКОГО ГОРОДСКОГО ОКРУГА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692042, Россия, Приморский, Лесозаводск, Будника, 119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692042, Россия, Приморский, Лесозаводск, Будника, 1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Нежилое здание с земельным участком по адресу: Приморский край, г. Лесозаводск, ул. Щорса, строение 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 - Нежилое здание с земельным участком по адресу: Приморский край, Лесозаводский район с. Пантелеймоновка, ул. Школьная, строение 39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ста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4.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аукциона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200008372000000000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Лукаш Светда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отношений администрации Лесозаводского городского округ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олубенко Татьяна Васи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чета и отчетности Управления имущественных отношений администрации Лесозаводского городского округ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инюкова Вера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финансового управления администрации Лесозаводского городского округ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атыгина Яна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юридического отдела администрации Лесозаводского городского округ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рташов Антон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Лесозаводского городского округ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ойцова Лариса 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 распоряжению имуществом Управления имущественных отношений администрации Лесозаводского городского округ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Лобкова Але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землепользования Управления имущественных отношений администрации Лесозавод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олубенко Татьяна Васи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чета и отчетности Управления имущественных отношений администрации Лесозаводского городского округ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инюкова Вера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финансового управления администрации Лесозаводского городского округ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атыгина Яна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юридического отдела администрации Лесозаводского городского округ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рташов Антон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Лесозаводского городского округ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ойцова Лариса 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 распоряжению имуществом Управления имущественных отношений администрации Лесозаводского городского округ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Лобкова Але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землепользования Управления имущественных отношений администрации Лесозаводского городского округ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 </w:t>
      </w:r>
      <w:r>
        <w:rPr>
          <w:bCs/>
        </w:rPr>
        <w:t xml:space="preserve">На участие в аукционе в электронной форме </w:t>
      </w:r>
      <w:r>
        <w:rPr>
          <w:color w:val="000000"/>
        </w:rPr>
        <w:t>поданы заявки 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7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3" w:name="_Hlk523240704"/>
            <w:bookmarkEnd w:id="3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ежилое здание с земельным участком по адресу: Приморский край, г. Лесозаводск, ул. Щорса, строение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ВОСТОК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012166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2507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92040, Российская Федерация, Приморский край, г. Лесозаводск, ул. Сибирцева, дом 76, -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Нежилое здание с земельным участком по адресу: Приморский край, Лесозаводский район с. Пантелеймоновка, ул. Школьная, строение 3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Денис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01471823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92053, Российская Федерация, Приморский край, г. Лесозаводск, с. Пантелеймоновка, ул. Школьная, 43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Нежилое здание с земельным участком по адресу: Приморский край, Лесозаводский район с. Пантелеймоновка, ул. Школьная, строение 3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кин Евгени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03432509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92053, Российская Федерация, Приморский край, г. Лесозаводск, с. Пантелеймоновка, ул. Центральная, дом 75, кв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8. По результатам рассмотрения заявок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>
          <w:color w:val="000000"/>
        </w:rPr>
        <w:t>8.1. Допустить</w:t>
      </w:r>
      <w:r>
        <w:rPr/>
        <w:t xml:space="preserve">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82"/>
        <w:gridCol w:w="1962"/>
        <w:gridCol w:w="1930"/>
      </w:tblGrid>
      <w:tr>
        <w:trPr>
          <w:trHeight w:val="80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4" w:name="_Hlk523240710"/>
            <w:bookmarkEnd w:id="4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ежилое здание с земельным участком по адресу: Приморский край, г. Лесозаводск, ул. Щорса, строение 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ВОСТОК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1751/24807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10.2022 09:23:53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Нежилое здание с земельным участком по адресу: Приморский край, Лесозаводский район с. Пантелеймоновка, ул. Школьная, строение 39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Денис Анатол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8684/24459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7.09.2022 04:17:14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Нежилое здание с земельным участком по адресу: Приморский край, Лесозаводский район с. Пантелеймоновка, ул. Школьная, строение 39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кин Евгений Владими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1317/24756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9.09.2022 05:47:21</w:t>
            </w:r>
          </w:p>
        </w:tc>
      </w:tr>
    </w:tbl>
    <w:p>
      <w:pPr>
        <w:pStyle w:val="Normal"/>
        <w:jc w:val="both"/>
        <w:rPr/>
      </w:pPr>
      <w:r>
        <w:rPr/>
        <w:t>8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03"/>
        <w:gridCol w:w="1963"/>
        <w:gridCol w:w="3049"/>
      </w:tblGrid>
      <w:tr>
        <w:trPr>
          <w:trHeight w:val="53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5" w:name="_Hlk523240888"/>
            <w:bookmarkEnd w:id="5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  <w:t>9. Ставки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29"/>
        <w:gridCol w:w="2170"/>
        <w:gridCol w:w="2124"/>
        <w:gridCol w:w="222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6" w:name="_Hlk523240875"/>
            <w:bookmarkEnd w:id="6"/>
            <w:r>
              <w:rPr>
                <w:spacing w:val="-2"/>
              </w:rPr>
              <w:t>Номер л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  <w:t>10. Победи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5"/>
        <w:gridCol w:w="1584"/>
        <w:gridCol w:w="1584"/>
        <w:gridCol w:w="1718"/>
        <w:gridCol w:w="1583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bookmarkStart w:id="7" w:name="_Hlk523492600"/>
            <w:bookmarkEnd w:id="7"/>
            <w:r>
              <w:rPr/>
              <w:t xml:space="preserve"> </w:t>
            </w:r>
            <w:r>
              <w:rPr/>
              <w:t>На лот № 1 на участие в аукционе в электронной форме была подана одна заявка. Аукцион по лоту в электронной форме признается несостоявшим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лот № 2 на участие в аукционе в электронной форме была поданы две заявка. Аукцион по лоту в электронной форме признается несостоявшимся в связи с тем, что от участников аукциона не поступило ни одного предложения о начальной цене имуще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  <w:t>11. А</w:t>
      </w:r>
      <w:r>
        <w:rPr>
          <w:iCs/>
        </w:rPr>
        <w:t>укцион</w:t>
      </w:r>
      <w:r>
        <w:rPr/>
        <w:t xml:space="preserve"> в электронной форме по лотам № 1, 2 признается несостоявшимся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/>
        <w:t xml:space="preserve">11.1. Обоснование принятого решения: </w:t>
      </w:r>
      <w:r>
        <w:rPr>
          <w:sz w:val="24"/>
          <w:szCs w:val="24"/>
        </w:rPr>
        <w:t xml:space="preserve">подпункт б) пункта 38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становления Правительства РФ от 27.08.2012 № 860</w:t>
      </w:r>
    </w:p>
    <w:p>
      <w:pPr>
        <w:pStyle w:val="Normal"/>
        <w:widowControl/>
        <w:tabs>
          <w:tab w:val="clear" w:pos="720"/>
          <w:tab w:val="left" w:pos="540" w:leader="none"/>
        </w:tabs>
        <w:jc w:val="both"/>
        <w:rPr/>
      </w:pPr>
      <w:r>
        <w:rPr/>
        <w:t xml:space="preserve">12. </w:t>
      </w:r>
      <w:r>
        <w:rPr>
          <w:b/>
        </w:rPr>
        <w:t>Заключить договор</w:t>
      </w:r>
      <w:r>
        <w:rPr/>
        <w:t>/не заключать договор с ОБЩЕСТВО С ОГРАНИЧЕННОЙ ОТВЕТСТВЕННОСТЬЮ "ВОСТОК" с единственным участником аукциона. Договор заключить по начальной цене продажи муниципального имущества.</w:t>
      </w:r>
    </w:p>
    <w:p>
      <w:pPr>
        <w:pStyle w:val="Normal"/>
        <w:widowControl/>
        <w:jc w:val="both"/>
        <w:rPr/>
      </w:pPr>
      <w:r>
        <w:rPr/>
        <w:t xml:space="preserve">12.1. Основание: </w:t>
      </w:r>
      <w:hyperlink r:id="rId2">
        <w:r>
          <w:rPr>
            <w:rStyle w:val="InternetLink"/>
          </w:rPr>
          <w:t>абз. 2 п. 3 ст. 18</w:t>
        </w:r>
      </w:hyperlink>
      <w:r>
        <w:rPr/>
        <w:t xml:space="preserve"> Закона о приватизации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 xml:space="preserve">13. Настоящий протокол подлежит размещению на сайте </w:t>
      </w:r>
      <w:hyperlink r:id="rId3">
        <w:bookmarkStart w:id="8" w:name="_Hlk510627668"/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/>
        <w:t xml:space="preserve"> </w:t>
      </w:r>
      <w:r>
        <w:rPr>
          <w:spacing w:val="4"/>
          <w:sz w:val="24"/>
          <w:szCs w:val="24"/>
          <w:lang w:val="en-US"/>
        </w:rPr>
        <w:t>http</w:t>
      </w:r>
      <w:r>
        <w:rPr>
          <w:spacing w:val="4"/>
          <w:sz w:val="24"/>
          <w:szCs w:val="24"/>
        </w:rPr>
        <w:t>://</w:t>
      </w:r>
      <w:r>
        <w:rPr>
          <w:spacing w:val="4"/>
          <w:sz w:val="24"/>
          <w:szCs w:val="24"/>
          <w:lang w:val="en-US"/>
        </w:rPr>
        <w:t>mo</w:t>
      </w:r>
      <w:r>
        <w:rPr>
          <w:spacing w:val="4"/>
          <w:sz w:val="24"/>
          <w:szCs w:val="24"/>
        </w:rPr>
        <w:t>-</w:t>
      </w:r>
      <w:r>
        <w:rPr>
          <w:spacing w:val="4"/>
          <w:sz w:val="24"/>
          <w:szCs w:val="24"/>
          <w:lang w:val="en-US"/>
        </w:rPr>
        <w:t>lgo</w:t>
      </w:r>
      <w:r>
        <w:rPr>
          <w:spacing w:val="4"/>
          <w:sz w:val="24"/>
          <w:szCs w:val="24"/>
        </w:rPr>
        <w:t>.</w:t>
      </w:r>
      <w:r>
        <w:rPr>
          <w:spacing w:val="4"/>
          <w:sz w:val="24"/>
          <w:szCs w:val="24"/>
          <w:lang w:val="en-US"/>
        </w:rPr>
        <w:t>r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Толубенко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Синюкова В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атыгина Я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И.О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арташов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ойцова Л.С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Лобкова А.В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i/>
          <w:i/>
        </w:rPr>
      </w:pPr>
      <w:r>
        <w:rPr>
          <w:i/>
        </w:rPr>
      </w:r>
      <w:bookmarkEnd w:id="8"/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426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7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b/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8FC0DDA75ED630B900362DA36D60ECC2209F93AD7B1C19031ABB7B38A0CBEA7FABECC30C52EF58711F97D11C274BB2899AF58CA7f9p1B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56:00Z</dcterms:created>
  <dc:creator>Андрей+Кирилл</dc:creator>
  <dc:description/>
  <cp:keywords/>
  <dc:language>en-US</dc:language>
  <cp:lastModifiedBy>Бойцова</cp:lastModifiedBy>
  <cp:lastPrinted>2010-12-16T10:47:00Z</cp:lastPrinted>
  <dcterms:modified xsi:type="dcterms:W3CDTF">2022-10-10T01:56:00Z</dcterms:modified>
  <cp:revision>2</cp:revision>
  <dc:subject/>
  <dc:title>«УТВЕРЖДАЮ»</dc:title>
</cp:coreProperties>
</file>