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учреждения здравоохранения края, оказывающие бесплатную специализированную наркологическую помощ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770"/>
        <w:gridCol w:w="2894"/>
        <w:gridCol w:w="395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дре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Краевая психиатрическая </w:t>
            </w:r>
          </w:p>
          <w:p>
            <w:pPr>
              <w:pStyle w:val="Normal"/>
              <w:rPr/>
            </w:pPr>
            <w:r>
              <w:rPr/>
              <w:t>больница № 1» г. Уссурий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Бакута Оксана Пет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(4234) 32-17-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692519, г. Уссурийск ул. Суханова,16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Краевая психиатрическая </w:t>
            </w:r>
          </w:p>
          <w:p>
            <w:pPr>
              <w:pStyle w:val="Normal"/>
              <w:rPr/>
            </w:pPr>
            <w:r>
              <w:rPr/>
              <w:t>больница № 2» г. Спасск - Даль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- нарколог Курбацкий Юрий Владимир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(42352) 2-19-7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692238, г. Спасск - Дальний, ул. Красногвардейская, 12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Приморская краевая психиатрическая больница №5» г. Дальнегор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Гладких Марина Валер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(42373) 3-61-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92443, г. Дальнегорск, ул. Менделеева,1а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раевой наркологический  диспансер» г. Владивост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Ковалев Игорь Анатолье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23) 241-46-29; 276-04-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003, г. Владивосток, ул. Станюковича, 5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раевой наркологический  диспансер» филиал г. Ар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Рогожникова Елена Иван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2337) 4-79-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751, г. Артем, ул. Хасанская, 1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раевой наркологический  диспансер» филиал г. Наход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Ли Вячеслав Василье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4236) 62-27-0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92921, г. Находка, ул. Пирогова, 8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краевые бюджетные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679"/>
        <w:gridCol w:w="1550"/>
        <w:gridCol w:w="2937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ра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дрес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рсеньевская городск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Врач психиатр - нарколог Скосарев Александр Осип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42361)</w:t>
            </w:r>
          </w:p>
          <w:p>
            <w:pPr>
              <w:pStyle w:val="Normal"/>
              <w:jc w:val="both"/>
              <w:rPr/>
            </w:pPr>
            <w:r>
              <w:rPr/>
              <w:t>4-34-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337, г. Арсеньев, ул. Островского, 4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Дальнереченская центральная городская больница»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Радченко Андрей Борис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38-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132, г. Дальнереченск, ул. Ленина, 34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Лесозаводская центральная городская больница»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Печенин Михаил Ива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33-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031, г. Лесозаводск, ул. 9-го января, 10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артизанская  городская больница № 1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Герасимович Владимир Арсен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6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24-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864, г. Партизанск, ул. Ленинская, 3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Анучин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Мельников Дмитрий Иванович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6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11-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300, с. Анучино, ул. Лазо, 1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Дальнереченская центральная районная боль-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54-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132, г. Дальнереченск, ул. Г. Даманского, 34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авалеровская центральная района больниц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Форостовская Татьяна Фед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24-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92413, пгт Кавалерово, ул. Больничная, 2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иро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Михайленко Александр Роман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1-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091, пгт Кировский, ул. Колхозная, 29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Красноармей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Соколов Олег Игор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21-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171, с. Новопокровка, ул. Строителей, 3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Лазо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Макаров Андрей Викто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43-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980, с. Лазо, ул. Советская, 69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Михайло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овместитель психиатр-нарколог Немцева Наталья Григо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31-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651, с Михайловка, ул. Красноармейская, 3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дежди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Слупцкая Галина Владими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31-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481, с. Вольно-Надеждинское, ул. Пушкина, 6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Октябрь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Кикнадзе Марина Давыд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-71-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561, с. Покровка, ул. Красноармейская, 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Ольгинская центральная районная бол-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Новиков Виктор Никола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6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12-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460, пгр Ольга, ул. Ленинская, 2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артизан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овместитель психиатр -  нарколог Ли Вячеслав Василь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6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3-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962, с. Владимиро -Александровское, ул. Комсомольская, 9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граничн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Юркинас Ирина Савв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5-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582, пгт Пограничный, ул. Пирогова, 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жар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 нарколог Гаевая Елена Петро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34-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001, пгт Лучегорск, 7-й микрорайон,7\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Терней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374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11-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2150, пгт Терней, ул. Ивановская, 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нкай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овместитель психиатр-нарколог Байгачева Елена 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74-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684, с. Камень-Рыболов, ул. Трактовая, 2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сан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психиатр-нарколог Бобкова Елена 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93-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92701, пгт Славянка, ул. Дружбы, 5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ороль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 Гаврикова Ольг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4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2-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92254, с. Хороль, ул. Калиниская, 20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ерниго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Залуцкая Ксения 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5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59-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692372, пгт Черниговка, ул. Дзержинского, 37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угуе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ач психиатр Кожевников Александр</w:t>
            </w:r>
            <w:r>
              <w:rPr>
                <w:b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1-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623, с. Чугуевка, ул. Строительная, 2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Шкото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сихиатр-нарколог Скробов Максим Николаевич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3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15-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815, пгт Шкотово, ул. Ленинская, 6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Яковлевская центральная районная больниц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4237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14-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361, с. Яковлевка, ул. Центральная, 36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МСЧ № 98 ФМБА России г. Большой - Камен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Геращенко Андрей Викто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42335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11-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692806, г. Большой Камень, ул. Зеленая, 5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МСЧ № 100 ФМБА г. Фокин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4233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44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2880, г. Фокино, ул. Клубная, 17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2"/>
      <w:szCs w:val="22"/>
    </w:rPr>
  </w:style>
  <w:style w:type="paragraph" w:styleId="CharChar2">
    <w:name w:val="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8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8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8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8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8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800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6:00Z</dcterms:created>
  <dc:creator>bliznecova_tm</dc:creator>
  <dc:description/>
  <dc:language>en-US</dc:language>
  <cp:lastModifiedBy>Алёна</cp:lastModifiedBy>
  <cp:lastPrinted>2012-07-24T04:56:00Z</cp:lastPrinted>
  <dcterms:modified xsi:type="dcterms:W3CDTF">2022-09-20T05:48:00Z</dcterms:modified>
  <cp:revision>3</cp:revision>
  <dc:subject/>
  <dc:title/>
</cp:coreProperties>
</file>