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firstLine="1034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от       №       </w:t>
      </w:r>
    </w:p>
    <w:p>
      <w:pPr>
        <w:pStyle w:val="Normal"/>
        <w:tabs>
          <w:tab w:val="clear" w:pos="708"/>
          <w:tab w:val="left" w:pos="5867" w:leader="none"/>
        </w:tabs>
        <w:ind w:firstLine="10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Нет наркотикам» на 2021-2027 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 НА 2021-2027 годы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ет наркотикам» на 2021-202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7"/>
        <w:gridCol w:w="2868"/>
        <w:gridCol w:w="1100"/>
        <w:gridCol w:w="1134"/>
        <w:gridCol w:w="3828"/>
        <w:gridCol w:w="1134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  <w:br/>
              <w:t>отдельного мероприят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</w:t>
              <w:br/>
              <w:t>(тыс. руб.)</w:t>
            </w:r>
          </w:p>
        </w:tc>
      </w:tr>
      <w:tr>
        <w:trPr>
          <w:trHeight w:val="7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конкурсов социальных проектов по проведению антинаркотической работы в учреждениях общего и профессионального образования. Организация оформления стендов. Изготовление и установка баннеров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молодежной политики и спорта ЛГО», МБУК «КДЦ» Финансовое управление админист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КУ «Управление образования ЛГО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ежи заинтересованной в 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тинаркотической рабо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6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выставок специализированной литературы, выставок рисунков и плакатов на тему профилактики негативных проявлений в подростковой среде на базе МБУК «ЦБС»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ДЦ» Финансовое управление администрации, МКУ «Управление образования Л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ализованная библиотечная система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ежи заинтересованной в практической антинаркотической рабо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-тренингов (круглых столов, тематических бесед) по программам профилактики наркомании в Лесозаводском городском округе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ДЦ» Финансовое управление администрации, МКУ «Управление образования ЛГО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лномочий органов местного самоуправления  по финансированию социально значимых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оездок для участия в краевых мероприятиях (обучениях) направленных на профилактику наркомании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ДЦ» Финансовое управление администрации, МКУ «Управление образования ЛГО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вопроса городского округа в части создания условий для организации досуга, обеспечения жителей услугами организации культуры; увеличение количества участников культурно-массовых мероприятий; патриотическое и эстетическое воспитание граждан, приобщение их к культурным ценностям, развитие культурного сотрудни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вольческого движения в сфере профилактики наркомании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молодежной политики и спор-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ДЦ» Финансовое управление администрации, МКУ «Управление образова-ния ЛГО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ежи заинте-ресованной в практической антинаркоти-ческой рабо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профилактике наркомании, алкогольной, табачной и иной зависимости. Пропаганда ЗОЖ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ДЦ» Финансовое управление администрации, МКУ «Управление образования Л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ализованная библиотечная система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молодежи в мероприятиях, направленных на профилактику наркоман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7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для детей (подростков) «группы риска», состоящих на учете в ПДН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БУК «КДЦ» Финансовое управление администраци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лезной занятости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детей (подростков) «группы риска» состоящих на учете в ПД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работы антинаркотической комиссии Л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молодежной политики и спорта ЛГО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ое заседание антинаркотической комиссии Лесозаводского городского округа с целью координации деятельности органов исполнительной власти по противодействию незаконному обороту наркотических средств, разработка мер, направленных на противодействие незаконному обороту наркотических средст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работы по уничтожению дикорастущей конопли на землях сельскохозяйственного назначения, землях, прилегающих к сельскохозяйственным объектам, и на заброшенных участках механизированным и ручным способом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 МВД «Лесозаводский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количества дикорастущей конопли на землях сельскохозяйственного назначения, землях, прилегающих к сельскохозяйственным объектам, и на заброшенных участка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вязанных с наркотическими веществ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801179009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3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7:00Z</dcterms:created>
  <dc:creator>Natalya</dc:creator>
  <dc:description/>
  <cp:keywords/>
  <dc:language>en-US</dc:language>
  <cp:lastModifiedBy>Алёна</cp:lastModifiedBy>
  <cp:lastPrinted>2023-05-03T17:36:00Z</cp:lastPrinted>
  <dcterms:modified xsi:type="dcterms:W3CDTF">2024-04-08T03:50:00Z</dcterms:modified>
  <cp:revision>121</cp:revision>
  <dc:subject/>
  <dc:title>                                                                                                                                                    </dc:title>
</cp:coreProperties>
</file>