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270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tabs>
          <w:tab w:val="clear" w:pos="708"/>
          <w:tab w:val="left" w:pos="270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«Нет наркотикам» </w:t>
      </w:r>
    </w:p>
    <w:p>
      <w:pPr>
        <w:pStyle w:val="Normal"/>
        <w:tabs>
          <w:tab w:val="clear" w:pos="708"/>
          <w:tab w:val="left" w:pos="270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на 2021-2027 годы</w:t>
      </w:r>
    </w:p>
    <w:p>
      <w:pPr>
        <w:pStyle w:val="Normal"/>
        <w:tabs>
          <w:tab w:val="clear" w:pos="708"/>
          <w:tab w:val="left" w:pos="2705" w:leader="none"/>
        </w:tabs>
        <w:jc w:val="center"/>
        <w:rPr/>
      </w:pPr>
      <w:r>
        <w:rPr>
          <w:b/>
          <w:sz w:val="26"/>
          <w:szCs w:val="26"/>
        </w:rPr>
        <w:t xml:space="preserve">ПЕРЕЧЕНЬ И КРАТКОЕ ОПИСАНИЕ МЕРОПРИЯТИЙ, </w:t>
      </w:r>
    </w:p>
    <w:p>
      <w:pPr>
        <w:pStyle w:val="Normal"/>
        <w:tabs>
          <w:tab w:val="clear" w:pos="708"/>
          <w:tab w:val="left" w:pos="270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УЕМЫХ В СОСТАВЕ МУНИЦИПАЛЬНОЙ ПРОГРАММЫ</w:t>
      </w:r>
    </w:p>
    <w:p>
      <w:pPr>
        <w:pStyle w:val="Normal"/>
        <w:tabs>
          <w:tab w:val="clear" w:pos="708"/>
          <w:tab w:val="left" w:pos="270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0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Нет наркотикам» на 2021-2027 год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tbl>
      <w:tblPr>
        <w:tblW w:w="16020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4395"/>
        <w:gridCol w:w="2268"/>
        <w:gridCol w:w="992"/>
        <w:gridCol w:w="992"/>
        <w:gridCol w:w="3119"/>
        <w:gridCol w:w="2693"/>
        <w:gridCol w:w="113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тдель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посредственн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зультат (крат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писание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 реализации муниципальной программы, отдельного меро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муниципальной программы</w:t>
            </w:r>
          </w:p>
        </w:tc>
      </w:tr>
      <w:tr>
        <w:trPr>
          <w:trHeight w:val="9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ачало </w:t>
              <w:br/>
              <w:t>реализ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1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социальных проектов по проведению антинаркотической работы в учреждениях общего и профессионального образования. Организация оформления стендов. Изготовление и установка баннеро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культуры, молодежной политики и спорта ЛГО», МБУК «КДЦ» Финансовое управление администраци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образования ЛГО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молодежи заинтересованной в практиче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тинаркотической работе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исполнение мероприятий по профилактике правонарушений в части полезной занятости детей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 Приложение 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ыставок специализированной литературы, выставок рисунков и плакатов на тему профилактики негативных проявлений в подростковой среде на базе МБУК «ЦБС», в библиотеках образовательных учреждений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«Управление культуры, молодежной политики и спорта ЛГО»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ДЦ» Финансовое управление администрации, МКУ «Управление образования ЛГО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Централизованная библиотечная систем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молодежи заинтересованной в практической антинаркотической работ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исполнение мероприятий по профилактике правонаруш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язанных с наркотическими веществами, в части полезной занятости детей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 Приложение 1</w:t>
            </w:r>
          </w:p>
        </w:tc>
      </w:tr>
      <w:tr>
        <w:trPr>
          <w:trHeight w:val="6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еминаров-тренингов (круглых столов, тематических бесед) по программам профилактики наркомании в Лесозаводском городском округ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«Управление культуры, молодежной политики и спорта ЛГО»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ДЦ» Финансовое управление администрации, МКУ «Управление образования ЛГО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молодежи, готовых организовать мероприятия по типу «ровесник-ровеснику» на территории городского округ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исполнение мероприятий по профилактике правонаруш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язанных с наркотическими веществами, в части полезной занятости детей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1, 2 Приложение 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ездок для участия в краевых мероприятиях (обучениях) направленных на профилактику наркоман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«Управление культуры, молодежной политики и спорта ЛГО»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ДЦ» Финансовое управление администрации, МКУ «Управление образования ЛГО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количества молодежи, готовых организовать мероприятия по типу «ровесник-ровеснику» на территории городского округа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исполнение мероприятий по профилактике правонаруш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язанных с наркотическими веществами, в части полезной занятости детей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1, 2 Приложение 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ероприятий по профилактике наркомании, алкогольной, табачной и иной зависимости. Пропаганда ЗОЖ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«Управление культуры, молодежной политики и спорта ЛГО»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ДЦ» Финансовое управление администрации, МКУ «Управление образования ЛГ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Централизованная библиотечная систем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охвата молодежи в мероприятиях, направленных на профилактику наркомании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полнение ст.16.ч.13,17.1 131-ФЗ, снижение числа участников творческих объединений, неисполнение мероприятий по профилактике правонарушений в части полезной занятости детей, по патриотическому воспитанию граждан, снижение качества культурного обслуживания, ограничение доступа к культурным ценностям, к занятиям творчеством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т количества правонарушений, связанных с наркотическими веществам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1 Приложение 1</w:t>
            </w:r>
          </w:p>
        </w:tc>
      </w:tr>
      <w:tr>
        <w:trPr>
          <w:trHeight w:val="13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ероприятий для детей (подростков) «группы риска», состоящих на учете в ПД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«Управление культуры, молодежной политики и спорта ЛГО»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УК «КДЦ» Финансовое управление администраци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лезной занятости дет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детей (подростков) «группы риска» состоящих на учете в ПДН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исполнение мероприятий по профилактике правонарушен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язанных с наркотическими веществами, в части полезной занятости детей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т количества правонарушений, связанных с наркотическими веществам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антинаркотической комиссии Л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культуры, молодежной политики и спорта ЛГО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е заседание антинаркотической комиссии Лесозаводского городского округа с целью координации деятельности органов исполнительной власти по противодействию незаконному обороту наркотических средств, разработка мер, направленных на противодействие незаконному обороту наркотических средст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исполнение</w:t>
            </w:r>
            <w:r>
              <w:rPr>
                <w:sz w:val="22"/>
                <w:szCs w:val="22"/>
              </w:rPr>
              <w:t xml:space="preserve"> 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за Президента РФ от 09.06.2010 года № 690 «Стратегия государственной антинаркотической политики РФ до 2020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т количества правонарушений, связанных с потреблением и распространением наркотических вещест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по уничтожению дикорастущей конопли на землях сельскохозяйственного назначения, землях, прилегающих к сельскохозяйственным объектам, и на заброшенных участках механизированным и ручным способо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«Управление культуры, молодежной политики и спорта ЛГО»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МВД «Лесозаводский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количества дикорастущей конопли на землях сельскохозяйственного назначения, землях, прилегающих к сельскохозяйственным объектам, и на заброшенных участках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личества правонарушений, связанных с наркотическими веществами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дикорастущей конопли на землях сельскохозяйственного назначения, землях, прилегающих к сельскохозяйственным объектам, и на заброшенных участках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 количества правонарушений, связанных с наркотическими веществам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4 Приложение 1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851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47:00Z</dcterms:created>
  <dc:creator>Natalya</dc:creator>
  <dc:description/>
  <cp:keywords/>
  <dc:language>en-US</dc:language>
  <cp:lastModifiedBy>User</cp:lastModifiedBy>
  <cp:lastPrinted>2020-07-30T18:46:00Z</cp:lastPrinted>
  <dcterms:modified xsi:type="dcterms:W3CDTF">2020-07-30T08:47:00Z</dcterms:modified>
  <cp:revision>118</cp:revision>
  <dc:subject/>
  <dc:title>                                                                                                                                                    </dc:title>
</cp:coreProperties>
</file>