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4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465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ind w:left="4860" w:hanging="4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86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15.09.2020 № 1166</w:t>
      </w:r>
    </w:p>
    <w:p>
      <w:pPr>
        <w:pStyle w:val="Normal"/>
        <w:tabs>
          <w:tab w:val="clear" w:pos="708"/>
          <w:tab w:val="left" w:pos="586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2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НЕТ НАРКОТИКАМ» на 2021-2027 годы</w:t>
      </w:r>
    </w:p>
    <w:p>
      <w:pPr>
        <w:pStyle w:val="Normal"/>
        <w:ind w:right="20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sz w:val="22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ое казенное учреждение «Управление культуры, молодежной политики и спорта Лесозаводского городск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овое управление администрации Лесозавод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муниципальной программ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- Указ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- Федерального закона от 08.01.1998 № 3 «О наркотических средствах и психотропных веществах»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- Федеральный закон от 23.06.2016 № 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распоряжение Губернатора Приморского края от 14.01.2021 № 5-рг «Об утверждении Перечня приоритетных направлений реализации Стратегии государственной антинаркотической политики Российской Федерации на период до 2030 года в приморском крае в 2021-2025 годах»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496" w:leader="none"/>
              </w:tabs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постановление администрации Лесозаводского городского округа от 05.02.2020 № 138 «Об утверждении плана мероприятий («дорожной карты») по разработке муниципальных программ в Лесозаводском городском округе на период 2021-2027 годов».</w:t>
            </w:r>
          </w:p>
        </w:tc>
      </w:tr>
      <w:tr>
        <w:trPr>
          <w:trHeight w:val="4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ли муниципальной программы</w:t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формирование негативного отношения жителей Лесозаводского городского округа к потреблению наркотиков, в том числе несовершеннолетних, задействованных в организации и проведении профилактических мероприятий, направленных на предупреждение употребления наркотических средств и психоактивных веществ (курительных смесей - "спайсов" и т.п.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развитие антинаркотической пропаганд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своевременное выявление причин и условий, способствующих распространению наркомании, алкогольной, табачной и иной зависимост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замедление роста, а в дальнейшем -  снижение уровня наркозависимости населения.</w:t>
            </w:r>
          </w:p>
        </w:tc>
      </w:tr>
      <w:tr>
        <w:trPr>
          <w:trHeight w:val="5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организация социально-значимых мероприятий, направленных на профилактику незаконного потребления и оборота наркотических средств среди несовершеннолет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формирование общественного мнения, направленного на резкое негативное отношение к незаконному обороту и потреблению наркотиков и привлечение к здоровому образу жизн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координация усилий различных органов, ведомств и учреждений в борьбе с наркомани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совершенствование системы профилактики наркомании среди детей и подростк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осуществление антинаркотической пропаганды и формирование негативного общественного мнения к потреблению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6"/>
              </w:rPr>
              <w:t>- подготовка и переподготовка молодёжи Лесозаводского городского округа в области профилактики наркома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6"/>
              </w:rPr>
              <w:t>- содействие в выявление мест произрастания и уничтожение посевов наркотикосодержащих растений.</w:t>
            </w:r>
          </w:p>
        </w:tc>
      </w:tr>
      <w:tr>
        <w:trPr>
          <w:trHeight w:val="7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6"/>
              </w:rPr>
              <w:t>- количество мероприятий по профилактике наркомании. Пропаганда ЗОЖ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количество жителей Лесозаводского городского округа, в том числе несовершеннолетних, принявших участие в культурно-массовых мероприятиях, направленных на пропаганду здорового образа жизни и профилактику наркомани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количество лиц, прошедших подготовку (обучение) и переподготовку в области профилактики наркомании;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грамма реализуется в 2021 – 2027 годы в один этап</w:t>
            </w:r>
          </w:p>
        </w:tc>
      </w:tr>
      <w:tr>
        <w:trPr>
          <w:trHeight w:val="26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ных источ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FF0000"/>
                <w:sz w:val="22"/>
                <w:szCs w:val="26"/>
              </w:rPr>
              <w:t>760,33</w:t>
            </w:r>
            <w:r>
              <w:rPr>
                <w:sz w:val="22"/>
                <w:szCs w:val="26"/>
              </w:rPr>
              <w:t xml:space="preserve"> тыс. рублей,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1 год – 105 тыс. рублей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2022 год – 117 тыс. рублей;</w:t>
            </w:r>
          </w:p>
          <w:p>
            <w:pPr>
              <w:pStyle w:val="Normal"/>
              <w:ind w:right="-6" w:hanging="0"/>
              <w:jc w:val="both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2023 год – 46,33 тыс. рубле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2024 год – 117 тыс. рублей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2025 год – 117 тыс. рублей;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6 год – 117 тыс. рублей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2027 год – 129 тыс. рублей.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ализация муниципальной программы должна обеспечить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6"/>
              </w:rPr>
              <w:t>- увеличение количества молодежи Лесозаводского городского округа, принявших участие в культурно-массовых мероприятиях, направленных на пропаганду здорового образа жизни и профилактику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ркомании;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формирование общественного мнения населения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6"/>
              </w:rPr>
              <w:t>Лесозаводского городского округа, в том числе несовершеннолетних, направленного на резкое негативное отношение к незаконному обороту и потреблению наркотиков, и привлечение к здоровому образу жизни.</w:t>
            </w:r>
          </w:p>
        </w:tc>
      </w:tr>
    </w:tbl>
    <w:p>
      <w:pPr>
        <w:pStyle w:val="Normal"/>
        <w:ind w:right="2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540" w:right="202" w:firstLine="54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ind w:right="20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Нет наркотикам» (далее – муниципальная программа) разработана в соответствии с Конституцией Российской Федерации, Указом Президента Российской Федерации от 12.05.2009 № 537 «О стратегии национальной безопасности Российской Федерации до 2020 года», федеральным законом от 23.06.2016 № 182-ФЗ «Об основах системы профилактики правонарушений в Российской Федерации», Указом Президента РФ от 09.06.2010 № 690 «Стратегия государственной антинаркотической политики РФ до 2020», проектом указа Президента Российской Федерации «О Стратегии государственной антинаркотической политики Российской Федерации на период до 2030», Федеральным законом от 08.01.1998 № 3 «О наркотических средствах и психотропных веществах», постановлением администрации Лесозаводского городского округа от 05.02.2020 № 138 «Об утверждении плана мероприятий («дорожной карты») по разработке муниципальных программ в Лесозаводском городском округе на период 2021-2027 годов»</w:t>
      </w:r>
    </w:p>
    <w:p>
      <w:pPr>
        <w:pStyle w:val="Normal"/>
        <w:ind w:right="20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работ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на 2021-2027 годы обусловлена проведенным анализом состояния наркоситуации на территории Лесозаводского городского округа.</w:t>
      </w:r>
    </w:p>
    <w:p>
      <w:pPr>
        <w:pStyle w:val="Normal"/>
        <w:spacing w:lineRule="auto" w:line="276"/>
        <w:ind w:left="360" w:right="202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приведены в таблице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920"/>
        <w:gridCol w:w="920"/>
        <w:gridCol w:w="920"/>
        <w:gridCol w:w="920"/>
        <w:gridCol w:w="1592"/>
      </w:tblGrid>
      <w:tr>
        <w:trPr>
          <w:trHeight w:val="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Категория л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Количество лиц состоящих на диспансерном учете с диагнозом «Наркомания», из них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о 18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Немедицинское употребление (эпизодическ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Из них до 18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Число больных токсикоман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Из них до 18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both"/>
        <w:rPr>
          <w:b/>
          <w:b/>
        </w:rPr>
      </w:pPr>
      <w:r>
        <w:rPr>
          <w:b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91"/>
        <w:gridCol w:w="1701"/>
        <w:gridCol w:w="173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Количество преступлений, связанных с незаконным оборотом наркотиков, из них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конче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приостановле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ind w:right="20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0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телей данной таблицы свидетельствует о том, что наркоситуация на территории остается достаточно напряженной, растет количество немедицинского потребления (эпизодически), из них 2 года подряд это несовершеннолетние. Ситуация по незаконному обороту также остается достаточно напряженной. Это связано с наличием обширной природно-сырьевой базы для производства наркотиков, высоким процентом населения, социальной не обустроенностью значительного числа семей.</w:t>
      </w:r>
    </w:p>
    <w:p>
      <w:pPr>
        <w:pStyle w:val="3"/>
        <w:suppressAutoHyphens w:val="false"/>
        <w:spacing w:lineRule="auto" w:line="276"/>
        <w:ind w:firstLine="709"/>
        <w:rPr>
          <w:szCs w:val="26"/>
        </w:rPr>
      </w:pPr>
      <w:r>
        <w:rPr>
          <w:szCs w:val="26"/>
        </w:rPr>
        <w:t xml:space="preserve">Проблема, связанная с потреблением наркотических средств и психотропных веществ среди подростков и молодежи, выходит на первый пла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ами здравоохранения в 2019 году зарегистрировано 6263 больных наркоманией. Количество лиц, состоящих на диспансерном наблюдении в связи с потреблением наркотических средств и психотропных веществ с вредными последствиями составляет 3921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иболее высокая доля больных наркоманией из расчета на 100 тыс. населения, выше среднекраевого уровня (329,2), наблюдается в Дальнереченском, Находкинском, Уссурийском, Спасском, Артемовском, Лесозаводском городских округах, Дальнереченском, Чугуевском, Хорольском муниципальных районах. Сведения об относительном показателе заболеваемости наркоманией в муниципальных образованиях края приведены в диаграмме 2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исло зарегистрированных больных наркоманией на 100 тыс. населения в муниципальных образованиях Приморского края на конец 2019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6"/>
          <w:szCs w:val="26"/>
        </w:rPr>
        <w:t>формирование негативного отношения жителей Лесозаводского городского округа к потреблению наркотиков, в том числе несовершеннолетних, задействованных в организации и проведении профилактических мероприятий, направленных на предупреждение употребления наркотических средств и психоактивных веществ (курительных смесей - "спайсов" и т.п.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6"/>
          <w:szCs w:val="26"/>
        </w:rPr>
        <w:t>развитие антинаркотической пропаганды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6"/>
          <w:szCs w:val="26"/>
        </w:rPr>
        <w:t>своевременное выявление причин и условий, способствующих распространению наркомании, алкогольной, табачной и иной зависимости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дление роста, а в дальнейшем -  снижение уровня наркозависимост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циально-значимых мероприятий, направленных на профилактику незаконного потребления и оборота наркотических средств среди несовершеннолетних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ственного мнения, направленного на резкое негативное отношение к незаконному обороту и потреблению наркотиков и привлечение к здоровому образу жизни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0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усилий различных органов, ведомств и учреждений в борьбе с наркоманией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0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рофилактики наркомании среди детей и подростков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0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нтинаркотической пропаганды и формирование негативного общественного мнения к потреблению наркотиков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0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(обучение) и переподготовка молодежи Лесозаводского округа в области профилактики наркомании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по выявлению мест произрастания и уничтожению дикорастущей конопли на землях сельскохозяйственного назначения, землях, прилегающих к сельскохозяйственным объектам, и на заброшенных участках механизированным и ручным способом. </w:t>
      </w:r>
    </w:p>
    <w:p>
      <w:pPr>
        <w:pStyle w:val="Normal"/>
        <w:spacing w:lineRule="auto" w:line="276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в результате реализации мероприятий муниципальной программы повысится качество профилактической работы за счет переподготовки кадров в сфере профилактики и противодействия злоупотреблению наркотиками и их незаконному оборот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реализации муниципальной программы в целом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 «Нет наркотикам» (приведены в приложении 1 к муниципальной программе)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6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роприятий по профилактике наркомании, алкогольной, табачной и иной зависимости, пропаганда ЗОЖ;</w:t>
      </w:r>
    </w:p>
    <w:p>
      <w:pPr>
        <w:pStyle w:val="Normal"/>
        <w:numPr>
          <w:ilvl w:val="0"/>
          <w:numId w:val="2"/>
        </w:numPr>
        <w:spacing w:lineRule="auto" w:line="276"/>
        <w:ind w:left="142" w:hanging="6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ителей Лесозаводского городского округа, в том числе несовершеннолетних, принявших участие в культурно-массовых мероприятиях, направленных на пропаганду здорового образа жизни и профилактику наркомании;</w:t>
      </w:r>
    </w:p>
    <w:p>
      <w:pPr>
        <w:pStyle w:val="Normal"/>
        <w:numPr>
          <w:ilvl w:val="0"/>
          <w:numId w:val="2"/>
        </w:numPr>
        <w:spacing w:lineRule="auto" w:line="276"/>
        <w:ind w:left="142" w:hanging="65"/>
        <w:jc w:val="both"/>
        <w:rPr/>
      </w:pPr>
      <w:r>
        <w:rPr>
          <w:sz w:val="26"/>
          <w:szCs w:val="26"/>
        </w:rPr>
        <w:t>количество лиц, прошедших подготовку (обучение) и переподготовку в области профилактики наркомании;</w:t>
      </w:r>
    </w:p>
    <w:p>
      <w:pPr>
        <w:pStyle w:val="Normal"/>
        <w:spacing w:lineRule="auto" w:line="276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РЕАЛИЗУЕМЫХ В СОСТАВЕ МУНИЦИПАЛЬНОЙ ПРОГРАММЫ МЕРОПРИЯТИЙ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е негативного отношения жителей Лесозаводского городского округа к потреблению наркотиков, в том числе несовершеннолетних, задействованных в организации и проведении профилактических мероприятий, направленных на предупреждение употребления наркотических средств и психоактивных веществ (курительных смесей - "спайсов" и т.п.), развитие антинаркотической пропаганды, своевременное выявление причин и условий, способствующих распространению наркомании, алкогольной, табачной и иной зависимости, замедление роста, а в дальнейшем -  снижение уровня наркозависимости населения Лесозаводского городского округа реализуются следующие мероприятия: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социальных проектов по проведению антинаркотической работы в учреждениях общего и профессионального образования. Организация оформления стендов. Изготовление и установка баннеров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ставок специализированной литературы, выставок рисунков и плакатов на тему профилактики негативных проявлений в подростковой среде на базе МБУК «ЦБС», в библиотеках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еминаров-тренингов (круглых столов, тематических бесед) по программам профилактики наркомании в Лесозаводском городском округе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ездок для участия в краевых мероприятиях (обучениях) направленных на профилактику наркомании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добровольческого движения в сфере профилактики наркомании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профилактике наркомании, алкогольной, табачной и иной зависимости, пропаганда ЗОЖ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для детей (подростков) «группы риска» состоящих на учете в ПДН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организация работы антинаркотической комиссии Лесозаводского городского округа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по выявлению мест произрастания и уничтожению дикорастущей конопли на землях сельскохозяйственного назначения, землях, прилегающих к сельскохозяйственным объектам, и на заброшенных участках механизированным и ручным способом. </w:t>
      </w:r>
    </w:p>
    <w:p>
      <w:pPr>
        <w:pStyle w:val="Style20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раткое описание реализуемых в составе муниципальной      программы мероприятий с указанием сроков и ожидаемых результатов их реализации, ответственных исполнителей и соисполнителей приведены в приложении 2 к муниципальной программе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.</w:t>
      </w:r>
    </w:p>
    <w:p>
      <w:pPr>
        <w:pStyle w:val="Normal"/>
        <w:spacing w:lineRule="auto" w:line="276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заказов на поставки товаров, выполнение работ, оказание услуг для муниципальных нужд в порядке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субсидий муниципальным бюджетным учреждениям на цели, не связанные с возможностью нормативных затрат при оказании муниципальных услуг.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sz w:val="26"/>
          <w:szCs w:val="26"/>
        </w:rPr>
        <w:t>Для реализации муниципальной программы используется материально-техническая база учреждений в сфере культуры Лесозаводского городского округа. Комплексное решение задач реализации муниципальной программы осуществляется в рамках взаимодействия органов администрации Лесозаводского городского, территориальных органов государственной власти, представителей бизнеса, учреждений и организаций всех форм собственности, общественных и иных негосударственных субъектов культурной деятельности.</w:t>
      </w:r>
    </w:p>
    <w:p>
      <w:pPr>
        <w:pStyle w:val="Normal"/>
        <w:spacing w:lineRule="auto" w:line="276"/>
        <w:ind w:left="360" w:firstLine="709"/>
        <w:jc w:val="both"/>
        <w:rPr/>
      </w:pPr>
      <w:r>
        <w:rPr>
          <w:sz w:val="26"/>
          <w:szCs w:val="26"/>
        </w:rPr>
        <w:t>Информирование населения Лесозаводского городского округа о мероприятиях, проводимых в рамках муниципальной программы, осуществляется путем размещения информации на официальном сайте Лесозаводского городского округа и в средствах массовой информации.</w:t>
      </w:r>
    </w:p>
    <w:p>
      <w:pPr>
        <w:pStyle w:val="Normal"/>
        <w:spacing w:lineRule="auto" w:line="276"/>
        <w:ind w:left="360" w:firstLine="709"/>
        <w:jc w:val="both"/>
        <w:rPr/>
      </w:pPr>
      <w:r>
        <w:rPr>
          <w:sz w:val="26"/>
          <w:szCs w:val="26"/>
        </w:rPr>
        <w:t>Контроль за реализацией муниципальной программы осуществляет администрация Лесозаводского городского округа в лице Муниципального казенного учреждения «Управление культуры, молодежной политики и спорта Лесозаводского городского округа». Исполнители представляют информацию о выполнении программных мероприятий по итогам работы за период: 3, 6, 9, 12 месяцев текущего года.</w:t>
      </w:r>
    </w:p>
    <w:p>
      <w:pPr>
        <w:pStyle w:val="Normal"/>
        <w:spacing w:lineRule="auto" w:line="276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 осуществляется Муниципальным казенным учреждением «Управление культуры, молодежной политики и спорта Лесозаводского городского округа» по собственной инициативе, инициативе соисполнителей муниципальной программы либо во исполнение поручений главы Лесозаводского городского округа, в том числе, с учетом результатов оценки эффективности реализации муниципальной программы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ПРИМЕНЕНИЯ МЕР МУНИЦИПАЛЬНОГО РЕГУЛИРОВАНИЯ В СФЕРЕ РЕАЛИЗАЦИИ МУНИЦИПАЛЬНОЙ ПРОГРАММЫ И СВЕДЕНИЯ ОБ ОСНОВНЫХ МЕРАХ ПРАВОВОГО РЕГУЛИРОВАНИЯ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57" w:firstLine="777"/>
        <w:jc w:val="both"/>
        <w:rPr/>
      </w:pPr>
      <w:r>
        <w:rPr>
          <w:sz w:val="26"/>
          <w:szCs w:val="26"/>
        </w:rPr>
        <w:t xml:space="preserve">Меры муниципального регулирования в сфере реализации муниципальной программы «Нет наркотикам» на 2021-2027 годы (приложение 3 к муниципальной программе), а также меры правового регулирования в сфере реализации данной муниципальной программы (приложение 4 к муниципальной программе) не предусмотрены.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бюджетными и автономными учреждениями по муниципальной программе приведен в приложении 5 к муниципальной программе.</w:t>
      </w:r>
    </w:p>
    <w:p>
      <w:pPr>
        <w:pStyle w:val="Normal"/>
        <w:spacing w:lineRule="auto" w:line="276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spacing w:lineRule="auto" w:line="276"/>
        <w:ind w:left="3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sz w:val="26"/>
          <w:szCs w:val="26"/>
        </w:rPr>
        <w:t xml:space="preserve">Объем финансирования мероприятий муниципальной программы за счет средств бюджета Лесозаводского городского округа (далее – бюджета городского округа) составляет </w:t>
      </w:r>
      <w:r>
        <w:rPr>
          <w:color w:val="FF0000"/>
          <w:sz w:val="26"/>
          <w:szCs w:val="26"/>
        </w:rPr>
        <w:t>760,33 тыс</w:t>
      </w:r>
      <w:r>
        <w:rPr>
          <w:sz w:val="26"/>
          <w:szCs w:val="26"/>
        </w:rPr>
        <w:t>. руб. (в текущих ценах каждого года), в том числ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21 г.- 105,00 тыс.руб.;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2022 г. – 117,00 тыс. руб.;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023 г. </w:t>
      </w:r>
      <w:r>
        <w:rPr>
          <w:color w:val="FF0000"/>
          <w:sz w:val="26"/>
          <w:szCs w:val="26"/>
        </w:rPr>
        <w:t>– 46,33 тыс. руб.;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2024 г. – 117,00 тыс.руб.;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2025 г. – 117,00 тыс.руб.;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2026 г. – 117,00 тыс.руб.;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2027 г. – 129, 00 тыс.руб.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sz w:val="26"/>
          <w:szCs w:val="26"/>
        </w:rPr>
        <w:t>Информация о ресурсном обеспечении муниципальной программы за счет средств бюджета городского округа, приведена в приложениях 6, 7 к муниципальной программе.</w:t>
      </w:r>
    </w:p>
    <w:p>
      <w:pPr>
        <w:pStyle w:val="Normal"/>
        <w:spacing w:lineRule="auto" w:line="276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год и плановый период.</w:t>
      </w:r>
    </w:p>
    <w:p>
      <w:pPr>
        <w:pStyle w:val="Normal"/>
        <w:spacing w:lineRule="auto" w:line="276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ресурсов на реализацию муниципальной программы МКУ «Управление культуры, молодежной политики и спорта ЛГО» производится оценка степени их влияния на показатели (индикаторы) муниципальной программы, сроки и ожидаемые результаты реализации ее мероприятий.</w:t>
      </w:r>
    </w:p>
    <w:p>
      <w:pPr>
        <w:pStyle w:val="Normal"/>
        <w:spacing w:lineRule="auto" w:line="276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firstLine="349"/>
        <w:rPr/>
      </w:pPr>
      <w:r>
        <w:rPr>
          <w:sz w:val="26"/>
          <w:szCs w:val="26"/>
        </w:rPr>
        <w:t>Муниципальная программа реализуется в период с 2021 по 2027 годы в один этап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МЕТОДИКА И СИСТЕМА ПОКАЗАТЕЛЕЙ ОЦЕНКИ ЭФФЕКТИВНОСТИ МУНИЦИПАЛЬНОЙ ПРОГРАММЫ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 фактического выполнения цели муниципальной программ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  = -------- x 100 процентов, где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    I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     - фактическое значение индикатора,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плановое значение индикатора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применяется для индикаторов,  у  которых положительным  результатом счи-тается  снижение  фактического  показателя  против планового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I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= --------------- x 100 процентов, где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    I     / I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    план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фактическое значение индикатора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плановое значение индикатора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 выполнения задач муниципальной программы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фактическое выполнение задач муниципальной программы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ется для показателей  и  индикаторов,  у  которых  положительным ре-зультатом считается превышение фактического показателя против планового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факт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=    -------- x 100 процентов, где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   I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лан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фактическое значение индикатора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плановое значение индикатора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ется  для  индикаторов,  у  которых  положительным   результатом счи-тается снижение фактического показателя против планового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= --------------- x 100 процентов, где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    I     / I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    план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фактическое значение индикатора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плановое значение индикатора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реднее значение выполнения задач муниципальной программы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MI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дача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=       ------------ x 100 процентов, где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        n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  - значение выполнения задачи государственной программы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 - количество задач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Сравнение среднего значения выполнения цели муниципальной программы со средним значением выполнения задач муниципальной программ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в случае если разница между средним значением выполнения цели муниципальной программы (I) и средним значением выполнени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задач муниципальной программы (I) составляет не более 10 процентов, то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оказатели задач в полной мере способствуют достижению цели муниципальной программы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в случае если разница между средним значением выполнения цели программы (I) и средним значением выполнения задач программы (I)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ц </w:t>
        <w:tab/>
        <w:tab/>
        <w:tab/>
        <w:tab/>
        <w:tab/>
        <w:tab/>
        <w:tab/>
        <w:tab/>
        <w:tab/>
        <w:tab/>
        <w:t xml:space="preserve">             з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составляет свыше 10 процентов, то показатели задач не способствуют достижению цели муниципальной программы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гральная оценка достижения цели муниципальной программы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= L  x I   + L  x I   + ... L  x I  , где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    1    ц1    2    ц2        n    цn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значение выполнения цели муниципальной программы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ь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 , L , L  -     весовой      коэффициент,    присваиваемый      каждой      цели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  2   n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   программы.   При    этом    суммарное     значение      весовых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ов должно быть равно единиц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Среднее значение выполнения целей подпрограмм, отдельных мероприятий будет являться расчетной оценкой выполнения цели муниципальной программ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в случае если I  &gt;= 90  процентов,  цель  реализации  муниципальной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ц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ыполняетс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  если I  &lt; 90  процентов,  цель  реализации   муниципальной    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ц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не выполняется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7" w:firstLine="709"/>
        <w:rPr/>
      </w:pPr>
      <w:r>
        <w:rPr>
          <w:sz w:val="26"/>
          <w:szCs w:val="26"/>
        </w:rPr>
        <w:t xml:space="preserve">План реализации государственной программы представлен в приложении 8 к муниципальной программе. </w:t>
      </w:r>
    </w:p>
    <w:sectPr>
      <w:footerReference w:type="default" r:id="rId3"/>
      <w:type w:val="nextPage"/>
      <w:pgSz w:w="11906" w:h="16838"/>
      <w:pgMar w:left="1418" w:right="851" w:gutter="0" w:header="0" w:top="426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13:00Z</dcterms:created>
  <dc:creator>Client</dc:creator>
  <dc:description/>
  <cp:keywords/>
  <dc:language>en-US</dc:language>
  <cp:lastModifiedBy>Алёна</cp:lastModifiedBy>
  <cp:lastPrinted>2023-10-31T10:12:00Z</cp:lastPrinted>
  <dcterms:modified xsi:type="dcterms:W3CDTF">2024-03-21T06:50:00Z</dcterms:modified>
  <cp:revision>75</cp:revision>
  <dc:subject/>
  <dc:title>МУНИЦИПАЛЬНАЯ  ЦЕЛЕВАЯ  ПРОГРАММА «НЕТ  НАРКОТИКАМ»</dc:title>
</cp:coreProperties>
</file>