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4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15.09.2020                                         г. Лесозаводск                                               № 11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т наркотикам» на 2021-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в редакции постановлений от 07.04.2022 №678, 05.05.2022 №935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.05.2023 № 723, от 15.04.2024 № 62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Ф от 09.06.2010 № 690 «Стратегия государственной антинаркотической политики РФ до 2020», Федерального закона от 08.01.1998 № 3 «О наркотических средствах  и  психотропных веществах», Указа Президента Российской Федерации от 12.05.2009 № 537 «О стратегии национальной безопасности Российской Федерации до 2020 года», Федерального закона от 23.06.2016 № 182-ФЗ «Об основах системы профилактики правонарушений в Российской Федерации», на основании постановлений администрации Лесозаводского городского округа от 05.02.2020 № 138 «Об утверждении плана мероприятий («дорожной карты») по разработке муниципальных программ в Лесозаводском городском округе на период 2021-2027 годов», от 16.07.2013 № 914 «Об утверждении Порядка разработки, реализации и оценки эффективности муниципальных программ Лесозаводского городского округа» администрация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Нет наркотикам» на 2021-2027 годы (прилагаетс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Лесозаводского городского округа (Синюкова) при формировании проекта бюджета на очередной финансовый год предусматривать средства на реализацию настоящей муниципальн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Управление культуры, молодежной политики и спорта Лесозаводского городского округа» подготовить                   и разместить муниципальную программу на официальном сайте Лесозаводского городского округа в разделе «Молодежная политика» в течение 10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                         на заместителя главы администрации (по социальным вопросам) И.М. Труш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 А З Р Е Ж Е Н Н Ы Й"/>
    <w:basedOn w:val="Normal"/>
    <w:qFormat/>
    <w:pPr>
      <w:jc w:val="center"/>
    </w:pPr>
    <w:rPr>
      <w:caps/>
      <w:spacing w:val="40"/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4:00Z</dcterms:created>
  <dc:creator>Выборы</dc:creator>
  <dc:description/>
  <cp:keywords/>
  <dc:language>en-US</dc:language>
  <cp:lastModifiedBy>User1</cp:lastModifiedBy>
  <cp:lastPrinted>2020-09-14T15:16:00Z</cp:lastPrinted>
  <dcterms:modified xsi:type="dcterms:W3CDTF">2024-05-13T05:31:00Z</dcterms:modified>
  <cp:revision>5</cp:revision>
  <dc:subject/>
  <dc:title/>
</cp:coreProperties>
</file>