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6814"/>
      </w:tblGrid>
      <w:tr>
        <w:trPr>
          <w:trHeight w:val="1526" w:hRule="atLeast"/>
        </w:trPr>
        <w:tc>
          <w:tcPr>
            <w:tcW w:w="74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14" w:type="dxa"/>
            <w:tcBorders/>
            <w:shd w:fill="FFFFFF" w:val="clear"/>
          </w:tcPr>
          <w:p>
            <w:pPr>
              <w:pStyle w:val="Normal"/>
              <w:autoSpaceDE w:val="false"/>
              <w:ind w:left="22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autoSpaceDE w:val="false"/>
              <w:ind w:left="2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 «Развитие физической культуры и спорта на территории Лесозаводского городского округа» на 2021-2027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физической культуры и спорта на территории Лесозаводского городского округа» на 2021 – 2027 год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280" w:type="dxa"/>
        <w:jc w:val="left"/>
        <w:tblInd w:w="-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2552"/>
        <w:gridCol w:w="2551"/>
        <w:gridCol w:w="1276"/>
        <w:gridCol w:w="142"/>
        <w:gridCol w:w="1478"/>
        <w:gridCol w:w="2916"/>
        <w:gridCol w:w="1317"/>
        <w:gridCol w:w="133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br/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Наименование </w:t>
              <w:br/>
              <w:t>подпрограммы,</w:t>
              <w:br/>
              <w:t xml:space="preserve">отдельного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</w:t>
            </w:r>
          </w:p>
        </w:tc>
        <w:tc>
          <w:tcPr>
            <w:tcW w:w="2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   </w:t>
              <w:br/>
              <w:t>непосредственный</w:t>
              <w:br/>
              <w:t xml:space="preserve">   результат   (краткое описание)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БК   </w:t>
              <w:br/>
            </w:r>
            <w:r>
              <w:rPr>
                <w:lang w:val="en-US"/>
              </w:rPr>
              <w:t>(</w:t>
            </w: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городского округа)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Объем     </w:t>
              <w:br/>
              <w:t>финансирования</w:t>
              <w:br/>
            </w:r>
            <w:r>
              <w:rPr>
                <w:lang w:val="en-US"/>
              </w:rPr>
              <w:t xml:space="preserve"> (</w:t>
            </w:r>
            <w:r>
              <w:rPr/>
              <w:t>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5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программа № 1 «Развитие массовой физической культуры и спорта на территории Лесозавод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21 – 2027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репление общественного здоровья населения Лесозаводского городского округа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физической культуры и спорта «Спортивный центр», Муниципальное казенное учреждение «Управление культуры, молодежной политики и спорт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«Управление образования»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должительности жизни населения Лесозаводского городского округа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селения Лесозаводского городского округа качественной, доступной и безопасной спортивной инфраструктурой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27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ортивной  инфраструктуры с качественным оборудованием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населения Лесозаводского городского округа к занятиям физической культурой и спортом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населения, систематически  занимающихся физической культурой и спортом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5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№ 2 «Подготовка спортивного резерва на территории Лесозаводского городского округа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21 – 2027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эффективности системы подготовки спортивного резерва в Лесозаводском городском округ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учреждение физической культуры и спорта «Спортивный центр», Муниципальное казенное учреждение «Управление культуры, молодежной политики и спорта»,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образования»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экономики и работы с предпринимателями, отдел учета и отчетности, отдел развития села и сельск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граждан, занимающихся в спортивных секциях, увеличение спортсменов- разрядников, количества призовых мест на региональных и межрегиональных соревнованиях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и модернизация материально-технической базы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оборудования, экипировки, спортивного инвентаря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04:00Z</dcterms:created>
  <dc:creator>МашБюро</dc:creator>
  <dc:description/>
  <cp:keywords/>
  <dc:language>en-US</dc:language>
  <cp:lastModifiedBy>МашБюро</cp:lastModifiedBy>
  <cp:lastPrinted>2020-10-07T17:29:00Z</cp:lastPrinted>
  <dcterms:modified xsi:type="dcterms:W3CDTF">2020-10-07T07:29:00Z</dcterms:modified>
  <cp:revision>3</cp:revision>
  <dc:subject/>
  <dc:title/>
</cp:coreProperties>
</file>