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left="969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5</w:t>
      </w:r>
    </w:p>
    <w:p>
      <w:pPr>
        <w:pStyle w:val="Normal"/>
        <w:widowControl w:val="false"/>
        <w:autoSpaceDE w:val="false"/>
        <w:ind w:left="9690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9690" w:hanging="0"/>
        <w:jc w:val="center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6520" w:leader="none"/>
        </w:tabs>
        <w:ind w:left="10348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14.09.2023  № 1572</w:t>
      </w:r>
    </w:p>
    <w:p>
      <w:pPr>
        <w:pStyle w:val="Normal"/>
        <w:widowControl w:val="false"/>
        <w:autoSpaceDE w:val="false"/>
        <w:ind w:left="969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969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969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7</w:t>
      </w:r>
    </w:p>
    <w:p>
      <w:pPr>
        <w:pStyle w:val="Normal"/>
        <w:widowControl w:val="false"/>
        <w:autoSpaceDE w:val="false"/>
        <w:ind w:left="9690" w:hanging="0"/>
        <w:jc w:val="both"/>
        <w:rPr>
          <w:sz w:val="26"/>
          <w:szCs w:val="26"/>
        </w:rPr>
      </w:pPr>
      <w:r>
        <w:rPr>
          <w:sz w:val="26"/>
          <w:szCs w:val="26"/>
        </w:rPr>
        <w:t>к муниципальной программе «Развитие физической культуры и спорта на территории Лесозаводского городского округа» на 2021-2027 годы</w:t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ФОРМ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>о ресурсном обеспечении муниципальной программы за счет средств бюджета Лесозаводского городского округ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>и прогнозная оценка привлекаемых на реализацию ее целей средств федерального бюджета, бюджетов государственных внебюджетных фондов, иных внебюджетных источников, краевого бюджета и внебюджетных источников в случае участия Приморского края в реализации муниципальной программы</w:t>
      </w:r>
      <w:r>
        <w:rPr>
          <w:b/>
        </w:rPr>
        <w:t xml:space="preserve"> </w:t>
      </w:r>
      <w:r>
        <w:rPr>
          <w:b/>
          <w:bCs/>
          <w:sz w:val="26"/>
          <w:szCs w:val="26"/>
        </w:rPr>
        <w:t xml:space="preserve">Лесозаводского городского округ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Развитие физической культуры и спорта на территории Лесозаводского городского округа» на 2021-2027 годы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4250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675"/>
        <w:gridCol w:w="1964"/>
        <w:gridCol w:w="727"/>
        <w:gridCol w:w="998"/>
        <w:gridCol w:w="1075"/>
        <w:gridCol w:w="1075"/>
        <w:gridCol w:w="1075"/>
        <w:gridCol w:w="1075"/>
        <w:gridCol w:w="1007"/>
        <w:gridCol w:w="1075"/>
        <w:gridCol w:w="806"/>
      </w:tblGrid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0" w:name="Par433"/>
            <w:bookmarkEnd w:id="0"/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, программы, принятой в соответствии с требованиями федерального законодательства в сфере реализации муниципальной программы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8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 руб.)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физической культуры и спорта на территории Лесозаводского городского округа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21-2027 год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х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75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99,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702,5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15,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76,4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77,8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39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39,0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евой бюджет (субсидии, субвенции, иные межбюджетные трансферты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х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314,8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10,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2,5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79,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,4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1,8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314,8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6210,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2,5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79,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,4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1,8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городского округ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х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43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89,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99,9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36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16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16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39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39,0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43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89,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99,9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36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16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16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39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39,0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ые внебюджетные фонды Российской Федерации, территориальные государственные внебюджетные фонд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№ 1 «Развитие массовой физической культуры и спорта на территории Лесозаводского городского округа» на 2021-2027 год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х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75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99,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702,5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15,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76,4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77,8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39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39,0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евой бюджет (субсидии, субвенции, иные межбюджетные трансферты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х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314,8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10,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2,5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79,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,4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1,8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314,8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6210,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2,5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79,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,4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1,8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городского округ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х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43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89,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99,9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36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16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16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39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39,0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43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89,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99,9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36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16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16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39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39,0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ые внебюджетные фонды Российской Федерации, территориальные государственные внебюджетные фонд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портивной инфраструктуры, находящейся в муниципальной собственност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44,0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0,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7,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6,3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 (субсидии, субвенции, иные межбюджетные трансферты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44,0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0,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7,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6,3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округ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97,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,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62,7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,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74,4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97,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,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62,7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,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74,4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внебюджетные фонды Российской Федерации, территориальные государственные внебюджетные фонд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спортивной инфраструктуры муниципальной собственност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1,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8,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8,6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4,4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 (субсидии, субвенции, иные межбюджетные трансферты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9,6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1,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8,6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9,6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1,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8,6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округ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,5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,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4,4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,5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,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4,4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внебюджетные фонды Российской Федерации, территориальные государственные внебюджетные фонд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1.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(реконструкция) помещений Муниципального бюджетного учреждения физической культуры и спорта «Спортивный центр», ул. Кирова, 26; в том числе ПС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 (субсидии, субвенции, иные межбюджетные трансферты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округ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внебюджетные фонды Российской Федерации, территориальные государственные внебюджетные фонд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2.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стадиона «Локомотив», ул. Челюскина, 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 (субсидии, субвенции, иные межбюджетные трансферты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округ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внебюджетные фонды Российской Федерации, территориальные государственные внебюджетные фонд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3.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артодрома на территории ЛГО, в том числе ПИР, ПС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 (субсидии, субвенции, иные межбюджетные трансферты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округ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внебюджетные фонды Российской Федерации, территориальные государственные внебюджетные фонд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4.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Физкультурно-оздоровительного комплекса (ФОК) с бассейном, 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ектно-изыскательские работы (ПИР)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аботка проектно-сметной документации (ПСД)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 (субсидии, субвенции, иные межбюджетные трансферты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округ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внебюджетные фонды Российской Федерации, территориальные государственные внебюджетные фонд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5.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рытого ледового катка, 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ектно-изыскательские работы (ПИР)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аботка проектно-сметной документации (ПСД)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 (субсидии, субвенции, иные межбюджетные трансферты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округ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внебюджетные фонды Российской Федерации, территориальные государственные внебюджетные фонд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6.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стадиона «Спартак», в том числе проектно-сметная документация (ПСД), г. Лесозаводск, ул. 50 лет ВЛКС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,3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,3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 (субсидии, субвенции, иные межбюджетные трансферты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округ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,3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,3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,3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,3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внебюджетные фонды Российской Федерации, территориальные государственные внебюджетные фонд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7.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алобюджетных плоскостных сооружений (спортивных площадок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4,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8,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 (субсидии, субвенции, иные межбюджетные трансферты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1,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1,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1,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1,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округ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3,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,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3,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,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внебюджетные фонды Российской Федерации, территориальные государственные внебюджетные фонд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8.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лыжероллерной трасс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 (субсидии, субвенции, иные межбюджетные трансферты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округ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внебюджетные фонды Российской Федерации, территориальные государственные внебюджетные фонд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9.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городского стадиона (в том числе ПСД) ул. Пушкинская, 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8,6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8,6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 (субсидии, субвенции, иные межбюджетные трансферты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8,6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8,6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8,6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8,6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округ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внебюджетные фонды Российской Федерации, территориальные государственные внебюджетные фонд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 по благоустройству горнолыжной трассы «Хаски» и закупка спортивного инвентаря для горнолыжного спорта в рамках мероприятий проектов инициативного бюджетирован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правлению «Твой проект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,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,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 (субсидии, субвенции, иные межбюджетные трансферты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округ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внебюджетные фонды Российской Федерации, территориальные государственные внебюджетные фонд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ледозаливочной техник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 (субсидии, субвенции, иные межбюджетные трансферты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,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,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округ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внебюджетные фонды Российской Федерации, территориальные государственные внебюджетные фонд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 по благоустройству площадок для пляжного волейбола в рамках мероприятий проектов инициативного бюджетирован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правлению «Твой проект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7,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7,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 (субсидии, субвенции, иные межбюджетные трансферты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7,4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7,4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7,4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7,4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округ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внебюджетные фонды Российской Федерации, территориальные государственные внебюджетные фонд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поставка спортивного инвентаря, спортивного оборудования и иного имущества для развития массового спорт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1,8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1,6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 (субсидии, субвенции, иные межбюджетные трансферты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6,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6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округ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,6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6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,6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6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внебюджетные фонды Российской Федерации, территориальные государственные внебюджетные фонд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 условий для привлечения населения к занятиям спорто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х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49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67,8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16,5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32,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02,5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77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0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00,0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евой бюджет (субсидии, субвенции, иные межбюджетные трансферты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х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городского округ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х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49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67,8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16,5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32,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02,5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77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0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00,0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49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67,8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16,5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32,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02,5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77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0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00,0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ые внебюджетные фонды Российской Федерации, территориальные государственные внебюджетные фонд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, выполнение работ) Муниципального бюджетного учреждения физической культуры и спорта «Спортивный центр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7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45,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9,3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47,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2,5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67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,0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 (субсидии, субвенции, иные межбюджетные трансферты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округ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7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45,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9,3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47,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2,5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67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,0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7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45,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9,3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47,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2,5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67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,0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внебюджетные фонды Российской Федерации, территориальные государственные внебюджетные фонд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Муниципального бюджетного учреждения физической культуры и спорта «Спортивный центр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6,8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 (субсидии, субвенции, иные межбюджетные трансферты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округ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6,8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6,8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внебюджетные фонды Российской Федерации, территориальные государственные внебюджетные фонд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безопасности Муниципального бюджетного учреждения физической культуры и спорта «Спортивный центр» первичными мерами пожарной безопасност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 (субсидии, субвенции, иные межбюджетные трансферты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округ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внебюджетные фонды Российской Федерации, территориальные государственные внебюджетные фонд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, строительство многофункциональной спортивной площадки/типовых спортивных площадо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 (субсидии, субвенции, иные межбюджетные трансферты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округ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внебюджетные фонды Российской Федерации, территориальные государственные внебюджетные фонд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роллердрома/лыжероллерной трасс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 (субсидии, субвенции, иные межбюджетные трансферты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округ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внебюджетные фонды Российской Федерации, территориальные государственные внебюджетные фонд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массовой физической культуры и спорта на территории Лесозаводского городского округ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х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28,5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1,6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,4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4,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евой бюджет (субсидии, субвенции, иные межбюджетные трансферты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х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городского округ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х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28,5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1,6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,4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4,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28,5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1,6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,4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4,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ые внебюджетные фонды Российской Федерации, территориальные государственные внебюджетные фонд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стия спортсменов с ограниченными возможностями здоровья и инвалидов ЛГО в массовых физкультурно-спортивных мероприятиях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 (субсидии, субвенции, иные межбюджетные трансферты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округ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внебюджетные фонды Российской Федерации, территориальные государственные внебюджетные фонд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физкультурно-спортивных мероприятий в рамках Всероссийского физкультурно-спортивного комплекса «Готов к труду и обороне» (ГТО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 (субсидии, субвенции, иные межбюджетные трансферты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округ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внебюджетные фонды Российской Федерации, территориальные государственные внебюджетные фонд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3.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официальных муниципальных и межмуниципальных физкультурных и спортивных мероприятий, участие в организации и проведении межрегиональных, региональных физкультурных и спортивных мероприятий на территории Лесозаводского городского округ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8,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6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4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 (субсидии, субвенции, иные межбюджетные трансферты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округ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8,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6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4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8,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6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4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внебюджетные фонды Российской Федерации, территориальные государственные внебюджетные фонд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физкультурно-спортивной работы по месту жительств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х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3,8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3,6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1,9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9,4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8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0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евой бюджет (субсидии, субвенции, иные межбюджетные трансферты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х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0,7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5,5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2,9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,4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1,8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0,7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5,5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2,9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,4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1,8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городского округ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х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,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0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,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0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ые внебюджетные фонды Российской Федерации, территориальные государственные внебюджетные фонд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№ 2 «Подготовка спортивного резерва на территории Лесозаводского городского округа» на 2021-2027 год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 (субсидии, субвенции, иные межбюджетные трансферты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округ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внебюджетные фонды Российской Федерации, территориальные государственные внебюджетные фонд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модернизация материально-технической спортивной базы для подготовки спортивного резерва и спортсменов высокого класс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 (субсидии, субвенции, иные межбюджетные трансферты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округ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внебюджетные фонды Российской Федерации, территориальные государственные внебюджетные фонд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5:48:00Z</dcterms:created>
  <dc:creator>Ирина</dc:creator>
  <dc:description/>
  <cp:keywords/>
  <dc:language>en-US</dc:language>
  <cp:lastModifiedBy>МашБюро</cp:lastModifiedBy>
  <cp:lastPrinted>2023-09-15T10:30:00Z</cp:lastPrinted>
  <dcterms:modified xsi:type="dcterms:W3CDTF">2023-09-15T00:30:00Z</dcterms:modified>
  <cp:revision>14</cp:revision>
  <dc:subject/>
  <dc:title>Приложение 4</dc:title>
</cp:coreProperties>
</file>