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7" w:leader="none"/>
        </w:tabs>
        <w:autoSpaceDE w:val="false"/>
        <w:spacing w:lineRule="auto" w:line="360"/>
        <w:ind w:left="10490" w:hanging="0"/>
        <w:jc w:val="center"/>
        <w:rPr>
          <w:sz w:val="26"/>
          <w:szCs w:val="26"/>
        </w:rPr>
      </w:pPr>
      <w:bookmarkStart w:id="0" w:name="_Hlk48031254"/>
      <w:bookmarkEnd w:id="0"/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5867" w:leader="none"/>
        </w:tabs>
        <w:autoSpaceDE w:val="false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67" w:leader="none"/>
        </w:tabs>
        <w:autoSpaceDE w:val="false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6520" w:leader="none"/>
        </w:tabs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.09.2023  № 1572</w:t>
      </w:r>
    </w:p>
    <w:p>
      <w:pPr>
        <w:pStyle w:val="Normal"/>
        <w:tabs>
          <w:tab w:val="clear" w:pos="708"/>
          <w:tab w:val="left" w:pos="5867" w:leader="none"/>
        </w:tabs>
        <w:autoSpaceDE w:val="false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7" w:leader="none"/>
        </w:tabs>
        <w:autoSpaceDE w:val="false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7" w:leader="none"/>
        </w:tabs>
        <w:autoSpaceDE w:val="false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5867" w:leader="none"/>
        </w:tabs>
        <w:autoSpaceDE w:val="false"/>
        <w:ind w:left="10490" w:hanging="0"/>
        <w:jc w:val="both"/>
        <w:rPr/>
      </w:pPr>
      <w:r>
        <w:rPr>
          <w:sz w:val="26"/>
          <w:szCs w:val="26"/>
        </w:rPr>
        <w:t xml:space="preserve">к муниципальной программе «Развитие физической культуры и спорта </w:t>
      </w:r>
      <w:bookmarkStart w:id="1" w:name="_GoBack"/>
      <w:bookmarkEnd w:id="1"/>
      <w:r>
        <w:rPr>
          <w:sz w:val="26"/>
          <w:szCs w:val="26"/>
        </w:rPr>
        <w:t>на территории Лесозаводского городского округа» на 2021-2027 годы</w:t>
      </w:r>
    </w:p>
    <w:p>
      <w:pPr>
        <w:pStyle w:val="Normal"/>
        <w:tabs>
          <w:tab w:val="clear" w:pos="708"/>
          <w:tab w:val="left" w:pos="5867" w:leader="none"/>
        </w:tabs>
        <w:autoSpaceDE w:val="false"/>
        <w:ind w:left="1049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_Hlk48031254"/>
      <w:bookmarkStart w:id="3" w:name="_Hlk48031254"/>
      <w:bookmarkEnd w:id="3"/>
    </w:p>
    <w:p>
      <w:pPr>
        <w:pStyle w:val="Normal"/>
        <w:tabs>
          <w:tab w:val="clear" w:pos="708"/>
          <w:tab w:val="left" w:pos="5867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58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муниципальной программы </w:t>
      </w:r>
      <w:bookmarkStart w:id="4" w:name="_Hlk48032200"/>
      <w:r>
        <w:rPr>
          <w:b/>
          <w:bCs/>
          <w:sz w:val="26"/>
          <w:szCs w:val="26"/>
        </w:rPr>
        <w:t>«Развитие физической культуры и спорта на территории</w:t>
      </w:r>
    </w:p>
    <w:p>
      <w:pPr>
        <w:pStyle w:val="Normal"/>
        <w:tabs>
          <w:tab w:val="clear" w:pos="708"/>
          <w:tab w:val="left" w:pos="58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есозаводского городского округа» на 2021-2027 годы </w:t>
      </w:r>
      <w:bookmarkEnd w:id="4"/>
      <w:r>
        <w:rPr>
          <w:b/>
          <w:bCs/>
          <w:sz w:val="26"/>
          <w:szCs w:val="26"/>
        </w:rPr>
        <w:t>за счет средств бюджета Лесозавод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6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44"/>
        <w:gridCol w:w="1467"/>
        <w:gridCol w:w="800"/>
        <w:gridCol w:w="757"/>
        <w:gridCol w:w="1016"/>
        <w:gridCol w:w="605"/>
        <w:gridCol w:w="958"/>
        <w:gridCol w:w="830"/>
        <w:gridCol w:w="836"/>
        <w:gridCol w:w="836"/>
        <w:gridCol w:w="847"/>
        <w:gridCol w:w="851"/>
        <w:gridCol w:w="852"/>
        <w:gridCol w:w="853"/>
      </w:tblGrid>
      <w:tr>
        <w:trPr>
          <w:trHeight w:val="30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Лесозаводского городского округ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35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9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99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5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цен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3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89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99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0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9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9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Лесозаводского городского округ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 «Развитие массовой физической культуры и спорта на территории Лесозаводского городского округ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35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9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99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39, 00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модернизация материально-технической спортивной базы для развития массовой физической культуры и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7,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4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портивной инфраструктуры муниципаль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9P5S2190</w:t>
            </w:r>
          </w:p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900S2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конструкция) помещений Муниципального бюджетного учреждения физической культуры и спорта «Спортивный центр», ул. Кирова, 26; в том числе ПС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цен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900</w:t>
            </w:r>
            <w:r>
              <w:rPr>
                <w:sz w:val="20"/>
                <w:szCs w:val="20"/>
                <w:lang w:val="en-US"/>
              </w:rPr>
              <w:t>S2190</w:t>
            </w:r>
          </w:p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900S2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адиона «Локомотив», ул. Челюскина, 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900</w:t>
            </w:r>
            <w:r>
              <w:rPr>
                <w:sz w:val="20"/>
                <w:szCs w:val="20"/>
                <w:lang w:val="en-US"/>
              </w:rPr>
              <w:t>S2190</w:t>
            </w:r>
          </w:p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900S2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ртодрома на территории ЛГО, в том числе ПИР, ПС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900</w:t>
            </w:r>
            <w:r>
              <w:rPr>
                <w:sz w:val="20"/>
                <w:szCs w:val="20"/>
                <w:lang w:val="en-US"/>
              </w:rPr>
              <w:t>S21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900S2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изкультурно-оздоровительного комплекса (ФОК) с бассейном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о-изыскательские работы (ПИР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ектно-сметной документации (ПСД)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900</w:t>
            </w:r>
            <w:r>
              <w:rPr>
                <w:sz w:val="20"/>
                <w:szCs w:val="20"/>
                <w:lang w:val="en-US"/>
              </w:rPr>
              <w:t>S21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900S2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.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рытого ледового катка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о-изыскательские работы (ПИР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ектно-сметной документации (ПСД)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900</w:t>
            </w:r>
            <w:r>
              <w:rPr>
                <w:sz w:val="20"/>
                <w:szCs w:val="20"/>
                <w:lang w:val="en-US"/>
              </w:rPr>
              <w:t>S21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900S2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6.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адиона «Спартак», в том числе проектно-сметная документация (ПСД), г. Лесозаводск, ул. 50 лет ВЛКСМ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900</w:t>
            </w:r>
            <w:r>
              <w:rPr>
                <w:sz w:val="20"/>
                <w:szCs w:val="20"/>
                <w:lang w:val="en-US"/>
              </w:rPr>
              <w:t>S2190</w:t>
            </w:r>
          </w:p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900S2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7.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лобюджетных плоскостных сооружений (спортивных площадок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900</w:t>
            </w:r>
            <w:r>
              <w:rPr>
                <w:sz w:val="20"/>
                <w:szCs w:val="20"/>
                <w:lang w:val="en-US"/>
              </w:rPr>
              <w:t>S2190</w:t>
            </w:r>
          </w:p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900S2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8.</w:t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ыжероллерной трасс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900S2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9.</w:t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ородского стадиона (в том числе ПСД) ул. Пушкинская, 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900S2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благоустройству горнолыжной трассы «Хаски» и закупка спортивного инвентаря для горнолыжного спорта в рамках мероприятий проектов инициативного бюдже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правлению «Твой проек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S23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едозаливочной тех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P5S2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работ по благоустройству площадок для пляжного волейб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рамках мероприятий проектов инициативного бюджет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правлению «Твой проек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S23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S23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привлечения населения к занятиям спорт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й цент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009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496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7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16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2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ого бюджетного учреждения физической культуры и спорта «Спортивный центр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цент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9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7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5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7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ого бюджетного учреждения физической культуры и спорта «Спортивный центр»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906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Муниципального бюджетного учреждения физической культуры и спорта «Спортивный центр» первичными мерами пожарной безопасност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937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многофункциональной спортивной площадки/типовых спортивных площад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94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оллердрома/лыжеро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ной трас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94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адаптивной физической культуры и спорта на территории Л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цен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00940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8,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сменов с ограниченными возможностями здоровья и инвалидов ЛГО в массовых физкультурно-спортивных мероприятия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центр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940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940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муниципальных и межмуниципальных физкультурных и спортивных мероприятий, участие в организации и проведении межрегиональных, региональных физкультурных и спортивных мероприятий на территории Лесозаводского городского округ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940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физкультурно-спортивной работы по месту житель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цен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9P5S22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900S2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14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 «Подготовка спортивного резерва на территории Лесозаводского городского округа» на 2021-2027 го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материально-технической спортивной базы для подготовки спортивного резерва и спортсменов высокого клас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й центр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Управление образования Лесозаводского городского округ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8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1:00Z</dcterms:created>
  <dc:creator>User</dc:creator>
  <dc:description/>
  <cp:keywords/>
  <dc:language>en-US</dc:language>
  <cp:lastModifiedBy>МашБюро</cp:lastModifiedBy>
  <cp:lastPrinted>2023-09-15T10:28:00Z</cp:lastPrinted>
  <dcterms:modified xsi:type="dcterms:W3CDTF">2023-09-15T00:29:00Z</dcterms:modified>
  <cp:revision>21</cp:revision>
  <dc:subject/>
  <dc:title/>
</cp:coreProperties>
</file>