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 3</w:t>
      </w:r>
    </w:p>
    <w:p>
      <w:pPr>
        <w:pStyle w:val="Normal"/>
        <w:autoSpaceDE w:val="false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Развитие физической культуры и спорта на территории Лесозаводского городского округа» на 2021-2027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НЕНИЯ МЕР МУНИЦИПАЛЬНОГО РЕГУЛИР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физической культуры и спорта на территор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Лесозаводского городского округа» </w:t>
      </w:r>
      <w:r>
        <w:rPr>
          <w:b/>
          <w:sz w:val="26"/>
          <w:szCs w:val="26"/>
        </w:rPr>
        <w:t>на 2021–2027 год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7"/>
        <w:gridCol w:w="1153"/>
        <w:gridCol w:w="1200"/>
        <w:gridCol w:w="681"/>
        <w:gridCol w:w="720"/>
        <w:gridCol w:w="787"/>
        <w:gridCol w:w="709"/>
        <w:gridCol w:w="709"/>
        <w:gridCol w:w="742"/>
        <w:gridCol w:w="720"/>
        <w:gridCol w:w="1412"/>
      </w:tblGrid>
      <w:tr>
        <w:trPr>
          <w:trHeight w:val="519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№ 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-нование меры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-тель</w:t>
              <w:br/>
              <w:t>приме-нения</w:t>
              <w:br/>
              <w:t>меры</w:t>
            </w:r>
          </w:p>
        </w:tc>
        <w:tc>
          <w:tcPr>
            <w:tcW w:w="5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ая оценка результата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, год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раткое  обоснова-ние   </w:t>
              <w:br/>
              <w:t>необходи-мости  примене-ния для достиже-ния цели муници-пальной    программы</w:t>
            </w:r>
          </w:p>
        </w:tc>
      </w:tr>
      <w:tr>
        <w:trPr>
          <w:trHeight w:val="691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883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1 «Развитие физической культуры и спорта на территории Лесозаводского городского округа» на 2021 – 2027 годы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муниципального  регулирования в сфере реализации подпрограммы не планируютс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8833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№ 2 «Подготовка спортивного резерва на террито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созаводского городского округа» на 2021 – 2027 годы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33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муниципального  регулирования в сфере реализации подпрограммы не планируютс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58:00Z</dcterms:created>
  <dc:creator>МашБюро</dc:creator>
  <dc:description/>
  <cp:keywords/>
  <dc:language>en-US</dc:language>
  <cp:lastModifiedBy>МашБюро</cp:lastModifiedBy>
  <cp:lastPrinted>2020-10-07T16:19:00Z</cp:lastPrinted>
  <dcterms:modified xsi:type="dcterms:W3CDTF">2020-10-07T06:19:00Z</dcterms:modified>
  <cp:revision>95</cp:revision>
  <dc:subject/>
  <dc:title/>
</cp:coreProperties>
</file>