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0" w:leader="none"/>
        </w:tabs>
        <w:spacing w:lineRule="auto" w:line="360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6520" w:leader="none"/>
        </w:tabs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0" w:leader="none"/>
        </w:tabs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6520" w:leader="none"/>
        </w:tabs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4.09.2023  № 1572</w:t>
      </w:r>
    </w:p>
    <w:p>
      <w:pPr>
        <w:pStyle w:val="Normal"/>
        <w:tabs>
          <w:tab w:val="clear" w:pos="708"/>
          <w:tab w:val="left" w:pos="6520" w:leader="none"/>
        </w:tabs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0" w:leader="none"/>
        </w:tabs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0" w:leader="none"/>
        </w:tabs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6520" w:leader="none"/>
        </w:tabs>
        <w:ind w:left="10348" w:hanging="0"/>
        <w:jc w:val="both"/>
        <w:rPr/>
      </w:pPr>
      <w:r>
        <w:rPr>
          <w:sz w:val="26"/>
          <w:szCs w:val="26"/>
        </w:rPr>
        <w:t>к муниципальной программе «Развитие физической культуры и спорта на территории Лесозаводского городского округа» на 2021-2027 годы</w:t>
      </w:r>
    </w:p>
    <w:p>
      <w:pPr>
        <w:pStyle w:val="Normal"/>
        <w:tabs>
          <w:tab w:val="clear" w:pos="708"/>
          <w:tab w:val="left" w:pos="2705" w:leader="none"/>
        </w:tabs>
        <w:ind w:left="10348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705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705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2705" w:leader="none"/>
        </w:tabs>
        <w:jc w:val="center"/>
        <w:rPr/>
      </w:pPr>
      <w:r>
        <w:rPr>
          <w:b/>
          <w:caps/>
          <w:sz w:val="26"/>
          <w:szCs w:val="26"/>
        </w:rPr>
        <w:t>и краткое описание реализуемых в составе муниципальной программы</w:t>
      </w:r>
    </w:p>
    <w:p>
      <w:pPr>
        <w:pStyle w:val="Normal"/>
        <w:tabs>
          <w:tab w:val="clear" w:pos="708"/>
          <w:tab w:val="left" w:pos="2705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Лесозаводского городского округа подпрограмм и отдельных мероприятий</w:t>
      </w:r>
    </w:p>
    <w:p>
      <w:pPr>
        <w:pStyle w:val="Normal"/>
        <w:tabs>
          <w:tab w:val="clear" w:pos="708"/>
          <w:tab w:val="left" w:pos="2705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«Развитие физической культуры и спорта на территории Лесозаводского городского округа» на 2021-2027 годы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544"/>
        <w:gridCol w:w="2160"/>
        <w:gridCol w:w="1039"/>
        <w:gridCol w:w="1087"/>
        <w:gridCol w:w="3544"/>
        <w:gridCol w:w="2531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и-заци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-ния </w:t>
              <w:br/>
              <w:t>реалии-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1 «Развитие массовой физической культуры и спорта на территории Лесозаводского городского округа» на 2021-2027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8"/>
        <w:gridCol w:w="3318"/>
        <w:gridCol w:w="2069"/>
        <w:gridCol w:w="954"/>
        <w:gridCol w:w="1087"/>
        <w:gridCol w:w="3544"/>
        <w:gridCol w:w="2531"/>
      </w:tblGrid>
      <w:tr>
        <w:trPr>
          <w:trHeight w:val="7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и модернизация материально-технической спортивной базы для развития массовой физической культуры и спор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центр</w:t>
            </w:r>
          </w:p>
          <w:p>
            <w:pPr>
              <w:pStyle w:val="ConsPlusCell"/>
              <w:ind w:hanging="216"/>
              <w:rPr/>
            </w:pPr>
            <w:r>
              <w:rPr>
                <w:rFonts w:cs="Times New Roman" w:ascii="Times New Roman" w:hAnsi="Times New Roman"/>
              </w:rPr>
              <w:t>- -Администрация Лесозаводского город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имущественных отношений администрации Лесозаводского город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«Управление образования Лесозаводского городского округ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спортивных сооружений в Лесозаводском городском округ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енности занимающего физической культурой и спортом населения Лесозаводского городского округ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общественного здоровья населения ЛГО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состояния имеющейся спортивной базы для развития массового спорт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прямое влияние на все показатели подпрограммы</w:t>
            </w:r>
          </w:p>
        </w:tc>
      </w:tr>
      <w:tr>
        <w:trPr>
          <w:trHeight w:val="6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ртивной инфраструктуры муниципальной собственности, в том числе: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ртивный цент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Администрация Лесозаводского город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имущественных отношений администрации Лесозаводского город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спортивных сооружений в Лесозаводском городском округе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состояния имеющейся спортивной базы для развития массового спорт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дополнительных условий для занятий физической культурой и спортом жителей ЛГ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общественного здоровья населения ЛГО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ровень обеспеченности населения спортивными сооружениями исходя из единовременной пропускной способности объектов спорта;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озданных (введенных в эксплуатацию) в рамках госпрограммы объектов спорт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оборудованных плоскостных спортивных сооружений.</w:t>
            </w:r>
          </w:p>
        </w:tc>
      </w:tr>
      <w:tr>
        <w:trPr>
          <w:trHeight w:val="1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(реконструкция) помещений Муниципального бюджетного учреждения физической культуры и спорта «Спортивный центр», ул. Кирова, 26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тадиона «Локомотив», ул. Челюскина, 3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артодрома на территории ЛГО, в том числе ПИР, ПСД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Физкультурно-оздоровительного комплекса (ФОК) с бассейном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но-изыскательские работы (ПИР)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роектно-сметной документации (ПСД).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.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рытого ледового катка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о-изыскательские работы (ПИР)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роектно-сметной документации (ПСД).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6.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тадиона «Спартак», в том числе проектно-сметная документация (ПСД), г. Лесозаводск, ул. 50 лет ВЛКСМ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7.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лобюджетных плоскостных сооружений (спортивных площадок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8.</w:t>
            </w:r>
          </w:p>
        </w:tc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ыжероллерной трассы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благоустройству горнолыжной трассы «Хаски» и закупка спортивного инвентаря для горнолыжного спорта в рамках мероприятий проектов инициативного бюджет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правлению «Твой проект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состояния имеющейся спортивной базы для развития массового спорт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дополнительных условий для занятий физической культурой и спортом жителей ЛГ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общественного здоровья населения ЛГО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состояния имеющейся спортивной базы для развития массового спорт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дополнительных условий для занятий физической культурой и спортом жителей ЛГ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общественного здоровья населения ЛГО;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 ЛГО, систематически занимающегося физической культурой и спортом, в общей численности населения ЛГО в возрасте от 3 до 79 лет</w:t>
            </w:r>
          </w:p>
        </w:tc>
      </w:tr>
      <w:tr>
        <w:trPr>
          <w:trHeight w:val="32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едозаливочной техн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состояния имеющейся спортивной базы для развития массового спорт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дополнительных условий для занятий физической культурой и спортом жителей ЛГ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общественного здоровья населения ЛГО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состояния имеющейся спортивной базы для развития массового спорт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дополнительных условий для занятий физической культурой и спортом жителей ЛГ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общественного здоровья населения ЛГО;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 ЛГО, систематически занимающегося физической культурой и спортом, в общей численности населения ЛГО в возрасте от 3 до 79 лет</w:t>
            </w:r>
          </w:p>
        </w:tc>
      </w:tr>
      <w:tr>
        <w:trPr>
          <w:trHeight w:val="4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работ по благоустройству площадок для пляжного волейбо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рамках мероприятий проектов инициативного бюджет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правлению «Твой проект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цен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состояния имеющейся спортивной базы для развития массового спорт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дополнительных условий для занятий физической культурой и спортом жителей ЛГ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общественного здоровья населения ЛГО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состояния имеющейся спортивной базы для развития массового спорт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дополнительных условий для занятий физической культурой и спортом жителей ЛГ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общественного здоровья населения ЛГО;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 ЛГО, систематически занимающегося физической культурой и спортом, в общей численности населения ЛГО в возрасте от 3 до 79 лет</w:t>
            </w:r>
          </w:p>
        </w:tc>
      </w:tr>
      <w:tr>
        <w:trPr>
          <w:trHeight w:val="4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цен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состояния имеющейся спортивной базы для развития массового спорт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дополнительных условий для занятий физической культурой и спортом жителей ЛГ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общественного здоровья населения ЛГО;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 ЛГО, систематически занимающегося физической культурой и спортом, в общей численности населения ЛГО в возрасте от 3 до 79 лет</w:t>
            </w:r>
          </w:p>
        </w:tc>
      </w:tr>
      <w:tr>
        <w:trPr>
          <w:trHeight w:val="4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населения к занятиям спорт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центр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енности населения ЛГО, занимающегос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общественного здоровья населения Л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, выполнение работ) Муниципального бюджетного учреждения физической культуры и спорта «Спортивный центр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цен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, направленные на организационное и методическое обеспечение реализации муниципальной программы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обеспечение содержания и эксплуатации муниципального имуще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связь со всеми показателями государственной программы</w:t>
            </w:r>
          </w:p>
        </w:tc>
      </w:tr>
      <w:tr>
        <w:trPr>
          <w:trHeight w:val="4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цен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обеспечение содержания и эксплуатации муниципального имуще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связь со всеми показателями государственной программы</w:t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Муниципального бюджетного учреждения физической культуры и спорта «Спортивный центр» первичными мерами пожарной безопас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цен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одержания и эксплуатации муниципального имуще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язь со всеми показателями государственной программы</w:t>
            </w:r>
          </w:p>
        </w:tc>
      </w:tr>
      <w:tr>
        <w:trPr>
          <w:trHeight w:val="4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даптивной физической культуры и спорта на территории Л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цен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занятий адаптивной физической культурой и спортом инвалидам и лицам с ограниченными возможностями здоровь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прямое влияние на все показатели подпрограммы</w:t>
            </w:r>
          </w:p>
        </w:tc>
      </w:tr>
      <w:tr>
        <w:trPr>
          <w:trHeight w:val="4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сменов с ограниченными возможностями здоровья и инвалидов ЛГО в массовых физкультурно-спортивных мероприятия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цен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</w:t>
            </w:r>
            <w:r>
              <w:rPr/>
              <w:t>участия</w:t>
            </w:r>
            <w:r>
              <w:rPr>
                <w:rFonts w:cs="Times New Roman" w:ascii="Times New Roman" w:hAnsi="Times New Roman"/>
              </w:rPr>
              <w:t xml:space="preserve"> спортсменов с ограниченными возможностями здоровья и инвалидов ЛГО в массовых физкультурно-спортивных мероприятия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ЛГО</w:t>
            </w:r>
          </w:p>
        </w:tc>
      </w:tr>
      <w:tr>
        <w:trPr>
          <w:trHeight w:val="4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Всероссийского физкультурно-спортивного комплекса ГТО на территории ЛГО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цен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ение населения ЛГО в систему Всероссийского физкультурно</w:t>
              <w:softHyphen/>
              <w:t>спортивного комплекса "Готов к труду и обороне" (ГТО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граждан, выполнивших нормативы комплекса ГТО, в общей численности населения, принявшего участие в выполнении нормативов комплекса ГТО</w:t>
            </w:r>
          </w:p>
        </w:tc>
      </w:tr>
      <w:tr>
        <w:trPr>
          <w:trHeight w:val="4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о-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цен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тестирования населения Приморского края по нормативам ГТ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граждан, выполнивших нормативы комплекса ГТО, в общей численности населения, принявшего участие в выполнении нормативов комплекса ГТО</w:t>
            </w:r>
          </w:p>
        </w:tc>
      </w:tr>
      <w:tr>
        <w:trPr>
          <w:trHeight w:val="4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ской культуры и спор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центр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«Управление образования Лесозаводского городского округ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, направленные на увеличение численности детей и подростков, занимающихся физической культурой и спортом в свободное от учебы врем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детей и молодёжи ЛГО в возрасте 3-29 лет, систематически занимающихся физической культурой и спортом, в общей численности детей и молодежи ЛГО</w:t>
            </w:r>
          </w:p>
        </w:tc>
      </w:tr>
      <w:tr>
        <w:trPr>
          <w:trHeight w:val="4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детей и подростков ЛГО - победителей муниципальных соревнований (игр) и сопровождающих их лиц в межмуниципальных, региональных этапах массовых физкультурно</w:t>
              <w:softHyphen/>
              <w:t>спортивных мероприятий среди учащихся дошкольных, общеобразовательных организаций и организаций дополнительного образования дет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центр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«Управление образования Лесозаводского городского округ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, направленные на увеличение численности детей и подростков, занимающихся физической культурой и спортом в свободное от учебы врем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детей и молодёжи ЛГО в возрасте 3-29 лет, систематически занимающихся физической культурой и спортом, в общей численности детей и молодежи ЛГО</w:t>
            </w:r>
          </w:p>
        </w:tc>
      </w:tr>
      <w:tr>
        <w:trPr>
          <w:trHeight w:val="4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совых физкультурно</w:t>
              <w:softHyphen/>
              <w:t>спортивных мероприятий в краевых государственных профессиональных образовательных учреждения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цен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, направленные на увеличение численности детей и подростков, занимающихся физической культурой и спортом в свободное от учебы врем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детей и молодёжи ЛГО в возрасте 3-29 лет, систематически занимающихся физической культурой и спортом, в общей численности детей и молодежи ЛГО</w:t>
            </w:r>
          </w:p>
        </w:tc>
      </w:tr>
      <w:tr>
        <w:trPr>
          <w:trHeight w:val="4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5.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муниципальных и межмуниципальных физкультурных и спортивных мероприятий, участие в организации и проведении межрегиональных, региональных физкультурных и спортивных мероприятий на территории Лесозаводского городского окру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цент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а и обеспечение выполнения ежегодного календарного плана физкультурных и спортивных мероприятий Лесозаводского городского ок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количество проведенных на территории ЛГО </w:t>
            </w:r>
            <w:r>
              <w:rPr>
                <w:rFonts w:cs="Times New Roman" w:ascii="Times New Roman" w:hAnsi="Times New Roman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и межмуниципальных, региональных физкультурных и спортивных мероприятий,</w:t>
            </w:r>
          </w:p>
        </w:tc>
      </w:tr>
      <w:tr>
        <w:trPr>
          <w:trHeight w:val="4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рганизацию физкультурно-спортивной работы по месту житель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цент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мероприятия, направленные на увеличение численности населения, </w:t>
            </w:r>
            <w:r>
              <w:rPr>
                <w:rFonts w:cs="Times New Roman" w:ascii="Times New Roman" w:hAnsi="Times New Roman"/>
              </w:rPr>
              <w:t>систематичес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нимающегося физической культурой и спортом в свободное врем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населения ЛГО, систематически занимающегося физической культурой и спортом, в общей численности населения ЛГО в возрасте от 3 до 79 лет</w:t>
            </w:r>
          </w:p>
        </w:tc>
      </w:tr>
      <w:tr>
        <w:trPr>
          <w:trHeight w:val="294" w:hRule="atLeast"/>
        </w:trPr>
        <w:tc>
          <w:tcPr>
            <w:tcW w:w="1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 «Подготовка спортивного резерва на территории Лесозаводского городского округа» на 2021-2027 годы</w:t>
            </w:r>
          </w:p>
        </w:tc>
      </w:tr>
      <w:tr>
        <w:trPr>
          <w:trHeight w:val="4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модернизация материально-технической спортивной базы для подготовки спортивного резерва и спортсменов высокого клас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цен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рнизация материально- технической спортивной базы для подготовки спортсменов Л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, направленные на улучшение качества спортивной подготовки, улучшение материально-технической спортивной базы краевых учреждений спортивной направленности, осуществляющих подготовку спортивного резер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прямое влияние на все показатели подпрограмм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4:00Z</dcterms:created>
  <dc:creator>Natalya</dc:creator>
  <dc:description/>
  <cp:keywords/>
  <dc:language>en-US</dc:language>
  <cp:lastModifiedBy>МашБюро</cp:lastModifiedBy>
  <cp:lastPrinted>2023-09-15T10:25:00Z</cp:lastPrinted>
  <dcterms:modified xsi:type="dcterms:W3CDTF">2023-09-15T00:26:00Z</dcterms:modified>
  <cp:revision>9</cp:revision>
  <dc:subject/>
  <dc:title/>
</cp:coreProperties>
</file>