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0" w:leader="none"/>
        </w:tabs>
        <w:spacing w:lineRule="auto" w:line="360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6520" w:leader="none"/>
        </w:tabs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0" w:leader="none"/>
        </w:tabs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6520" w:leader="none"/>
        </w:tabs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4.09.2023  № 1572</w:t>
      </w:r>
    </w:p>
    <w:p>
      <w:pPr>
        <w:pStyle w:val="Normal"/>
        <w:tabs>
          <w:tab w:val="clear" w:pos="708"/>
          <w:tab w:val="left" w:pos="6520" w:leader="none"/>
        </w:tabs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0" w:leader="none"/>
        </w:tabs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0" w:leader="none"/>
        </w:tabs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6520" w:leader="none"/>
        </w:tabs>
        <w:ind w:left="10348" w:hanging="0"/>
        <w:jc w:val="both"/>
        <w:rPr/>
      </w:pPr>
      <w:r>
        <w:rPr>
          <w:sz w:val="26"/>
          <w:szCs w:val="26"/>
        </w:rPr>
        <w:t>к муниципальной программе «Развитие физической культуры и спорта на территории Лесозаводского городского округа» на 2021-2027 годы</w:t>
      </w:r>
    </w:p>
    <w:p>
      <w:pPr>
        <w:pStyle w:val="Normal"/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казателях (индикаторах) муниципальной программы</w:t>
      </w:r>
      <w:bookmarkStart w:id="0" w:name="_Hlk46155662"/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на территории Лесозаводского городского округа» на 2021-2027 год</w:t>
      </w:r>
      <w:bookmarkEnd w:id="0"/>
      <w:r>
        <w:rPr>
          <w:b/>
          <w:sz w:val="26"/>
          <w:szCs w:val="26"/>
        </w:rPr>
        <w:t>ы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382"/>
        <w:gridCol w:w="823"/>
        <w:gridCol w:w="840"/>
        <w:gridCol w:w="841"/>
        <w:gridCol w:w="840"/>
        <w:gridCol w:w="841"/>
        <w:gridCol w:w="840"/>
        <w:gridCol w:w="841"/>
        <w:gridCol w:w="840"/>
        <w:gridCol w:w="841"/>
        <w:gridCol w:w="84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униципальная программа «Развитие физической культуры и спорта на террито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водского городского округа» на 2021-2027 г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Лесозаводского городского округа, систематически занимающегося физической культурой и спортом, в общей численности населения Лесозаводского городского округа в возрасте от 3 до 79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 Приморского края, систематически занимающихся физической культурой и спортом, в общей численности данной категории населения Лесозаводского городск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(введенных в эксплуатацию) в рамках муниципальной программы объектов спо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спорта, реконструированных, отремонтированных в рамках муниципальной програм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дпрограмма № 1 «Развитие массовой физической культуры и спорта на террито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водского городского округа» на 2021-2027 г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ёжи Лесозаводского городского округа в возрасте 3-29 лет, систематически занимающихся физической культурой и спортом, в общей численности детей и молодежи Лесозаводского городск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среднего возраста Лесозаводского городского округа (женщины в возрасте 30- 54 лет, мужчины в возрасте 30 - 59 лет), систематически занимающегося физической культурой и спортом в общей численности населения среднего возраста Лесозаводского городск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 старшего возраста Лесозаводского городского округа (женщины в возрасте 55 -79 лет, мужчины в возрасте 60-79 лет), систематически занимающегося физической культурой и спортом в общей численности населения старшего возраста Лесозаводского городского округ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рудованных плоскостных спортивных сооруж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выполнивших нормативы комплекса ГТО, в общей численности населения, принявшего участие в выполнении нормативов комплекса Г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спорта, находящимся в собственности Лесозаводского городского округа, в которых обеспечен доступ населения к занятиям физической культурой и спорт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дпрограмма № 2 «Подготовка спортивного резерва на террито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водского городского округа» на 2021-2027 г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ых призовых мест спортсменами Лесозаводского городского округа на межмуниципальных, региональных, межрегиональных соревнован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 спортивной направленности, оснащенных спортивным оборудованием, спортивным инвентарем, экипировкой и спортивными транспортными средств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>Natalya</dc:creator>
  <dc:description/>
  <cp:keywords/>
  <dc:language>en-US</dc:language>
  <cp:lastModifiedBy>МашБюро</cp:lastModifiedBy>
  <cp:lastPrinted>2023-09-15T10:21:00Z</cp:lastPrinted>
  <dcterms:modified xsi:type="dcterms:W3CDTF">2023-09-15T00:21:00Z</dcterms:modified>
  <cp:revision>21</cp:revision>
  <dc:subject/>
  <dc:title/>
</cp:coreProperties>
</file>