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7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left="9576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Лесозаводского городского округа» на 2021-2027 годы</w:t>
      </w:r>
    </w:p>
    <w:p>
      <w:pPr>
        <w:pStyle w:val="Normal"/>
        <w:ind w:left="9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спорта, находящихся в муниципальной собственности, планируемых к строительству, реконстру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монту, а также иных мероприятий, планируемых к реализации в рамках развития спортивной инфраструктуры муниципальной собственности и прогнозная оценка привлекаемых на их софинансирование средств краевого бюджета в рамках подпрограммы № 1 «Развитие массовой физической культуры и спорта на территории Лесозаводского городского округа» муниципальной программы Лесозаводского городского округа «Развитие физическо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порта на территории Лесозаводского городского округа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4"/>
        <w:gridCol w:w="1424"/>
        <w:gridCol w:w="1378"/>
        <w:gridCol w:w="1380"/>
        <w:gridCol w:w="1413"/>
        <w:gridCol w:w="1424"/>
        <w:gridCol w:w="1380"/>
        <w:gridCol w:w="1380"/>
        <w:gridCol w:w="128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, тыс. рублей в текущих ценах каждого год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спортивных объектов муниципальной собственности, в том числе проектно-изыскательские работы (далее -ПИ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артодрома на территории ЛГО, в том числе П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мещений МБУ «Спортивный центр» г. Лесозаводск, ул. Кирова,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4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41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тадиона «Локомотив» г. Лесозаводск, ул. Челюскина 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7:00Z</dcterms:created>
  <dc:creator>Ирина</dc:creator>
  <dc:description/>
  <cp:keywords/>
  <dc:language>en-US</dc:language>
  <cp:lastModifiedBy>МашБюро</cp:lastModifiedBy>
  <cp:lastPrinted>2020-10-07T17:49:00Z</cp:lastPrinted>
  <dcterms:modified xsi:type="dcterms:W3CDTF">2020-10-07T07:49:00Z</dcterms:modified>
  <cp:revision>16</cp:revision>
  <dc:subject/>
  <dc:title>Приложение 4</dc:title>
</cp:coreProperties>
</file>