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15.09.2020                                         г. Лесозаводск                                               № 117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Лесозаводского городского округа на 2021-2027 годы»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(в редакции постановлений от 16.08.2021 № 1259, от 14.09.2023 № 1572)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Cs w:val="26"/>
        </w:rPr>
      </w:pPr>
      <w:r>
        <w:rPr>
          <w:szCs w:val="26"/>
        </w:rPr>
        <w:tab/>
        <w:t>На основании постановления администрации Лесозаводского городского             округа 16.07.2013 № 914 «Об утверждении Порядка разработки, реализации                        и оценки эффективности муниципальных программ Лесозаводского городского округа» администрация Лесозаводского городского округ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Cs w:val="26"/>
        </w:rPr>
        <w:tab/>
        <w:t>1. Утвердить прилагаемую муниципальную программу «Развитие физической культуры и спорта на территории   Лесозаводского городского округа на 2021-2027 годы» (Программа)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2. Признать утратившими силу с 31.12.2020 года следующие постановления администрации Лесозаводского городского округа: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31.12.2015 года № 1763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05.05.2016 года № 521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7.07.2016 года № 1028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- от 14.09.2016 года № 1314 </w:t>
      </w:r>
      <w:bookmarkStart w:id="0" w:name="_Hlk50460618"/>
      <w:r>
        <w:rPr>
          <w:szCs w:val="26"/>
        </w:rPr>
        <w:t>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3.12.2016 № 1930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bookmarkEnd w:id="0"/>
      <w:r>
        <w:rPr>
          <w:szCs w:val="26"/>
        </w:rPr>
        <w:t>- от 22.02.2017 № 238 «О внесении изменений в постановление</w:t>
        <w:br/>
        <w:t xml:space="preserve">администрации Лесозаводского городского округа от 11.09.2013 № 1229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5400" w:leader="none"/>
        </w:tabs>
        <w:jc w:val="both"/>
        <w:rPr>
          <w:szCs w:val="26"/>
        </w:rPr>
      </w:pPr>
      <w:r>
        <w:rPr>
          <w:szCs w:val="26"/>
        </w:rPr>
        <w:t>«Об утверждении муниципальной программы «Развитие физической культуры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11.12.2017 года № 1926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16.02.2018 года № 229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8.08.2018 года № 1285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5.02.2019 года № 202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10.04.2019 года № 450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9.04.2019 года № 539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- от 28.06.2019 года № 835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;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>
          <w:szCs w:val="26"/>
        </w:rPr>
      </w:pPr>
      <w:r>
        <w:rPr>
          <w:szCs w:val="26"/>
        </w:rPr>
        <w:t>- от 28.05.2020 года № 674 «О внесении изменений в постановление       администрации Лесозаводского городского округа от 11.09.2013 № 1229             «Об утверждении муниципальной программы «Развитие физической культуры                  и спорта на территории  Лесозаводского городского округа на 2014-2020 годы»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3.  Настоящее постановление вступает в силу с 01.01.2021 года.</w:t>
      </w:r>
    </w:p>
    <w:p>
      <w:pPr>
        <w:pStyle w:val="Normal"/>
        <w:tabs>
          <w:tab w:val="clear" w:pos="708"/>
          <w:tab w:val="center" w:pos="-5400" w:leader="none"/>
        </w:tabs>
        <w:ind w:firstLine="720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Лесозаводского городского округа</w:t>
        <w:tab/>
        <w:t xml:space="preserve">                                         С.В. Михайл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 А З Р Е Ж Е Н Н Ы Й"/>
    <w:basedOn w:val="Normal"/>
    <w:qFormat/>
    <w:pPr>
      <w:jc w:val="center"/>
    </w:pPr>
    <w:rPr>
      <w:caps/>
      <w:spacing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8:00Z</dcterms:created>
  <dc:creator>Выборы</dc:creator>
  <dc:description/>
  <cp:keywords/>
  <dc:language>en-US</dc:language>
  <cp:lastModifiedBy>User1</cp:lastModifiedBy>
  <cp:lastPrinted>2020-10-07T08:58:00Z</cp:lastPrinted>
  <dcterms:modified xsi:type="dcterms:W3CDTF">2023-10-06T05:13:00Z</dcterms:modified>
  <cp:revision>78</cp:revision>
  <dc:subject/>
  <dc:title/>
</cp:coreProperties>
</file>