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8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697"/>
        <w:gridCol w:w="2353"/>
        <w:gridCol w:w="5395"/>
      </w:tblGrid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 7</w:t>
            </w:r>
          </w:p>
          <w:p>
            <w:pPr>
              <w:pStyle w:val="Normal"/>
              <w:spacing w:lineRule="auto" w:line="240" w:before="0" w:after="0"/>
              <w:ind w:left="127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 муниципальной программе «Обеспечение доступным  жильем отдельных категорий граждан и стимулирование развития жилищного строительства на территории Лесозаводского городского округа» на 2021-2027 го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Par571"/>
      <w:bookmarkEnd w:id="0"/>
      <w:r>
        <w:rPr>
          <w:rFonts w:cs="Times New Roman" w:ascii="Times New Roman" w:hAnsi="Times New Roman"/>
          <w:b/>
          <w:sz w:val="26"/>
          <w:szCs w:val="26"/>
        </w:rPr>
        <w:t>ИНФОРМ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РЕСУРСНОМ ОБЕСПЕЧЕНИИ МУНИЦИПАЛЬНОЙ ПРОГРАММЫ ЗА СЧЕТ СРЕДСТВ БЮДЖЕТА ЛЕСОЗАВОДСКОГО ГОРОДСКОГО ОКРУГА И ПРОГНОЗНАЯ ОЦЕНКА ПРИВЛЕКАЕМЫХ НА РЕАЛИЗАЦИЮ ЕЕ ЦЕЛЕЙ СРЕДСТВ ФЕДЕРАЛЬНОГО БЮДЖЕТА, КРАЕВОГО БЮДЖЕТА, ВНЕБЮДЖЕТНЫХ ИСТОЧНИК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25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880"/>
        <w:gridCol w:w="3261"/>
        <w:gridCol w:w="1134"/>
        <w:gridCol w:w="1134"/>
        <w:gridCol w:w="1275"/>
        <w:gridCol w:w="993"/>
        <w:gridCol w:w="992"/>
        <w:gridCol w:w="992"/>
        <w:gridCol w:w="992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 подпрограммы, отдельного мероприяти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ресурсного   обеспечения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расходов (тыс. руб.), годы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ая программа «Обеспечение доступным жильем отдельных категорий граждан и развитие жилищного строительств на территории Лесозаводского городского округа»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: 71 90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 85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 05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еральный бюджет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7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6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4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евой бюджет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 15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 4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68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7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ный бюджет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7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фонды (государственная корпорация Фонда содействия реформирования жилищно-коммунального хозяйства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             №1 «Обеспечение земельных участков, предоставляемых на бесплатной основе гражданам, имеющим трех и более детей, под строительство индивидуальных жилых домов, инженерной и транспортной инфраструктурой»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: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й бюдж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ный бюджет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3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3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2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              </w:t>
              <w:br/>
              <w:t xml:space="preserve">№ 2 «Обеспечение жильем молодых семей Лесозаводского городского округа»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4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41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7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6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4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евой бюджет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8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ный бюдж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2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             № 3 «О переселении граждан из аварийного жилищного фонда Лесозаводского городского округа»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5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34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й бюджет   13 74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4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 10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небюджетные фонды (государственная корпорация Фонда содействия реформирования жилищно-коммунального хозяйства)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8 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№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беспечение детей-сирот и детей, оставшихся без попечения родите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ц из числа детей-сирот и детей, оставшихся без попечения родител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жилыми помещениям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 5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 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2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й бюджет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 5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2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5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Style16">
    <w:name w:val="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3:12:00Z</dcterms:created>
  <dc:creator>МашБюро</dc:creator>
  <dc:description/>
  <cp:keywords/>
  <dc:language>en-US</dc:language>
  <cp:lastModifiedBy>МашБюро</cp:lastModifiedBy>
  <cp:lastPrinted>2020-09-22T10:07:00Z</cp:lastPrinted>
  <dcterms:modified xsi:type="dcterms:W3CDTF">2020-09-22T00:07:00Z</dcterms:modified>
  <cp:revision>23</cp:revision>
  <dc:subject/>
  <dc:title/>
</cp:coreProperties>
</file>