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636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4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48" w:right="-108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Обеспечение доступным  жильем отдельных категорий граждан и стимулирование развития жилищного строительства на территории Лесозаводского городского округа» на 2021-2027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48" w:right="-108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532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СРЕДСТВ БЮДЖЕТА ЛЕСОЗАВОДСКОГО ГОРОДСКОГО ОКРУГА,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доступным жильем отдельных категорий граждан и стимулирование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строительства на территории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68"/>
        <w:gridCol w:w="1843"/>
        <w:gridCol w:w="709"/>
        <w:gridCol w:w="1134"/>
        <w:gridCol w:w="992"/>
        <w:gridCol w:w="850"/>
        <w:gridCol w:w="851"/>
        <w:gridCol w:w="865"/>
        <w:gridCol w:w="840"/>
        <w:gridCol w:w="840"/>
        <w:gridCol w:w="840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мы, 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беспечение доступным жильем отдельных категорий граждан и развитие жилищного строительства                         на территории Лесозаводского городск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 администрации Лесозаводского городского округа (УИО администрации ЛГ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firstLine="1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  <w:br/>
              <w:t xml:space="preserve">№ 1 «Обеспечение земельных участков, предоставляемых на бесплатной основе гражданам, имеющим трех и более детей,   под строительство индивидуальных жилых домов, инженерной                             и транспортной инфраструктурой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О администрации Л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  <w:br/>
              <w:t xml:space="preserve">№ 2 «Обеспечение жильем молодых семей Лесозаводского городского округа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ультуры, молодежной политики и спорта ЛГ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2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  <w:br/>
              <w:t xml:space="preserve">№ 3 «О переселении       </w:t>
              <w:br/>
              <w:t>граждан из аварийного жилищного фонда Лесозаводского городск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Л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4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4 «Обеспечение детей-сирот и детей, оставшихся без попечения родите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107"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О адми</w:t>
            </w:r>
          </w:p>
          <w:p>
            <w:pPr>
              <w:pStyle w:val="ConsPlusCell"/>
              <w:ind w:left="-54" w:right="-107"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страции Л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0М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9:00Z</dcterms:created>
  <dc:creator>МашБюро</dc:creator>
  <dc:description/>
  <cp:keywords/>
  <dc:language>en-US</dc:language>
  <cp:lastModifiedBy>МашБюро</cp:lastModifiedBy>
  <cp:lastPrinted>2020-09-22T10:03:00Z</cp:lastPrinted>
  <dcterms:modified xsi:type="dcterms:W3CDTF">2020-09-22T00:03:00Z</dcterms:modified>
  <cp:revision>156</cp:revision>
  <dc:subject/>
  <dc:title/>
</cp:coreProperties>
</file>