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7636"/>
      </w:tblGrid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128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 «Обеспечение доступным  жильем отдельных категорий граждан и стимулирование развития жилищного строительств на территории Лесозаводского городского округа» на 2021-2027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И БЮДЖЕТНЫМИ И АВТОНОМН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РЕЖДЕНИЯМИ ПО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  </w:t>
        <w:br/>
        <w:t xml:space="preserve">«Обеспечение доступным жильем  отдельных категорий гражд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стимулирование развития жилищного строительства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есозаводского городского округа» на 2021 – 2027 год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3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услуги   (работы),   </w:t>
              <w:br/>
              <w:t xml:space="preserve">  показателя объема услуги (работы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объема  </w:t>
              <w:br/>
              <w:t xml:space="preserve"> муниципальной услуги    </w:t>
              <w:br/>
              <w:t xml:space="preserve">          (работы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бюджета городского округа на оказание муниципальной   </w:t>
              <w:br/>
              <w:t xml:space="preserve"> услуги (выполнение работы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</w:t>
              <w:br/>
              <w:t>муниципальной</w:t>
              <w:br/>
              <w:t>услуги (работы)</w:t>
              <w:br/>
              <w:t xml:space="preserve">и ее содержание:    </w:t>
            </w:r>
          </w:p>
        </w:tc>
        <w:tc>
          <w:tcPr>
            <w:tcW w:w="102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едомственные муниципальные  </w:t>
              <w:br/>
              <w:t xml:space="preserve">учреждения отсутствуют                  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   объема         </w:t>
              <w:br/>
              <w:t>муниципальной</w:t>
              <w:br/>
              <w:t xml:space="preserve">услуги (работы):      </w:t>
            </w:r>
          </w:p>
        </w:tc>
        <w:tc>
          <w:tcPr>
            <w:tcW w:w="102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 услуги в рамках          </w:t>
              <w:br/>
              <w:t xml:space="preserve">муниципальной программы не оказываются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8:00Z</dcterms:created>
  <dc:creator>МашБюро</dc:creator>
  <dc:description/>
  <cp:keywords/>
  <dc:language>en-US</dc:language>
  <cp:lastModifiedBy>МашБюро</cp:lastModifiedBy>
  <cp:lastPrinted>2020-09-22T09:57:00Z</cp:lastPrinted>
  <dcterms:modified xsi:type="dcterms:W3CDTF">2020-09-21T23:57:00Z</dcterms:modified>
  <cp:revision>10</cp:revision>
  <dc:subject/>
  <dc:title/>
</cp:coreProperties>
</file>