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82"/>
      </w:tblGrid>
      <w:tr>
        <w:trPr>
          <w:trHeight w:val="2105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 муниципальной программе «Обеспечение доступным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ильем  отдельных категорий граждан и стимулирование развития жилищного строительства на территории Лесозаводского городского округа» на 2021–2027 годы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463"/>
      <w:bookmarkEnd w:id="0"/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br/>
        <w:t xml:space="preserve">«Обеспечение доступным жильем  отдельных категорий гражд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стимулирование развития жилищного строительства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» на 2021 – 2027 год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084"/>
        <w:gridCol w:w="3060"/>
        <w:gridCol w:w="1620"/>
        <w:gridCol w:w="1876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    проекта    </w:t>
              <w:br/>
              <w:t xml:space="preserve">муниципального  </w:t>
              <w:br/>
              <w:t>правового 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    </w:t>
              <w:br/>
              <w:t xml:space="preserve">положения проекта </w:t>
              <w:br/>
              <w:t xml:space="preserve">муниципального  </w:t>
              <w:br/>
              <w:t>правового 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-ный  исполнитель  соисполни-тел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</w:t>
              <w:br/>
              <w:t xml:space="preserve">  сроки   </w:t>
              <w:br/>
              <w:t xml:space="preserve">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  правового   регулирования в сфере реализации подпрограммы не предусмотрены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17:00Z</dcterms:created>
  <dc:creator>МашБюро</dc:creator>
  <dc:description/>
  <cp:keywords/>
  <dc:language>en-US</dc:language>
  <cp:lastModifiedBy>МашБюро</cp:lastModifiedBy>
  <cp:lastPrinted>2020-09-22T09:53:00Z</cp:lastPrinted>
  <dcterms:modified xsi:type="dcterms:W3CDTF">2020-09-21T23:53:00Z</dcterms:modified>
  <cp:revision>8</cp:revision>
  <dc:subject/>
  <dc:title/>
</cp:coreProperties>
</file>