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82"/>
      </w:tblGrid>
      <w:tr>
        <w:trPr>
          <w:trHeight w:val="2105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 муниципальной программе «Обеспечение доступным жильем отдельных категорий граждан и стимулирование развития жилищного строительства на территории Лесозаводского городского округа» на 2021–2027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433"/>
      <w:bookmarkEnd w:id="0"/>
      <w:r>
        <w:rPr>
          <w:rFonts w:cs="Times New Roman" w:ascii="Times New Roman" w:hAnsi="Times New Roman"/>
          <w:b/>
          <w:sz w:val="26"/>
          <w:szCs w:val="26"/>
        </w:rPr>
        <w:t>ОЦ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МЕНЕНИЯ МЕР МУНИЦИПАЛЬНОГО РЕГУЛИР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ФЕРЕ РЕАЛИЗАЦИИ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br/>
        <w:t xml:space="preserve">«Обеспечение доступным жильем  отдельных категорий гражд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стимулирование развития жилищного строительства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» на 2021–2027 год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500"/>
        <w:gridCol w:w="1500"/>
        <w:gridCol w:w="1440"/>
        <w:gridCol w:w="1440"/>
        <w:gridCol w:w="1317"/>
        <w:gridCol w:w="1563"/>
      </w:tblGrid>
      <w:tr>
        <w:trPr>
          <w:trHeight w:val="4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-вание мер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  <w:br/>
              <w:t>применения</w:t>
              <w:br/>
              <w:t xml:space="preserve">   меры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ая оценка результата  </w:t>
              <w:br/>
              <w:t xml:space="preserve">       (тыс. руб.), год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ткое     </w:t>
              <w:br/>
              <w:t xml:space="preserve">обоснование  необходи-мости  </w:t>
              <w:br/>
              <w:t xml:space="preserve"> применения для дости-жения цели </w:t>
              <w:br/>
              <w:t xml:space="preserve">муници-пальной </w:t>
              <w:br/>
              <w:t xml:space="preserve">  программы</w:t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 </w:t>
              <w:br/>
              <w:t xml:space="preserve"> год    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торой  </w:t>
              <w:br/>
              <w:t xml:space="preserve">год    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6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 налогового, тарифного, правового и иные меры муниципального  регулирования в сфере реализации программы не предусмотрен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17:00Z</dcterms:created>
  <dc:creator>МашБюро</dc:creator>
  <dc:description/>
  <cp:keywords/>
  <dc:language>en-US</dc:language>
  <cp:lastModifiedBy>МашБюро</cp:lastModifiedBy>
  <cp:lastPrinted>2020-09-22T09:50:00Z</cp:lastPrinted>
  <dcterms:modified xsi:type="dcterms:W3CDTF">2020-09-21T23:50:00Z</dcterms:modified>
  <cp:revision>9</cp:revision>
  <dc:subject/>
  <dc:title/>
</cp:coreProperties>
</file>