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656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78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78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Обеспечение доступным  жильем отдельных категорий граждан и стимулирование развития жилищного строительства на территории Лесозаводского городского округа» на 2021-2027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98"/>
      <w:bookmarkStart w:id="1" w:name="Par39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РАТКОЕ ОПИСАНИЕ РЕАЛИЗУЕМЫХ В СОСТА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ПОДПРОГРАММ И ОТДЕ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2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1"/>
        <w:gridCol w:w="2800"/>
        <w:gridCol w:w="1951"/>
        <w:gridCol w:w="34"/>
        <w:gridCol w:w="786"/>
        <w:gridCol w:w="34"/>
        <w:gridCol w:w="806"/>
        <w:gridCol w:w="34"/>
        <w:gridCol w:w="2006"/>
        <w:gridCol w:w="34"/>
        <w:gridCol w:w="151"/>
        <w:gridCol w:w="2841"/>
        <w:gridCol w:w="34"/>
        <w:gridCol w:w="2006"/>
        <w:gridCol w:w="34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ьного мероприятия под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 </w:t>
              <w:br/>
              <w:t xml:space="preserve">непосредствен-ный  результат    </w:t>
              <w:br/>
              <w:t>(краткое описание)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 нереализации  муниципальной программы, подпрограммы, отдельного мероприяти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 муниципальной   программы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-ла реа-лиза-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-чания </w:t>
              <w:br/>
              <w:t>реа-лиза-ции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5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Обеспечение доступным жильем  отдельных категорий граждан и стимулирование развития жилищного строительства на территории Лесозаводского городского округа» на2021-2027 годы</w:t>
            </w:r>
          </w:p>
        </w:tc>
      </w:tr>
      <w:tr>
        <w:trPr/>
        <w:tc>
          <w:tcPr>
            <w:tcW w:w="142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№ 1                                                                                                                                                                                     «Обеспечение земельных участков, предоставляемых на бесплатной основе гражданам, имеющим трех и более детей, под строительство индивидуальных жилых домов, инженерной и транспортной  инфраструктурой» </w:t>
            </w:r>
          </w:p>
        </w:tc>
      </w:tr>
      <w:tr>
        <w:trPr>
          <w:trHeight w:val="2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овлечение в оборот земельных участков, находящихся в муниципальной собственности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ногодетных семей, получивших земельные участки, обеспеченные инженерной и транспортной инфраструктурой,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,5 га, находящихся в муниципальной собственности, будут вовлечены в обор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многодетных семьи получат земельные участки под строительство жилых домов, обеспеченные транспортной и инженерн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о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олнение указа Президента Российской Федерации от 07.05.2012 № 600 «О мерах по обеспечению граждан Российской Федерации доступным и комфортным  жильем и повышению качества жилищно-коммунальных услуг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1 </w:t>
              <w:br/>
              <w:t>приложения  1 к муниципальной програм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2 </w:t>
              <w:br/>
              <w:t>приложения  1 к муниципальной программе</w:t>
            </w:r>
          </w:p>
        </w:tc>
      </w:tr>
      <w:tr>
        <w:trPr>
          <w:trHeight w:val="804" w:hRule="atLeast"/>
        </w:trPr>
        <w:tc>
          <w:tcPr>
            <w:tcW w:w="1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№ 2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жильем молодых семей Лесозавод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олодых семей, получивших поддержку в рамках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ультуры, молодежной политики и спорта ЛГО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 140 молодых семей на приобретение кварти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олнение указа Президента Российской Федерации от 07.05.2012 № 600 «О мерах по обеспечению граждан Российской Федерации доступным и комфортным  жильем и повышению качества жилищно-коммунальных услуг»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3 </w:t>
              <w:br/>
              <w:t>приложения  1 к муниципальной программе</w:t>
            </w:r>
          </w:p>
        </w:tc>
      </w:tr>
      <w:tr>
        <w:trPr>
          <w:trHeight w:val="695" w:hRule="atLeast"/>
        </w:trPr>
        <w:tc>
          <w:tcPr>
            <w:tcW w:w="1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№ 3                                                                                                                                                                                                «О переселении граждан  из аварийного жилищного фонда  Лесозаводского городского округа» </w:t>
            </w:r>
          </w:p>
        </w:tc>
      </w:tr>
      <w:tr>
        <w:trPr>
          <w:trHeight w:val="3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расселенного аварийного  жилищного фон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граждан, переселенных из аварийного жилищного 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ет расселено аварийного жилищного фонда  3 516,2 кв.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переселено 250 жителей городского округа из аварийного  жи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олнение указа Президента Российской Федерации от 07.05.2012 № 600 «О мерах по обеспечению граждан Российской Федерации доступным и комфортным  жильем и повышению качества жилищно-коммунальных услуг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4, п. 5 приложения 1 к муниципальной программе </w:t>
            </w:r>
          </w:p>
        </w:tc>
      </w:tr>
      <w:tr>
        <w:trPr>
          <w:trHeight w:val="884" w:hRule="atLeast"/>
        </w:trPr>
        <w:tc>
          <w:tcPr>
            <w:tcW w:w="1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еспечение детей-сирот и детей, оставшихся без попечения родителей, лиц из числа детей-сирот и дете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тавшихся без попечения родителей жилыми помещениями»</w:t>
            </w:r>
          </w:p>
        </w:tc>
      </w:tr>
      <w:tr>
        <w:trPr>
          <w:trHeight w:val="37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детей-сирот, обеспеченных жилыми помеще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приобретаемых жилых помещений для создания специализированного жилищного фон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управлению и распоряжению имуществом Управления имущественных отношений администрации Лесозаводского городского округ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обеспечено 30 детей- сирот жилыми помещ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приобретено не менее 780 кв.м  жилых помещений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олнение закона Приморского края от 24.12.2018 № 433-КЗ «Об обеспечении жилыми помещениями детей-сирот, детей, оставшихся без попечения родителей, лиц, из числа детей-сирот и детей, оставшихся без попечения родителей, на территории Приморского кра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6, п.7 приложения 1 к      муниципальной програм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7:00Z</dcterms:created>
  <dc:creator>МашБюро</dc:creator>
  <dc:description/>
  <cp:keywords/>
  <dc:language>en-US</dc:language>
  <cp:lastModifiedBy>МашБюро</cp:lastModifiedBy>
  <cp:lastPrinted>2020-09-22T09:45:00Z</cp:lastPrinted>
  <dcterms:modified xsi:type="dcterms:W3CDTF">2020-09-21T23:45:00Z</dcterms:modified>
  <cp:revision>128</cp:revision>
  <dc:subject/>
  <dc:title/>
</cp:coreProperties>
</file>