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0" w:firstLine="264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10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 программе «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» на 2021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59"/>
      <w:bookmarkStart w:id="1" w:name="Par35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доступным жильем отдельных категорий граждан и стимулировани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жилищного строительства на территории Лесозаводского городского округа» на 2021-2027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0"/>
        <w:gridCol w:w="1417"/>
        <w:gridCol w:w="992"/>
        <w:gridCol w:w="993"/>
        <w:gridCol w:w="992"/>
        <w:gridCol w:w="850"/>
        <w:gridCol w:w="992"/>
        <w:gridCol w:w="889"/>
        <w:gridCol w:w="992"/>
        <w:gridCol w:w="993"/>
        <w:gridCol w:w="86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  </w:t>
              <w:br/>
              <w:t>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оборот земельных участков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ногодетных семей, получивших земельные участки, обеспеченные инженерной и транспортной инфраструктуро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лодное водоснабж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нализ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олодых семей, получивших поддержку в рамках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расселенного аварийного 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16,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граждан, переселенных из аварий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детей-сирот, обеспеченных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иобретаемых жилых помещений                для создания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6:00Z</dcterms:created>
  <dc:creator>МашБюро</dc:creator>
  <dc:description/>
  <cp:keywords/>
  <dc:language>en-US</dc:language>
  <cp:lastModifiedBy>МашБюро</cp:lastModifiedBy>
  <cp:lastPrinted>2020-09-21T17:43:00Z</cp:lastPrinted>
  <dcterms:modified xsi:type="dcterms:W3CDTF">2020-09-21T07:43:00Z</dcterms:modified>
  <cp:revision>163</cp:revision>
  <dc:subject/>
  <dc:title/>
</cp:coreProperties>
</file>