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414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ОЗАВОДСКОГО ГОРОДСКОГО ОКРУГ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Style14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15.09.2020                                         г. Лесозаводск                                               № 11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Style w:val="Doccaptio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доступным жильем </w:t>
      </w:r>
      <w:r>
        <w:rPr>
          <w:rStyle w:val="Doccaption"/>
          <w:b/>
          <w:sz w:val="26"/>
          <w:szCs w:val="26"/>
        </w:rPr>
        <w:t xml:space="preserve">отдельных </w:t>
      </w:r>
    </w:p>
    <w:p>
      <w:pPr>
        <w:pStyle w:val="Normal"/>
        <w:jc w:val="center"/>
        <w:rPr>
          <w:rStyle w:val="Doccaption"/>
          <w:b/>
          <w:b/>
          <w:sz w:val="26"/>
          <w:szCs w:val="26"/>
        </w:rPr>
      </w:pPr>
      <w:r>
        <w:rPr>
          <w:rStyle w:val="Doccaption"/>
          <w:b/>
          <w:sz w:val="26"/>
          <w:szCs w:val="26"/>
        </w:rPr>
        <w:t>категорий граждан и стимулирование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Doccaption"/>
          <w:b/>
          <w:sz w:val="26"/>
          <w:szCs w:val="26"/>
        </w:rPr>
        <w:t xml:space="preserve"> </w:t>
      </w:r>
      <w:r>
        <w:rPr>
          <w:rStyle w:val="Doccaption"/>
          <w:b/>
          <w:sz w:val="26"/>
          <w:szCs w:val="26"/>
        </w:rPr>
        <w:t>жилищного строительства</w:t>
      </w:r>
      <w:r>
        <w:rPr>
          <w:b/>
          <w:sz w:val="26"/>
          <w:szCs w:val="26"/>
        </w:rPr>
        <w:t xml:space="preserve">  на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есозаводского городского округа» на 2021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 «Об общих принципах организации местного самоуправления  в Российской Федерации»,                во исполнение Указа Президента Российской Федерации от 07.05.2012 № 600               «О мерах по обеспечению граждан Российской Федерации доступным                                 и комфортным жильем и повышению качества жилищно-коммунальных услуг», в целях реализации государственных программ Приморского края «Обеспечение доступным жильем и качественными услугами жилищно-коммунального хозяйства населения Приморского края» на 2020-2027 годы», утвержденной постановлением Администрации Приморского края от 30.12.2019 № 945-па, «Развитие транспортного комплекса Приморского края» на 2020-2027 годы», утвержденной постановлением Администрации Приморского края от 27.12.2019 № 919-па, региональной адресной программой «Переселение граждан из аварийного жилищного фонда в Приморском крае» на 2019-2025 годы», утвержденной постановлением Администрации Приморского края от 09.04.2019 </w:t>
        <w:br/>
        <w:t>№ 217-па,  решением Думы Лесозаводского городского округа от 19.02.2020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>№ 146-НПА «О внесении изменений в бюджет Лесозаводского городского округа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>на 2020 год и плановый период 2021-2022 годов, утвержденный решением Думы Лесозаводского городск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7.12.2019 № 144-НПА», на основании  Устава Лесозаводского городского округа  администрация Лесозаводского 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 Утвердить муниципальную  программу «Обеспечение доступным жильем </w:t>
      </w:r>
      <w:r>
        <w:rPr>
          <w:rStyle w:val="Doccaption"/>
          <w:sz w:val="26"/>
          <w:szCs w:val="26"/>
        </w:rPr>
        <w:t>отдельных категорий граждан и стимулирование развития жилищного строительства</w:t>
      </w:r>
      <w:r>
        <w:rPr>
          <w:sz w:val="26"/>
          <w:szCs w:val="26"/>
        </w:rPr>
        <w:t xml:space="preserve">  на территории Лесозаводского городского округа» на 2021-2027 годы (прилагается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Постановление администрации Лесозаводского городского округа </w:t>
        <w:br/>
        <w:t>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на 2014-2017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 Постановление администрации Лесозаводского городского округа </w:t>
        <w:br/>
        <w:t>от</w:t>
      </w:r>
      <w:r>
        <w:rPr>
          <w:sz w:val="26"/>
        </w:rPr>
        <w:t xml:space="preserve"> 12.02.2015 № 156  «О внесении изменений в постановление администрации Лесозаводского городского округа от 13.09.2013 № 1238 «Обеспечение доступным жильем отдельных категорий граждан и развитие жилищного строительства на территории Лесозаводского городского округа» на 2014 – 2017 годы»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3 </w:t>
      </w:r>
      <w:r>
        <w:rPr>
          <w:sz w:val="26"/>
          <w:szCs w:val="26"/>
        </w:rPr>
        <w:t>Постановление администрации Лесозаводского городского округа                     от 19.03.2015 № 313 «</w:t>
      </w:r>
      <w:r>
        <w:rPr>
          <w:sz w:val="26"/>
        </w:rPr>
        <w:t>О внесении изменений в постановление администрации Лесозаводского городского округа от 13.09.2013 № 1238 «Обеспечение доступным жильем отдельных категорий граждан и развитие жилищного строительства                                    на территории Лесозаводского городского округа» на 2014 – 2017 годы»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4 </w:t>
      </w:r>
      <w:r>
        <w:rPr>
          <w:sz w:val="26"/>
          <w:szCs w:val="26"/>
        </w:rPr>
        <w:t>Постановление администрации Лесозаводского городского округа                           от 17.05.2016 № 600 «О внесении изменений в постановление администрации Лесозаводского городского округа от 13.09.2013 № 1238 «Обеспечение доступным жильем отдельных категорий граждан и развитие жилищного строительства на территории Лесозаводского городского округа» на 2014 – 2019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 Постановление администрации Лесозаводского городского округа                                    от 23.08.2016 № 1196 «О внесении изменений в постановление администрации Лесозаводского городского округа 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на 2014 – 2019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 Постановление администрации Лесозаводского городского округа                    от 19.12.2016 № 1888 «О внесении изменения в постановление администрации Лесозаводского городского округа 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на 2014 – 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 Постановление администрации Лесозаводского городского округа                     от 18.01.2017 № 45 «О внесении изменений в постановление администрации Лесозаводского городского округа 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на 2014 – 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 Постановление администрации Лесозаводского городского округа                         от 05.05.2017 № 718 «О внесении изменений в постановление администрации Лесозаводского городского округа 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на 2014 – 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 Постановление администрации Лесозаводского городского округа                     от 28.07.2017 № 1203 «О внесении изменений в постановление администрации Лесозаводского городского округа 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на 2014 – 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 Постановление администрации Лесозаводского городского округа                   от 21.06.2018 № 930«О внесении изменений в постановление администрации Лесозаводского городского округа 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на 2014 – 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1 Постановление администрации Лесозаводского городского округа                    от 10.12.2018 № 1811 «О внесении изменений в постановление администрации Лесозаводского городского округа 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на 2014 – 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2 Постановление администрации Лесозаводского городского округа                  от 17.01.2019 № 24 «О внесении изменений в постановление администрации Лесозаводского городского округа 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на 2014 – 2020 годы»;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2.13 Постановление администрации Лесозаводского городского округа </w:t>
        <w:br/>
        <w:t>от 24.10.2018 № 1581 «О внесении изменений в постановление администрации Лесозаводского городского округа 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 на 2014–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 Постановление администрации Лесозаводского городского округа                   от 28.01.2019 №  59 «О внесении изменений в постановление администрации Лесозаводского городского округа 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5 Постановление администрации Лесозаводского городского округа                     от 01.02.2019 № 102 «О внесении изменений в постановление администрации Лесозаводского городского округа 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6 Постановление администрации Лесозаводского городского округа                             от 23.05.2019 № 650 «О внесении изменений в постановление администрации Лесозаводского городского округа 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7 Постановление администрации Лесозаводского городского округа                       от 05.03.2020 № 294 «О внесении изменений в постановление администрации Лесозаводского городского округа от 13.09.2013 № 1238 «Об утверждении муниципальной программы «Обеспечение доступным жильем отдельных категорий граждан и развитие жилищного строительства на территории Лесозавод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21 года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имущественных отношений (Лукаш) разместить актуальную редакцию муниципальной программы на официальном сайте Лесозаводского городского округа в разделе «Градостроительство» в течение 10 дней со дня подписания настоящего постановления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С.В. Михай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occaption">
    <w:name w:val="doccaption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 А З Р Е Ж Е Н Н Ы Й"/>
    <w:basedOn w:val="Normal"/>
    <w:qFormat/>
    <w:pPr>
      <w:jc w:val="center"/>
    </w:pPr>
    <w:rPr>
      <w:caps/>
      <w:spacing w:val="40"/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4:00Z</dcterms:created>
  <dc:creator>Выборы</dc:creator>
  <dc:description/>
  <cp:keywords/>
  <dc:language>en-US</dc:language>
  <cp:lastModifiedBy>МашБюро</cp:lastModifiedBy>
  <cp:lastPrinted>2020-09-21T16:41:00Z</cp:lastPrinted>
  <dcterms:modified xsi:type="dcterms:W3CDTF">2020-10-28T00:28:00Z</dcterms:modified>
  <cp:revision>123</cp:revision>
  <dc:subject/>
  <dc:title/>
</cp:coreProperties>
</file>