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4222"/>
      </w:tblGrid>
      <w:tr>
        <w:trPr>
          <w:trHeight w:val="1800" w:hRule="atLeast"/>
        </w:trPr>
        <w:tc>
          <w:tcPr>
            <w:tcW w:w="5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spacing w:lineRule="auto" w:line="240" w:before="0" w:after="0"/>
              <w:ind w:left="1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дпрограмме № 2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«Обеспечение жильем молодых семей Лесозаводского городского округа»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оставления и расходования субсидий, выделяемых из краев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 бюджета Лесозаводского городского округа на социальные выплаты молодым семьям для приобретения (строительства)</w:t>
      </w:r>
      <w:r>
        <w:rPr/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тандартного жил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 Настоящий Порядок предоставления и расходования субсидий, выделяемых из краевого бюджета и бюджета Лесозаводского городского округа на социальные выплаты молодым семьям для приобретения (строительства) стандартного жилья (далее – Порядок), определяет цели и условия предоставления и расходования субсидий, выделяемых из краевого бюджета и бюджета Лесозаводского городского округа на социальные выплаты молодым семьям для приобретения (строительства) стандартного жилья (далее – субсидии)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Муниципальное казенное учреждение «Управление культуры, молодежной политики и спорта Лесозаводского городского округа» (далее – Управление), после утверждения лимитов бюджетных обязательств, предусмотренных на предоставление субсидий из бюджета Правительства Приморского края бюджету администрации Лесозаводского городского округа (далее – городской округ), и выписки из утвержденного списка молодых семей - претендентов на получение социальных выплат в соответствующем году, доводит до сведения молодых семей - участников подпрограммы, изъявивших желание получить социальную выплату в соответствующем году, решение Правительства Приморского края по вопросу включения их в список молодых семей - претендентов на получение социальных выплат в соответствующем г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 Управление в течение 5 рабочих дней после получения уведомления о лимитах бюджетных обязательств, предусмотренных на предоставление субсидий из бюджета Правительства Приморского края, предназначенных для предоставления социальных выплат, письменно оповещает молодые семьи - претендентов на получение социальной выплаты в соответствующем году о необходимости представления документов для получения свидетельства, а также разъясняет порядок и условия получения и использования социальной выплаты, предоставляемой по этому свидетель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 В течение 1 месяца после получения уведомления о лимитах бюджетных ассигнований из бюджета Правительства Приморского края, предназначенных для предоставления социальных выплат, Управление производит выдачу свидетельств, изготовленных Правительством Приморского края и переданных Управлению, молодым семьям - претендентам на получение социальных выплат в соответствии со списком молодых семей - претендентов на получение социальных выплат, утвержденным Правительством Примор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Для получения свидетельства молодая семья - претендент на получение социальной выплаты в соответствующем году в течение 15 дней после получения уведомления о необходимости представления документов для получения свидетельства направляет в Управление заявление о выдаче свидетельства (в произвольной форме) и следующие доку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случае использования социальных выплат в соответствии с подпунктами "а" - "д" пункта 2 приложения  3 к подпрограмме № 2 - документы, предусмотренные подпунктами "б" - "д" пункта 13 приложения   3 к подпрограмм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случае использования социальных выплат в соответствии с подпунктом "е" пункта 2 приложения   3 к подпрограмме - документы, предусмотренные подпунктами "б" - "д" и "ж" пункта 14 приложения  3 к подпрограм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заявлении молодая семья дает письменное согласие на получение социальной выплаты в порядке и на условиях, которые указаны в уведомл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Управление организует работу по проверке содержащихся в этих документах свед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Основаниями для отказа в выдаче свидетельства являются нарушение установленного настоящим пунктом срока представления необходимых документов для получения свидетельства, непредставление или представление не в полном объеме указанных документов, недостоверность сведений, содержащихся в представленных документах, а также несоответствие жилого помещения, приобретенного (построенного) с помощью заемных средств, требованиям пункта 10 настоящего Поряд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6. При возникновении у молодой семьи - участницы подпрограммы обстоятельств, потребовавших замены выданного свидетельства, молодая семья представляет в Управление заявление о его замене с указанием обстоятельств, потребовавших такой замены, и приложением документов, подтверждающих эти обстоя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К указанным обстоятельствам относятся утрата (хищение) или порча свидетельства, уважительные причины, не позволившие молодой семье представить свидетельство в банк в установленный ср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течение 30 дней, с момента получения заявления, Управление направляет его в Правительство Приморского кра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7. Социальная выплата предоставляется владельцу свидетельства в безналичной форме путем зачисления соответствующих средств на его банковский счет, открытый в банке, отобранном для обслуживания средств, предоставляемых в качестве социальных выплат, выделяемых молодым семьям - участникам подпрограммы (далее - банк), на основании заявки банка на перечисление бюджетных сред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ладелец свидетельства в течение 1 месяца со дня его выдачи сдает свидетельство в бан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видетельство, представленное в банк по истечении 1 месяца срока с даты его выдачи, банком не принимается. По истечении этого срока владелец свидетельства вправе обратиться в порядке, предусмотренном пунктом 6 настоящего Порядка, в Управление, с заявлением о замене свиде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анк проверяет соответствие данных, указанных в свидетельстве, данным, содержащимся в документе, удостоверяющем личность владельца свидетельства, а также своевременность представления свидетельства в бан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выявления несоответствия данных, указанных в свидетельстве, данным, содержащимся в представленных документах, банк отказывает в заключении договора банковского счета и возвращает свидетельство его владельцу, а в остальных случаях заключает с владельцем свидетельства договор банковского счета и открывает на его имя банковский счет для учета средств, предоставленных в качестве социальной выпл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8. В договоре банковского счета устанавливаются условия обслуживания банковского счета, порядок взаимоотношений банка и владельца свидетельства, на чье имя открыт банковский счет (далее - распорядитель счета), а также порядок перевода средств с банковского счета. В договоре банковского счета могут быть указаны лицо, которому доверяется распоряжаться указанным счетом, а также условия перечисления поступивших на банковский счет распорядителя счета сред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Договор банковского счета заключается на срок, оставшийся до истечения срока действия свидетельства, и может быть расторгнут в течение срока действия договора по письменному заявлению распорядителя счета. В случае досрочного расторжения договора банковского счета (если на указанный счет не были зачислены средства, предоставляемые в качестве социальной выплаты) банк выдает распорядителю счета справку о расторжении договора банковского счета без перечисления средств социальной выплаты. Свидетельство, сданное в банк, после заключения договора банковского счета его владельцу не возвращ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9. Банк представляет ежемесячно, до 10-го числа, в Управление информацию по состоянию на 1-е число о фактах заключения договоров банковского счета с владельцами свидетельств, об отказе в заключении договоров, их расторжении без зачисления средств, предоставляемых в качестве социальной выплаты, и о перечислении средств с банковского счета в счет оплаты приобретаемого жилого помещения (создаваемого объекта индивидуального жилищного строительств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0. Распорядитель счета имеет право использовать социальную выплату для приобретения у любых физических и (или) юридических лиц жилого помещения как на первичном, так и на вторичном рынке жилья или создания объекта индивидуального жилищного строительства, отвечающих установленным санитарным и техническим требованиям, благоустроенных применительно к условиям населенного пункта, выбранного для постоянного проживания, в котором приобретается (строится) жилое помещ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Приобретаемое жилое помещение (создаваемый объект индивидуального жилищного строительства) должно находиться на территории Приморского кра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ая площадь приобретаемого жилого помещения (создаваемого объекта индивидуального жилищного строительства) в расчете на каждого члена молодой семьи, учтенного при расчете размера социальной выплаты, не может быть меньше учетной нормы общей площади жилого помещения, установленной администрацией городского округа в целях принятия граждан на учет в качестве нуждающихся в жилых помещениях в месте приобретения (строительства) жил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Молодые семьи - участники подпрограммы могут привлекать в целях приобретения жилого помещения (создания объекта индивидуального жилищ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оительства) собственные средства, средства материнского (семейного) капитала, а также средства кредитов или займов, предоставляемых любыми организациями и (или) физическими лицами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1. Для оплаты приобретаемого жилого помещения распорядитель счета представляет в банк договор банковского счета, договор на жилое помещение, свидетельство о государственной регистрации права собственности на приобретаемое жилое помещение и документы, подтверждающие наличие достаточных средств для оплаты приобретаемого жилого помещения в части, превышающей размер предоставляемой социальной выпл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договоре купли-продажи жилое помещение указываются реквизиты свидетельства (серия, номер, дата выдачи, орган, выдавший свидетельство) и банковского счета (банковских счетов), с которого будут осуществляться операции по оплате жилого помещения, приобретаемого на основании этого договора, а также определяется порядок уплаты суммы, превышающей размер предоставляемой социальной выпл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2. В случае приобретения стандартного жилья уполномоченной организацией, осуществляющей оказание услуг для молодых семей - участников Программы, распорядитель счета представляет в банк договор банковского счета и договор с вышеуказанной организаци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договоре с уполномоченной организацией, осуществляющей оказание услуг для молодых семей - участников Программы, указываются реквизиты свидетельства (серия, номер, дата выдачи, орган, выдавший свидетельство) уполномоченной организации и ее банковского счета (банковских счетов), а также определяется порядок уплаты суммы, превышающей размер предоставляемой социальной выплаты, необходимой для приобретения стандартного  жилья на первичном рынке жилья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3. В случае использования социальной выплаты на оплату первоначального взноса при получении жилищного кредита (займа), в том числе ипотечного, на приобретение жилого помещения или строительство индивидуального жилого дома распорядитель счета представляет в бан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а) договор банковского сч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б) кредитный договор (договор займ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) в случае приобретения жилого помещения - договор на жилое помещение, прошедший в установленном порядке государственную регистрац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г) в случае строительства индивидуального жилого дома - договор строительного подря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4. В случае использования социальной выплаты для погашения долга по кредитам распорядитель счета представляет в банк следующие доку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а) договор банковского сч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б) кредитный договор (договор займа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) свидетельство о государственной регистрации права собственности на приобретенное жилое помещение (при незавершенном строительстве индивидуального жилого дома представляются договор строительного подряда либо иные документы, подтверждающие расходы по строительству индивидуального жилого дома (далее - документы на строительство)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справка кредитора (заимодавца) об оставшейся части основного долга и сумме задолженности по выплате процентов за пользование ипотечным жилищным кредитом (займом)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5. Приобретаемое жилое помещение (созданный объект индивидуального жилищного строительства) оформляется в общую собственность всех членов молодой семьи, указанных в свидетельстве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случае использования средств социальной выплаты на уплату первоначального взноса по ипотечному жилищному кредиту (займу) допускается оформление приобретенного жилого помещения в собственность одного из супругов или обоих супругов. При этом лицо (лица), на чье имя оформлено право собственности на жилое помещение, представляет в Управление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, указанных в свидетельстве, в течение 6 месяцев после снятия обременения с жилого поме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6. В случае направления социальной выплаты в качестве последнего платежа в счет оплаты паевого взноса в полном размере, после чего это жилое помещение переходит в собственность молодой семьи - члена кооператива (или одного из членов молодой семьи - члена кооператива), распорядитель счета должен представить в бан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а) справку об оставшейся неуплаченной сумме паевого взноса, необходимой для приобретения им права собственности на жилое помещение, переданное кооперативом в его пользова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б) копию устава кооперати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) выписку из реестра членов кооператива, подтверждающую его членство в кооператив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г) копию свидетельства о государственной регистрации права собственности кооператива на жилое помещение, которое приобретено для молодой семьи - участницы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д) копию решения о передаче жилого помещения в пользование члена кооперат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7. Банк в течение 5 рабочих дней со дня получения документов, предусмотренных пунктами 11-14 и 16 настоящего Порядка, осуществляет проверку содержащихся в них сведений, включающую проверку соответствия приобретаемого жилого помещения (строящегося жилого дома) условиям отнесения жилых помещений к стандартному жилью, утвержденным Министерством строительства и жилищно-коммунального хозяйств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лучае вынесения банком решения об отказе в принятии договора купли-продажи жилого помещения, документов на строительство и документов,  предусмотренных пунктами 11-14 и 16 настоящего Порядка, либо об отказе в оплате расходов на основании этих документов или уплате оставшейся части паевого взноса распредел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. При этом документов, принятые банком для проверки. возвращ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игиналы договора на жилое помещение, документов на строительство документов, предусмотренных в пунктах 11-14 и 16 настоящего Порядка, хранятся в банке до перечисления средств указанному в них лицу или до отказа в таком перечислении и затем возвращаются распорядителю с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Банк в течение 1 рабочего дня после вынесения решения о принятии договора купли-продажи  жилого помещения, документов на строительство и документов, предусмотренных в пунктах 11-14 и 16 настоящего Порядка, направляет в администрацию Лесозаводского городского округа заявку на перечисление бюджетных средств  в счет оплаты расходов на основании указанных доку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8. Администрация городского округа в течение 14 рабочих дней с даты получения от банка заявки на перечисление средств из бюджета городского округа на банковский счет проверяет ее на соответствие данным о выданных свидетельствах и при их соответствии перечисляет средства, предоставляемые в качестве социальной выплаты, банку. При несоответствии данных перечисление указанных средств не производится, о чем администрация Лесозаводского городского округа в указанный срок письменно уведомляет бан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9. Перечисление средств с банковского счета лицу, в пользу которого распорядитель счета должен осуществить платеж, осуществляется в безналичной форме в течение 5 рабочих дней со дня поступления средств из бюджета городского округа для предоставления социальной выплаты на банковский сч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0. По соглашению сторон договор банковского счета может быть продлен, ес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а) до истечения срока действия договора банковского счета банк принял до-говор купли-продажи жилого помещения, документы на строительство и документов, предусмотренных в пунктах 11-14 и 16 настоящего Порядка, но оплата не произведе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б) в банк до истечения срока действия договора банковского счета представлена расписка органа, осуществляющего государственную регистрацию прав на недвижимое имущество и сделок с ним, о получении им документов для государственной регистрации прав с указанием срока оформления государственной регистрации. В этом случае документ, являющийся основанием для государственной регистрации права собственности на приобретаемое жилое помещение, и правоустанавливающие документы на жилое помещение представляются в банк не позднее 2 рабочих дней после окончания срока, предусмотренного в расписке указанного органа, а принятие банком договора на жилое помещение для оплаты осуществляется в порядке, установленном пунктом 11 настоящего Порядка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1. Социальная выплата считается предоставленной участнику подпрограммы со дня исполнения банком распоряжения распорядителя счета о перечислении банком зачисленных на его банковский счет распределителя счета средств на цели, предусмотренные пунктом 2 Порядка формирования и внесения изменений в списки молодых семей участников подпрограммы «Обеспечение жильем молодых семей Лесозаводского городского округ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2. Свидетельства, находящиеся в банке, погашаются банком в устанавливаемом им порядке. Погашенные свидетельства подлежат хранению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чение 3 лет. Свидетельства, не предъявленные в банк в порядке и сроки, которые установлены настоящим Порядком, считаются недействительны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. В случае, если владелец свидетельства по какой-либо причине не смог в установленный срок действия свидетельства воспользоваться правом на получение выделенной ему социальной выплаты, он представляет в Управление справку о закрытии договора банковского счета без перечисления средств социальной выплаты и сохраняет право на улучшение жилищных условий, в том числе на дальнейшее участие в подпрограмме на общих основ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nformat">
    <w:name w:val="ConsPlusNonformat Знак"/>
    <w:qFormat/>
    <w:rPr>
      <w:rFonts w:ascii="Courier New" w:hAnsi="Courier New" w:cs="Courier New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5:45:00Z</dcterms:created>
  <dc:creator>МашБюро</dc:creator>
  <dc:description/>
  <cp:keywords/>
  <dc:language>en-US</dc:language>
  <cp:lastModifiedBy>МашБюро</cp:lastModifiedBy>
  <cp:lastPrinted>2020-09-22T11:16:00Z</cp:lastPrinted>
  <dcterms:modified xsi:type="dcterms:W3CDTF">2020-09-22T01:16:00Z</dcterms:modified>
  <cp:revision>19</cp:revision>
  <dc:subject/>
  <dc:title/>
</cp:coreProperties>
</file>