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222"/>
      </w:tblGrid>
      <w:tr>
        <w:trPr>
          <w:trHeight w:val="180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дпрограмме № 2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Обеспечение жильем молодых семей Лесоза-водского городского округа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изнания молодой семьи, имеющей достаточные дохо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зволяющие получить кредит, либо иные денежны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ля оплаты расчетной (средней) стоимости жилья в ч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вышающей размер предоставляемой социальной вы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1. Настоящий Порядок определяет условия признания молодой семьи, претендующей на участие в подпрограмме «Обеспечение жильем молодых семей Лесозаводского городского округа» (далее - подпрограмма)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социальной выплаты (далее – молодая семья, имеющая достаточные доходы) на приобретение (строительство) стандартного жил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2. Для целей настоящего Порядка под достаточными доходами понимаются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в рамках подпрограммы (далее - достаточные дохо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3. Признание молодой семьи, имеющей достаточные доходы, осуществляется муниципальным казенным учреждением «Управление культуры, молодежной политики и спорта Лесозаводского городского округа» (далее - Управление) при соблюдении одного из следующих услов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возможность получения одним из членов молодой семьи жилищного кредита, в том числе ипотечного, или жилищного займа на приобретение (строительство) стандартного жилья в размере, достаточном для оплаты расчетной (средней) стоимости стандартного жилья в части, превышающей размер предоставляемой социальной выплаты в рамках под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наличие у одного из членов молодой семьи банковских вкладов в размере, достаточном для оплаты расчетной (средней) стоимости стандартного  жилья в части, превышающей размер предоставляемой социальной выплаты в рамках под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наличие права на получение материнского (семейного) капитала в размере, достаточном для оплаты расчетной (средней) стоимости стандартного  жилья в части, превышающей размер предоставляемой социальной выплаты в рамках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4. Для признания молодой семьи имеющей достаточные доходы молодая семья подает в Управление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нформационное письмо банка и (или) иной организации, предоставляющей кредиты и (или) займы (в том числе ипотечные жилищные кредиты), о возмо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получения молодой семьей кредита и (или) займа (в том числе ипотечного) на приобретение (строительство) стандартного  жилья с указанием размера кредита и (или) займа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документ, подтверждающий наличие у молодой семьи банковских вкладов, с указанием размера вкла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государственный сертификат на материнский (семейный) капит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5. От имени молодой семьи документы, предусмотренные в пункте 4 на-стоящего Порядка, могут быть поданы одним из ее членов либо иным уполномоченным лицом при наличии нотариально оформленной довер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6. Управление в течение 10 рабочих дней со дня предоставления документов, указанных в пункте 4 настоящего Порядка, принимает решение о признании молодой семьи, имеющей достаточные доходы, если объем средств кредита и (или) займа, и (или) размер банковского вклада, и (или) размер материнского (семейного) капитала больше или равен расчетной (средней) стоимости жилья в части, превышающей размер предоставляемой социальной выплаты в рамках подпрограммы, либо об отказе в признании молодой семьи имеющей достаточные доходы (с указанием причин отказа), если объем средств кредита и (или) займа, и (или) размер банковского вклада, и (или) размер материнского (семейного) капитала меньше расчетной (средней) стоимости жилья в части, превышающей размер социальной выплаты в рамках Программы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7. Управление в течение 10 рабочих дней со дня принятия решения, указанного в пункте 6 настоящего Порядка, в письменной форме уведомляет молодые семьи о принятом реш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45:00Z</dcterms:created>
  <dc:creator>МашБюро</dc:creator>
  <dc:description/>
  <cp:keywords/>
  <dc:language>en-US</dc:language>
  <cp:lastModifiedBy>МашБюро</cp:lastModifiedBy>
  <cp:lastPrinted>2020-09-22T11:12:00Z</cp:lastPrinted>
  <dcterms:modified xsi:type="dcterms:W3CDTF">2020-09-22T01:13:00Z</dcterms:modified>
  <cp:revision>16</cp:revision>
  <dc:subject/>
  <dc:title/>
</cp:coreProperties>
</file>