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246"/>
      </w:tblGrid>
      <w:tr>
        <w:trPr>
          <w:trHeight w:val="1465" w:hRule="atLeast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дпрограмме № 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Обеспечение жильем молодых семей Лесоза-водского городского округ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1"/>
        <w:ind w:left="54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ind w:left="54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дминистрацию </w:t>
      </w:r>
    </w:p>
    <w:p>
      <w:pPr>
        <w:pStyle w:val="ConsPlusNonformat1"/>
        <w:ind w:left="54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озаводского городского округа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включить в состав участников подпрограммы «Обеспечение жильем молодых семей Лесозаводского городского округа» молодую семью в составе: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пруг 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Ф.И.О., дата рождения)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: серия __________ № ____________, выданный 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 "____" ________________ 20 ___ г.,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ет по адресу: 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;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пруга 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Ф.И.О., дата рождения)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: серия __________ № ____________, выданный 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 "____" ________________ 20 ____ г.,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ет по адресу: 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;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ти: 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Ф.И.О., дата рождения)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-----------------------------------------------------------------------------------------------------------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енужное вычеркнуть)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: серия __________ № ____________, выданный 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 "___" _______________20 ____ г.,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ет по адресу: 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;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словиями участия в подпрограмме «Обеспечение жильем молодых семей Лесозаводского городского округа» ознакомлен (ознакомлены) и обязуюсь (обязуемся) их выполнять: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_______________________________________ _____________ ________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color w:val="000000"/>
          <w:sz w:val="26"/>
          <w:szCs w:val="26"/>
        </w:rPr>
        <w:t>___;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Cs w:val="22"/>
        </w:rPr>
        <w:t>(Ф.И.О. совершеннолетнего члена семьи)                       (подпись)                 (дата)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_______________________________________ _____________ _______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color w:val="000000"/>
          <w:sz w:val="26"/>
          <w:szCs w:val="26"/>
        </w:rPr>
        <w:t>____;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Cs w:val="22"/>
        </w:rPr>
        <w:t>(Ф.И.О. совершеннолетнего члена семь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2"/>
        </w:rPr>
        <w:t>(подпись)                 (дата)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____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и номер документа, кем и когда выдан)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____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и номер документа, кем и когда выдан)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____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и номер документа, кем и когда выдан)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____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и номер документа, кем и когда выдан)</w:t>
      </w:r>
    </w:p>
    <w:p>
      <w:pPr>
        <w:pStyle w:val="ConsPlusNonformat1"/>
        <w:ind w:left="-284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5)____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и номер документа, кем и когда выдан)</w:t>
      </w:r>
    </w:p>
    <w:p>
      <w:pPr>
        <w:pStyle w:val="ConsPlusNonformat1"/>
        <w:ind w:left="-426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6) ____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и номер документа, кем и когда выдан)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____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и номер документа, кем и когда выдан)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____________________________________________________________________.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и номер документа, кем и когда выдан)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  и   прилагаемые  к  нему  согласно  перечню  документы  приняты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 20__ г.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     _________________      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Cs w:val="22"/>
        </w:rPr>
        <w:t xml:space="preserve">(должность лица, принявшего заявление)        (подпись, дата)                    (расшифровка подписи)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6:00Z</dcterms:created>
  <dc:creator>МашБюро</dc:creator>
  <dc:description/>
  <cp:keywords/>
  <dc:language>en-US</dc:language>
  <cp:lastModifiedBy>МашБюро</cp:lastModifiedBy>
  <cp:lastPrinted>2020-09-22T10:56:00Z</cp:lastPrinted>
  <dcterms:modified xsi:type="dcterms:W3CDTF">2020-09-22T01:01:00Z</dcterms:modified>
  <cp:revision>17</cp:revision>
  <dc:subject/>
  <dc:title/>
</cp:coreProperties>
</file>