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00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2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 «Обеспечение        доступным</w:t>
              <w:br/>
              <w:t>жильем  отдельных категорий граждан и стимулирование развития жилищного строи-тельства на территории Лесо-заводского городского округа» на 2021-2027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2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беспечение земельных участков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бесплатной основе гражданам, имеющим трех и бол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ей, под строительство индивидуаль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женерной и транспортной инфраструктурой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157"/>
      </w:tblGrid>
      <w:tr>
        <w:trPr>
          <w:trHeight w:val="730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мущественных отношений администрации Лесозавод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5220" w:leader="none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инженерной и транспортной инфраструктурой  земельных участков, предоставляемых   гражданам, имеющим трех и боле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овка и межевание в районе малоэтажной жилой застройки  «Дорожный» в г. Лесозаводске Примор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ировать 50 земельных участков и поставить  на кадастровый уч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ставить 50 многодетным семьям Лесозаводского городского округа  в собственность бесплатно сформированные земельные участки для 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еспечить 50 земельных участков,   предоставленных на бесплатной основе гражданам, имеющим трех и более детей,  по улице Дорожная в  г. Лесозаводске  Приморского края, инженерной инфраструктурой (сети холодного водоснабжения, сети электроснабжения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еспечить 182 земельных участка,   предоставленных на бесплатной основе гражданам, имеющим трех и более детей,  по улицам Дорожная и Литвинюка в  г. Лесозаводске  Приморского края, инженерной инфраструктурой (сети  канализации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ить 182 земельных участка,   предоставленных на бесплатной основе гражданам, имеющим трех и более детей,  по улицам Дорожная и Литвинюка в  г. Лесозаводске  Приморского края, транспортной инфраструктурой (подъездные и внутриквартальные автомобильные дорог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влечение в оборот земельных участков, находящихся в муниципальной собственности,  </w:t>
              <w:br/>
              <w:t>12,5 г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многодетных семей, получивших земельные участки, обеспеченные инженерной и транспортной инфраструктурой, 182 ед.,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лектроснабжение - 50 ед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олодное водоснабжение - 50 ед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нализация – 182 ед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втодороги – 182 е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2021-2027 годы 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озаводского городского округа, крае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на финансирование под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1 037,0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ъем средств бюджета Лесозаводского городского округа  на финансирование подпрограммы – 1 037,0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   1 037,00 тыс.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 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–   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од –   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7 год –   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рогнозный объем средств краевого бюджета на финансирование подпрограммы – 0,0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   0 тыс.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 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–   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од –   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  0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влечение в оборот земельных участков, находящихся в муниципальной собственности,  </w:t>
              <w:br/>
              <w:t>12,5 г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многодетных семей, получивших земельные участки, обеспеченные инженерной и транспортной инфраструктурой, 182 ед.,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лектроснабжение - 50 ед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олодное водоснабжение - 50 ед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нализация – 182 ед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втодороги – 182 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Общая характеристика сфер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ы и прогноз ее разви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ддержки многодетных семей принят Закон  Приморского края             № 837-КЗ от 08.11.2011 «О бесплатном предоставлении земельных участков гражданам, имеющих трех и более детей, в Приморском крае», который определяет случаи, нормы и порядок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. По состоянию на 01.05.2020 года                         в администрации Лесозаводского городского округа включены в реестр                                   по предоставлению земельных участков 164 многодетных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довлетворение потребностей многодетных семей необходимо 12,5 га земли из расчета 0,12 га на 1 семью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ыполнение запланированных данной подпрограммой мероприятий позволит решить поставленные задачи по предоставлению многодетным семьям Лесозаводского городского округа  в собственность  бесплатно земельных участков для индивидуального жилищного строитель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ддержка многодетных семей станет основой стабильных условий                        для жизни и повлияет на улучшение демографической ситуации в городском округе.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оритеты государственной  политики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ализации муниципальной программы, цели и задач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этапы 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одпрограммы определяются Законом Приморского края                от 08.11.2011 № 837-КЗ «О бесплатном предоставлени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, имеющих трех и более детей, в Приморском крае», так как подпрограмма является основным инструментом его реализации на территории  Лесоза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одпрограммы является гарантированное обеспечение земельными участками многодетных семьей  в Лесозаводском городском округе для индивидуального жилищного  строительства с развитой инфраструк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подпрограммы, связанными с осуществлением органов муниципальной власти Лесозаводского городского округа своих полномоч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ние условий  для развития массового жилищного строи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оставление многодетным семьям Лесозаводского городского округа         в собственность бесплатно земельных участков для  индивидуального жилищного строительства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оказание содействия в финансировании строительства и реконструкции объектов коммунальной инфраструктуры. 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создание условий для развития ипотечного жилищного кредитования                     и деятельности  участников рынка ипотечного жилищного кредит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Целевые индикаторы и показатели подпрограмм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Целевые индикаторы и показатели подпрограммы соответствуют                                     ее приоритетам, целям и задача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еречень индикаторов и показателей подпрограммы носит открытый характер                    и предусматривает возможность корректировки в случае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ндикаторы и показатели реализации подпрограммы в целом предназначены                                           для оценки наиболее существенных результатов реализации подпрограммы . </w:t>
      </w:r>
      <w:r>
        <w:rPr>
          <w:rFonts w:cs="Times New Roman" w:ascii="Times New Roman" w:hAnsi="Times New Roman"/>
          <w:sz w:val="26"/>
          <w:szCs w:val="26"/>
        </w:rPr>
        <w:t>К ним отнесены: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268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оказатели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оборот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 га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ногодетных семей, получивших земельные участки, обеспеченных инженерной и транспортной инфраструктуро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лодное водоснабж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нализ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вто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й подп</w:t>
      </w:r>
      <w:r>
        <w:rPr>
          <w:rFonts w:cs="Times New Roman" w:ascii="Times New Roman" w:hAnsi="Times New Roman"/>
          <w:bCs/>
          <w:sz w:val="26"/>
          <w:szCs w:val="26"/>
        </w:rPr>
        <w:t>рограммы</w:t>
      </w:r>
      <w:r>
        <w:rPr>
          <w:rFonts w:cs="Times New Roman" w:ascii="Times New Roman" w:hAnsi="Times New Roman"/>
          <w:sz w:val="26"/>
          <w:szCs w:val="26"/>
        </w:rPr>
        <w:t xml:space="preserve"> должна обеспечить земельными участками 182 многодетных семьи  в Лесозаводском городском округе для индивидуального жилищного  строительства с развитой инфраструктурой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Описание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структурный элемент подпрограммы направлен на решение группы взаимосвязанных задач подпрограммы. Решение всего комплекса задач подпрограммы обеспечивает достижение поставленной цел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целевой направленностью подпрограммы выделяются пять основных мероприятий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исходных данных, о многодетных семьях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формирование земельных участков и постановка на кадастровый учет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дготовка проекта планировк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зработка проектно-сметной документации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осуществление строительно-монтажных работ технологического подключения (присоединения)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мероприятий подпрограммы основан на обеспечении достижения запланированных результатов и величин показателей, установленных                   в под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будет осуществляться в соответств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ействующим законодательством в сфере размещения заказов на поставки товаров, выполнение работ, оказания услуг для муниципальных нуж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основывается на четком разграничении полномочий и ответственности всех исполнителей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мущественных отношений  администрации Лесозаводского городского округа в целях реализации программных мероприятий координирует реализацию подпрограммы  и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яет объем средств, направленных на выполнение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ает финансовую заявку на очередной финансовый год                                        для формирования бюджета, а также заявку о включении мероприятий в программу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и направляет пакет документов в министерство транспорта                                 и дорожного хозяйства Приморского края и министерство жилищно-коммунального хозяйства Приморского края для участия в конкурсном отборе муниципальных образований на получение субсидии, выделяемой из краевого бюджета бюджетам муниципальных образований на обеспечение земельных участков, предоставляемых на бесплатной основе гражданам, имеющим трех и более детей, под строительство индивидуальных жилых домов, инженерной и транспортной инфраструктурой,   в порядке и в сроки, установленные государственными программами Приморского края, утвержденные постановлениями Администрации Приморского края от  30.12.2019  № 945-па «Обеспечение доступным жильем и качественными услугами жилищно-коммунального хозяйства населения Приморского края» на 2020-2027 годы»,  от 27.12.2019 № 919-па «Развитие транспортного комплекса Приморского края»    на 2020-202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акет документов для размещения муниципальных заказов                          на выполнение комплекса работ по проведению изысканий и проектирования                    для строительства объектов дорожной и инженерной инфраструктуры                                  в соответствии с действующим законодательством и требованиями нормат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ирует сроки выполнения работ по разработке проектной документации, с организациями, заключившими муниципальные контракты                            на выполнение работ по разработ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разрешения на строительство и  на ввод объектов в эксплуатацию  инженерный сетей и автомобильных дорог подрядчикам,  заключившим муниципальные контракты на выполнение работ по строительству объектов дорожной и инженерной 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землепользования Управления имущественных отношений администрации Лесозаводского городского округа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рмирование земельных участков для строительства объектов дорожной и инженерной  инфраструктуры (автомобильных дорог, сетей электроснабжения)                        в новых микрорайонах малоэтажной жило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авливает проект постановления по предоставлению земельного участка на период проектир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авливает проект постановления по предоставлению земельн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 на период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Лесозаводского городского округа получает субсидии и осуществляет распределение бюджета при осуществлении финансирования работ по реализации мероприятий под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Оценка применения мер  муниципального  регулиров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реализации подпрограммы и свед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ы налогового, тарифного, правового и иные меры муниципального регулирования в сфере реализации подпрограммы – не предусмотрены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Прогноз сводных показателей муниципальных  зада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Муниципальные  задания подведомственным учреждениям не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и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Ш. Ресурсное обеспечение  реализации муниципальной  подпрограммы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Общий объем финансирования подпрограммы составляет </w:t>
        <w:br/>
        <w:t>1 037,00  тыс.рублей   из них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объем средств бюджета Лесозаводского городского округа                                        на финансирование подпрограммы – 1 037,00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-   1 037,00 тыс.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  0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  0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  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5 год –   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6 год –   0 тыс. рубле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7 год –  0 тыс. рубл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гнозный объем средств краевого бюджета на финансирование подпрограммы – 0,00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   0 тыс.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  0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  0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  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5 год –   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6 год –   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7 год –   0 тыс. рубл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краевого  бюджета на очередной финансовый год на основе анализа полученных результа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Х. Сроки и этапы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2021-2027 годах в один эта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711"/>
      <w:bookmarkStart w:id="1" w:name="Par71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8900" cy="254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0.05pt;mso-wrap-distance-left:0pt;mso-wrap-distance-right:0pt;mso-wrap-distance-top:0pt;mso-wrap-distance-bottom:0pt;margin-top:-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Times New Roman"/>
      <w:sz w:val="1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58:00Z</dcterms:created>
  <dc:creator>МашБюро</dc:creator>
  <dc:description/>
  <cp:keywords/>
  <dc:language>en-US</dc:language>
  <cp:lastModifiedBy>МашБюро</cp:lastModifiedBy>
  <cp:lastPrinted>2020-09-22T10:20:00Z</cp:lastPrinted>
  <dcterms:modified xsi:type="dcterms:W3CDTF">2020-09-22T00:20:00Z</dcterms:modified>
  <cp:revision>25</cp:revision>
  <dc:subject/>
  <dc:title/>
</cp:coreProperties>
</file>