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492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6"/>
              </w:rPr>
            </w:pPr>
            <w:r>
              <w:rPr>
                <w:szCs w:val="26"/>
              </w:rPr>
              <w:t>к подпрограмме № 1 «Обеспечение земельных участков, предоставляемых на бесплатной основе гражданам, имеющим трех и более детей, под строительство индивидуальных жилых домов, инженерной и транспортной инфра-структуро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6"/>
        </w:rPr>
        <w:t xml:space="preserve">РЕСУРСНОЕ ОБЕСПЕЧЕНИЕ РЕАЛИЗАЦИИ  МУНИЦИПАЛЬНОЙ 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6"/>
        </w:rPr>
        <w:t>ЗА СЧЕТ СРЕДСТВ БЮДЖЕТА ЛЕСОЗАВОДСКОГО ГОРОДСКОГО ОКРУГА, (ТЫС. РУБ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tbl>
      <w:tblPr>
        <w:tblW w:w="14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793"/>
        <w:gridCol w:w="850"/>
        <w:gridCol w:w="1134"/>
        <w:gridCol w:w="992"/>
        <w:gridCol w:w="690"/>
        <w:gridCol w:w="829"/>
        <w:gridCol w:w="840"/>
        <w:gridCol w:w="840"/>
        <w:gridCol w:w="840"/>
        <w:gridCol w:w="720"/>
        <w:gridCol w:w="992"/>
        <w:gridCol w:w="2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    </w:t>
              <w:br/>
              <w:t>финанси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  </w:t>
              <w:br/>
              <w:t xml:space="preserve"> 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 проектно-сметной документации по планировке района малоэтажной жилой застройки ул. Дорожная  </w:t>
              <w:br/>
              <w:t xml:space="preserve">г. Лесозаводск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-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радостроительства УИО администрации ЛГО; исполнители,  заключившие муниципальные контракты на разработку проектно-сметной документации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 проектно-сметной документации по планировке района малоэтажной жилой застройки ул. Дорожная   г. Лесозаводск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-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радостроительства УИО администрации ЛГО; исполнители,  заключившие муниципальные контракты на разработку проектно-сметной докум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земельных участков под строительство  малоэтажной жилой застройки района </w:t>
              <w:br/>
              <w:t>ул. Дорожная</w:t>
              <w:br/>
              <w:t xml:space="preserve">г. Лесозаводск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емлепользования УИО  администрации Л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роектно-сметной документации по строительству внутриквартальной  дороги и подъездной автомобильной дороги -   к 132 участкам по </w:t>
              <w:br/>
              <w:t xml:space="preserve">ул. Дорожная  </w:t>
              <w:br/>
              <w:t xml:space="preserve">г. Лесозаводск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037,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7,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Отдел градостроительства УИО администрации ЛГО; исполнитель,  заключивший муниципальный контракт на разработку проектно-сметно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роектно-сметной документации по строительству внутриквартальной  дороги и подъездной автомобильной дороги -   к 50 участкам по </w:t>
              <w:br/>
              <w:t xml:space="preserve">ул. Дорожная </w:t>
              <w:br/>
              <w:t xml:space="preserve">г. Лесозаводск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экспертизы проектной документации </w:t>
              <w:br/>
              <w:t xml:space="preserve">и результатов инженерных изыскан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-202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>Отдел градостроительства УИО администрации ЛГО; исполнитель,  заключивший муниципальный контракт на проведение экспертизы проектной документации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внутриквартальной    дороги и подъездной автомобильной дороги - к 132 участкам по </w:t>
              <w:br/>
              <w:t xml:space="preserve">ул. Дорожная,  </w:t>
              <w:br/>
              <w:t xml:space="preserve">г. Лесозаводск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олево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, заключивший муниципальный контакт на строительство автомобильных  доро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внутриквартальной    дороги и подъездной автомобильной дороги - к 50 участкам по </w:t>
              <w:br/>
              <w:t xml:space="preserve">ул. Дорожная,  </w:t>
              <w:br/>
              <w:t xml:space="preserve">г. Лесозаводск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олево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, заключивший муниципальный контакт на строительство автомобильных  доро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 50 земельных участков </w:t>
              <w:br/>
              <w:t xml:space="preserve">по ул. Дорожная, </w:t>
              <w:br/>
              <w:t xml:space="preserve">г. Лесозаводск, инженерной инфраструктурой (линии и объекты электропередачи и сети водоснабжения и канализации)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ев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, заключивший муниципальный контакт на технологическое присоедине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 132 земельных участков по ул. Дорожная, </w:t>
              <w:br/>
              <w:t>г. Лесозаводск, инженерной инфраструктурой (сети канализ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ев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, заключивший муниципальный контакт на технологическое присоединение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7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        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7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00:00Z</dcterms:created>
  <dc:creator>МашБюро</dc:creator>
  <dc:description/>
  <cp:keywords/>
  <dc:language>en-US</dc:language>
  <cp:lastModifiedBy>МашБюро</cp:lastModifiedBy>
  <cp:lastPrinted>2020-09-22T10:26:00Z</cp:lastPrinted>
  <dcterms:modified xsi:type="dcterms:W3CDTF">2020-09-22T00:26:00Z</dcterms:modified>
  <cp:revision>21</cp:revision>
  <dc:subject/>
  <dc:title/>
</cp:coreProperties>
</file>