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476"/>
      </w:tblGrid>
      <w:tr>
        <w:trPr>
          <w:trHeight w:val="213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30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Обеспечение доступным  жильем отдельных категорий граждан и стимулирование развития жилищного строительства на территории Лесозаводского городского округа» на 2021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Par777"/>
      <w:bookmarkEnd w:id="0"/>
      <w:r>
        <w:rPr>
          <w:rFonts w:eastAsia="Calibri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доступным жильем отдельных категорий граждан и стимулирование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строительства на территории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2784"/>
        <w:gridCol w:w="960"/>
        <w:gridCol w:w="960"/>
        <w:gridCol w:w="2040"/>
        <w:gridCol w:w="1620"/>
        <w:gridCol w:w="13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  <w:br/>
              <w:t>отдельного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 xml:space="preserve">непосредственный результат    </w:t>
              <w:br/>
              <w:t xml:space="preserve">   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БК   </w:t>
              <w:br/>
              <w:t>(бюджет ЛГ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 </w:t>
              <w:br/>
              <w:t>реа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 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земельных участков, предоставляемых на бесплатной основе гражданам, имеющим трех и более детей под строительство индивидуальных жилых домов, инженерной и транспортной инфраструктурой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земельных участков бесплатно; обеспечение земельных участков, предоставляемых на бесплатной основе гражданам, имеющи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х и более детей, под строительство индивидуальных жилых домов, инженер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ой инфраструктуро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многодетных семьи бесплатно получат земельные участки под строительство жилых домов, обеспеченные транспортной и инженерн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37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жильем молодых семей Лесозаводского городского округ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ые семьи, получившие поддержку  в рамках подпрограммы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ультуры, молодежной политики и спорта ЛГ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 молодых семей получат поддержку на приобретение жиль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7,00</w:t>
            </w:r>
          </w:p>
        </w:tc>
      </w:tr>
      <w:tr>
        <w:trPr/>
        <w:tc>
          <w:tcPr>
            <w:tcW w:w="1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№ 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ереселении граждан из аварийного жилищного фонда Лесозаводского городского округ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граждан из многоквартирных домов, признанных до 1 января 2017 года аварийным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16,2 кв.м- площадь аварийного жилищного фонда будет рассел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чел. будут рассе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из числа детей-сирот и детей, оставшихся без попечения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ми помещениям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Лесозаводского городского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детям-сиротам предоставят  жилые помещения по договорам найма специализированных жилых помещений площадью не менее780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МашБюро</dc:creator>
  <dc:description/>
  <cp:keywords/>
  <dc:language>en-US</dc:language>
  <cp:lastModifiedBy>МашБюро</cp:lastModifiedBy>
  <cp:lastPrinted>2020-09-22T10:11:00Z</cp:lastPrinted>
  <dcterms:modified xsi:type="dcterms:W3CDTF">2020-09-22T00:11:00Z</dcterms:modified>
  <cp:revision>127</cp:revision>
  <dc:subject/>
  <dc:title/>
</cp:coreProperties>
</file>