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ind w:left="5580" w:firstLine="5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2300</wp:posOffset>
                </wp:positionH>
                <wp:positionV relativeFrom="paragraph">
                  <wp:posOffset>149225</wp:posOffset>
                </wp:positionV>
                <wp:extent cx="19875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11.75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ind w:hanging="99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505575" cy="10519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051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Сведения о деятельности муниципального бюджетного</w:t>
        <w:br/>
        <w:t>(автономного) учрежд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Цели деятельности муниципального  бюджетного (автономного) учреждения</w:t>
      </w:r>
      <w:r>
        <w:rPr>
          <w:rFonts w:cs="Times New Roman" w:ascii="Times New Roman" w:hAnsi="Times New Roman"/>
          <w:sz w:val="24"/>
          <w:szCs w:val="24"/>
        </w:rPr>
        <w:t>: Удовлетворение универсальных информационных потребностей населения, организация библиотечной, библиографической и научно-информационной деятельности на территории Лесозаводского городского округа; собрание, сохранение и предоставление в пользование населению  библиотечный фонд  материальных объектов с зафиксированной на них информацией в виде текста,  звукозаписи или изображения, предназначенной для передачи во времени и пространстве в целях хранения и общественного пользования, отражающих знание человечества и имеющих прежде  всего отношение к Росси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Виды деятельности муниципального бюджетного (автономного) учреждения</w:t>
      </w:r>
      <w:r>
        <w:rPr>
          <w:rFonts w:cs="Times New Roman" w:ascii="Times New Roman" w:hAnsi="Times New Roman"/>
          <w:sz w:val="24"/>
          <w:szCs w:val="24"/>
        </w:rPr>
        <w:t>: Формирование фонда отечественных документов на основе обязательного    экземпляра документов, а также путем покупки документов и иных поступлений в соответствии с законодательством Российской Федерации, обеспечение его хранения. Осуществление деятельности в качестве методического,  научно- информационного и культурного центра в области библиотечного дела. Научная обработка и раскрытие библиотечных фондов учреждения с помощью системы каталогов, формирование информационных баз и банков данных, организация доступа к ним. Библиотечное, информационное  в том числе справочно-библиографическое обслуживание пользователей. Проведение культурно-просветительских  и образовательных мероприятий . Осуществление   исследовательской деятельности в области чтения и информаци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1.3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еречень услуг (работ), относящихся к основным видам деятельности учреждения, предоставление которых для физических и юридических лиц осуществляется в том числе за плат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 текста работником библиотек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а по предоставлению компьютера для  самостоятельной работ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помещения библиотеки в аренду для   проведения в нем массовых мероприятий, собраний и в прочих цел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а по ксерокопии докумен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нирование текс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ечатка информации в цветном исполнении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идеопроектора и иной видеотехники в пользование в помещении библиотеки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Показатели финансового состояния учреждения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на 01 января  2018 г.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 последнюю отчетную дату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1"/>
        <w:gridCol w:w="1609"/>
      </w:tblGrid>
      <w:tr>
        <w:trPr>
          <w:tblHeader w:val="true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Нефинансовые активы, всего: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21332,60</w:t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6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: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434" w:hanging="4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 Общая балансовая стоимость недвижимого имущества, находящегося в собственности городского округа, всего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6007,13</w:t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434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630" w:hanging="6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1. Стоимость имущества, закрепленного собственником имущества за муниципальным бюджетным (автономным) учреждением на праве оперативного управлени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21332,60</w:t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630" w:hanging="6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 Стоимость имущества, приобретенного муниципальным бюджетным (автономным) учреждением за счет выделенных собственником имущества учреждения средст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630" w:hanging="6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3. Стоимость имущества, приобретенного муниципальным бюджетным (автономным) учреждением (подразделением) за счет доходов, полученных от платной и иной приносящей доход деятельност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48,22</w:t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630" w:hanging="6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. Остаточная стоимость недвижимого имущества, находящегося в собственности городск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1138,09</w:t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420" w:hanging="4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2. Общая балансовая стоимость движимого имущества, находящегося в собственности городского округа, всего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630" w:hanging="6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2.1. Общая балансовая стоимость особо ценного движимого имуществ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6007,13</w:t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630" w:hanging="6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2.2. Остаточная стоимость особо ценного движимого имуществ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8975,79</w:t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I. Финансовые активы, всего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9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: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Денежные средства учреждения,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 Денежные средства учреждения на счет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1,34</w:t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 Денежные средства учреждения, размещенные на депозиты в кредитной организ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Иные финансовые инструмен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434" w:hanging="4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 Дебиторская задолженность по доходам, полученным за счет средств бюджета городск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434" w:hanging="4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4. Дебиторская задолженность по выданным авансам, полученным за счет средств бюджета городского округа, всего: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1. По выданным авансам на услуги связ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4.2. По выданным авансам на транспортные услуг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4.3. По выданным авансам на коммунальные услуг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4.4. По выданным авансам на услуги по содержанию имуществ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4.5. По выданным авансам на прочие услуг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4.6. По выданным авансам на приобретение основных средств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4.7. По выданным авансам на приобретение нематериальных активов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4.8. По выданным авансам на приобретение непроизводственных  активов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4.9. По выданным авансам на приобретение материальных запасов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4.10. По выданным авансам на прочие расходы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5. Дебиторская задолженность по выданным авансам за счет доходов, полученных от платной и иной приносящей доход деятельности, всего: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4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5.1. По выданным авансам на услуги связ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5.2. По выданным авансам на транспортные услуг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5.3. По выданным авансам на коммунальные услуг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5.4. По выданным авансам на услуги по содержанию имуществ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5.5. По выданным авансам на прочие услуг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5.6. По выданным авансам на приобретение основных средств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5.7. По выданным авансам на приобретение нематериальных активов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5.8. По выданным авансам на приобретение непроизводственных  активов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5.9. По выданным авансам на приобретение материальных запасов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5.10. По выданным авансам на прочие расходы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II. Обязательства, всего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7138,26</w:t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: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Долговые обязатель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. Просроченная кредиторская задолженность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. Кредиторская задолженность по расчетам с поставщиками и подрядчиками за счет средств бюджета городского округа, всего: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7138,26</w:t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4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.1. По начислениям на выплаты по оплате труд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880,08</w:t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.2. По оплате услуг связ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.3. По оплате транспортных услуг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.4. По оплате коммунальных услуг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.5. По оплате услуг по содержанию имуществ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68,60</w:t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.6. По оплате прочих услуг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77,00</w:t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.7. По приобретению основных средств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4,40</w:t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.8. По приобретению нематериальных активов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.9. По приобретению непроизводственных  активов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.10. По приобретению материальных запасов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.11. По оплате прочих расходов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.12. По платежам в бюджет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89,29</w:t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.13. По прочим расчетам с кредиторам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00</w:t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4. Кредиторская задолженность по расчетам с поставщиками и подрядчиками за счет доходов, полученных от оказания платных услуг (выполнения работ) и иной приносящей доход деятельности, всего: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,09</w:t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4.1. По начислениям на выплаты по оплате труд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4.2. По оплате услуг связ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4.3. По оплате транспортных услуг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4.4. По оплате коммунальных услуг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4.5. По оплате услуг по содержанию имуществ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4.6. По оплате прочих услуг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4.7. По приобретению основных средств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4.8. По приобретению нематериальных активов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4.9. По приобретению непроизводственных  активов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4.10. По приобретению материальных запасов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2,94</w:t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4.11. По оплате прочих расходов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4.12. По платежам в бюджет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,09</w:t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4.13. По прочим расчетам с кредиторам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42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I. Показатели по поступлениям и выплатам учреждения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на 01 января 2018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92"/>
        <w:gridCol w:w="1193"/>
        <w:gridCol w:w="1701"/>
        <w:gridCol w:w="1559"/>
        <w:gridCol w:w="1984"/>
        <w:gridCol w:w="1418"/>
        <w:gridCol w:w="1275"/>
        <w:gridCol w:w="1418"/>
        <w:gridCol w:w="141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стро-к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 бюджетной классификации Российской Федерации</w:t>
            </w:r>
          </w:p>
        </w:tc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на финансовое обеспечение выполнения муниципального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н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субсидии, предоставляемые в соответствии с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абзацем вторым пункта 1 статьи 78.1</w:t>
              </w:r>
            </w:hyperlink>
            <w:r>
              <w:rPr>
                <w:sz w:val="26"/>
                <w:szCs w:val="26"/>
              </w:rPr>
              <w:t xml:space="preserve"> Бюджетного кодекса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-вление капиталь-ных влож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яза-тельного меди-цинско-го страхо-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гран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оходов, всего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9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9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обственн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ind w:left="567" w:hanging="0"/>
              <w:rPr>
                <w:sz w:val="26"/>
                <w:szCs w:val="26"/>
              </w:rPr>
            </w:pPr>
            <w:r>
              <w:rPr/>
              <w:t>от аренды актив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иные поступления от собственности</w:t>
            </w:r>
          </w:p>
          <w:p>
            <w:pPr>
              <w:pStyle w:val="Normal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услуг, рабо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45" w:firstLine="3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2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9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1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2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9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autoSpaceDE w:val="false"/>
              <w:ind w:left="567" w:hanging="0"/>
              <w:rPr/>
            </w:pPr>
            <w:r>
              <w:rPr>
                <w:sz w:val="26"/>
                <w:szCs w:val="26"/>
              </w:rPr>
              <w:t xml:space="preserve">услуга </w:t>
            </w:r>
            <w:r>
              <w:rPr>
                <w:sz w:val="26"/>
                <w:szCs w:val="26"/>
                <w:lang w:val="en-US"/>
              </w:rPr>
              <w:t>N</w:t>
            </w:r>
          </w:p>
          <w:p>
            <w:pPr>
              <w:pStyle w:val="Normal"/>
              <w:autoSpaceDE w:val="false"/>
              <w:ind w:left="56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штрафов, пеней, иных сумм принудительного изъят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субсидии, предоставленные из бюдже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пераций с актив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по расходам, всего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9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9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на: выплаты персоналу всего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1038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81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autoSpaceDE w:val="false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 и начисления на выплаты по оплате тру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 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10 37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37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и иные выплаты населению, все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у налогов, сборов и иных платежей, все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 (кроме расходов на закупку товаров, работ, услуг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,851,852,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1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закупку товаров, работ, услуг, все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7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8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финансовых активов, всего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ытие финансовых активов, все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быт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к средств на начало го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к средств на конец го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III. I. Показатели выплат по расхода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закупку товаров, работ, услуг учреждения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на  01 января 2018г.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737"/>
        <w:gridCol w:w="850"/>
        <w:gridCol w:w="1302"/>
        <w:gridCol w:w="1302"/>
        <w:gridCol w:w="1302"/>
        <w:gridCol w:w="1302"/>
        <w:gridCol w:w="1302"/>
        <w:gridCol w:w="1302"/>
        <w:gridCol w:w="1302"/>
        <w:gridCol w:w="1302"/>
        <w:gridCol w:w="1306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-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стро-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начала закуп-ки</w:t>
            </w:r>
          </w:p>
        </w:tc>
        <w:tc>
          <w:tcPr>
            <w:tcW w:w="1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выплат по расходам на закупку товаров, работ и услуг, руб. (с точностью до двух знаков после запятой - 0,0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на закупки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в соответствии с Федеральным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от 5 апреля 2013 г. </w:t>
              <w:br/>
              <w:t>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в соответствии с Федеральным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от 18 июля 2011 г. </w:t>
              <w:br/>
              <w:t>№ 223-ФЗ «О закупках товаров, работ, услуг отдельными видами юридических лиц»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 2018 г. очередной финансо-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 2019 г. 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 2020 г.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 2018 г. очередной финансо-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 2019 г. 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 2020 г.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 2018 г. очередной финансо-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 2019 г. 1-ый год планового пери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 2020 г. 2-ой год планового пери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по расходам на закупку товаров, работ, услуг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3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3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63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318,9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318,9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купку товаров работ, услуг по году начала закупки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1681,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1681,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993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IV. Сведения о средствах, поступающих во временно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 учреждения (подразделения)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на 01 января 2018 г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очередной финансовый год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0"/>
        <w:gridCol w:w="964"/>
        <w:gridCol w:w="461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строк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к средств на начало г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к средств на конец г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ыт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V. Справочная информац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0"/>
        <w:gridCol w:w="964"/>
        <w:gridCol w:w="461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строк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тыс. руб.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убличных обязательств, 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13 590 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Объем бюджетных инвестиций (в части переданных полномочий государственного заказчика в соответствии с Бюджетным </w:t>
            </w:r>
            <w:hyperlink r:id="rId10">
              <w:r>
                <w:rPr>
                  <w:rStyle w:val="InternetLink"/>
                  <w:sz w:val="26"/>
                  <w:szCs w:val="26"/>
                </w:rPr>
                <w:t>кодексом</w:t>
              </w:r>
            </w:hyperlink>
            <w:r>
              <w:rPr>
                <w:sz w:val="26"/>
                <w:szCs w:val="26"/>
              </w:rPr>
              <w:t xml:space="preserve"> Российской Федерации), 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Руководитель  муниципального бюджетног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 культуры «Централизованная библиотечна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стема»                                                                                  ____________  </w:t>
      </w:r>
      <w:r>
        <w:rPr>
          <w:rFonts w:cs="Times New Roman" w:ascii="Times New Roman" w:hAnsi="Times New Roman"/>
          <w:sz w:val="26"/>
          <w:szCs w:val="26"/>
          <w:u w:val="single"/>
        </w:rPr>
        <w:t>Чистякова О.Н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учрежде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__________          </w:t>
      </w:r>
      <w:r>
        <w:rPr>
          <w:rFonts w:cs="Times New Roman" w:ascii="Times New Roman" w:hAnsi="Times New Roman"/>
          <w:sz w:val="24"/>
          <w:szCs w:val="24"/>
          <w:u w:val="single"/>
        </w:rPr>
        <w:t>Гиренко Р.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итель                                                                             _________   </w:t>
      </w:r>
      <w:r>
        <w:rPr>
          <w:rFonts w:cs="Times New Roman" w:ascii="Times New Roman" w:hAnsi="Times New Roman"/>
          <w:sz w:val="26"/>
          <w:szCs w:val="26"/>
          <w:u w:val="single"/>
        </w:rPr>
        <w:t>Ульяницкая В.Е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8 42355 23 487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09» января 2018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I. Показатели по поступлениям и выплатам учреждения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на 01 января 2019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92"/>
        <w:gridCol w:w="1193"/>
        <w:gridCol w:w="1559"/>
        <w:gridCol w:w="1559"/>
        <w:gridCol w:w="1984"/>
        <w:gridCol w:w="1418"/>
        <w:gridCol w:w="1275"/>
        <w:gridCol w:w="1418"/>
        <w:gridCol w:w="141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стро-к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 бюджетной классификации Российской Федерации</w:t>
            </w:r>
          </w:p>
        </w:tc>
        <w:tc>
          <w:tcPr>
            <w:tcW w:w="10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на финансовое обеспечение выполнения муниципального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н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субсидии, предоставляемые в соответствии с </w:t>
            </w:r>
            <w:hyperlink r:id="rId11">
              <w:r>
                <w:rPr>
                  <w:rStyle w:val="InternetLink"/>
                  <w:sz w:val="26"/>
                  <w:szCs w:val="26"/>
                </w:rPr>
                <w:t>абзацем вторым пункта 1 статьи 78.1</w:t>
              </w:r>
            </w:hyperlink>
            <w:r>
              <w:rPr>
                <w:sz w:val="26"/>
                <w:szCs w:val="26"/>
              </w:rPr>
              <w:t xml:space="preserve"> Бюджетного кодекса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-вление капиталь-ных влож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яза-тельного меди-цинско-го страхо-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гран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оходов, всего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355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344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обственн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ind w:left="567" w:hanging="0"/>
              <w:rPr>
                <w:sz w:val="26"/>
                <w:szCs w:val="26"/>
              </w:rPr>
            </w:pPr>
            <w:r>
              <w:rPr/>
              <w:t>от аренды актив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иные поступления от собственности</w:t>
            </w:r>
          </w:p>
          <w:p>
            <w:pPr>
              <w:pStyle w:val="Normal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услуг, рабо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8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49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1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8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49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autoSpaceDE w:val="false"/>
              <w:ind w:left="567" w:hanging="0"/>
              <w:rPr/>
            </w:pPr>
            <w:r>
              <w:rPr>
                <w:sz w:val="26"/>
                <w:szCs w:val="26"/>
              </w:rPr>
              <w:t xml:space="preserve">услуга </w:t>
            </w:r>
            <w:r>
              <w:rPr>
                <w:sz w:val="26"/>
                <w:szCs w:val="26"/>
                <w:lang w:val="en-US"/>
              </w:rPr>
              <w:t>N</w:t>
            </w:r>
          </w:p>
          <w:p>
            <w:pPr>
              <w:pStyle w:val="Normal"/>
              <w:autoSpaceDE w:val="false"/>
              <w:ind w:left="56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штрафов, пеней, иных сумм принудительного изъят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субсидии, предоставленные из бюдже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пераций с актив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по расходам, всего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13 55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3 449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0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на: выплаты персоналу всего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10 48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48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autoSpaceDE w:val="false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 и начисления на выплаты по оплате тру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10 47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47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и иные выплаты населению, все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у налогов, сборов и иных платежей, все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 (кроме расходов на закупку товаров, работ, услуг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,851,852,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1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закупку товаров, работ, услуг, все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2 9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 84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8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финансовых активов, всего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ытие финансовых активов, все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быт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к средств на начало го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к средств на конец го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III. I. Показатели выплат по расхода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закупку товаров, работ, услуг учреждения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на  01 января 2019г.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737"/>
        <w:gridCol w:w="850"/>
        <w:gridCol w:w="1302"/>
        <w:gridCol w:w="1302"/>
        <w:gridCol w:w="1302"/>
        <w:gridCol w:w="1302"/>
        <w:gridCol w:w="1302"/>
        <w:gridCol w:w="1302"/>
        <w:gridCol w:w="1302"/>
        <w:gridCol w:w="1302"/>
        <w:gridCol w:w="1306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-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стро-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начала закуп-ки</w:t>
            </w:r>
          </w:p>
        </w:tc>
        <w:tc>
          <w:tcPr>
            <w:tcW w:w="1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выплат по расходам на закупку товаров, работ и услуг, руб. (с точностью до двух знаков после запятой - 0,0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на закупки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в соответствии с Федеральным </w:t>
            </w:r>
            <w:hyperlink r:id="rId12">
              <w:r>
                <w:rPr>
                  <w:rStyle w:val="InternetLink"/>
                  <w:sz w:val="26"/>
                  <w:szCs w:val="26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от 5 апреля 2013 г. </w:t>
              <w:br/>
              <w:t>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в соответствии с Федеральным </w:t>
            </w:r>
            <w:hyperlink r:id="rId13">
              <w:r>
                <w:rPr>
                  <w:rStyle w:val="InternetLink"/>
                  <w:sz w:val="26"/>
                  <w:szCs w:val="26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от 18 июля 2011 г. </w:t>
              <w:br/>
              <w:t>№ 223-ФЗ «О закупках товаров, работ, услуг отдельными видами юридических лиц»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 2019 г. очередной финансо-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 2020 г. 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 2021 г.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 2019 г. очередной финансо-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 2020 г. 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 2021 г.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 2019 г. очередной финансо-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 2020 г. 1-ый год планового пери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 2021 г. 2-ой год планового пери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по расходам на закупку товаров, работ, услуг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7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7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7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7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63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купку товаров работ, услуг по году начала закупки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993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IV. Сведения о средствах, поступающих во временно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 учреждения (подразделения)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на 01 января 2019 г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очередной финансовый год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0"/>
        <w:gridCol w:w="964"/>
        <w:gridCol w:w="461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строк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к средств на начало г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к средств на конец г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ыт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V. Справочная информац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0"/>
        <w:gridCol w:w="964"/>
        <w:gridCol w:w="461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строк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тыс. руб.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убличных обязательств, 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13 449 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Объем бюджетных инвестиций (в части переданных полномочий государственного заказчика в соответствии с Бюджетным </w:t>
            </w:r>
            <w:hyperlink r:id="rId16">
              <w:r>
                <w:rPr>
                  <w:rStyle w:val="InternetLink"/>
                  <w:sz w:val="26"/>
                  <w:szCs w:val="26"/>
                </w:rPr>
                <w:t>кодексом</w:t>
              </w:r>
            </w:hyperlink>
            <w:r>
              <w:rPr>
                <w:sz w:val="26"/>
                <w:szCs w:val="26"/>
              </w:rPr>
              <w:t xml:space="preserve"> Российской Федерации), 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Руководитель  муниципального бюджетног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 культуры «Централизованная библиотечна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стема»                                                                                  ____________  </w:t>
      </w:r>
      <w:r>
        <w:rPr>
          <w:rFonts w:cs="Times New Roman" w:ascii="Times New Roman" w:hAnsi="Times New Roman"/>
          <w:sz w:val="26"/>
          <w:szCs w:val="26"/>
          <w:u w:val="single"/>
        </w:rPr>
        <w:t>Чистякова О.Н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Главный бухгалтер учрежде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__________          </w:t>
      </w:r>
      <w:r>
        <w:rPr>
          <w:rFonts w:cs="Times New Roman" w:ascii="Times New Roman" w:hAnsi="Times New Roman"/>
          <w:sz w:val="24"/>
          <w:szCs w:val="24"/>
          <w:u w:val="single"/>
        </w:rPr>
        <w:t>Гиренко Р.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итель                                                                             _________   </w:t>
      </w:r>
      <w:r>
        <w:rPr>
          <w:rFonts w:cs="Times New Roman" w:ascii="Times New Roman" w:hAnsi="Times New Roman"/>
          <w:sz w:val="26"/>
          <w:szCs w:val="26"/>
          <w:u w:val="single"/>
        </w:rPr>
        <w:t>Ульяницкая В.Е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8 42355 23 487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09» января 2018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I. Показатели по поступлениям и выплатам учреждения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на 01 января 2020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92"/>
        <w:gridCol w:w="1051"/>
        <w:gridCol w:w="1559"/>
        <w:gridCol w:w="1559"/>
        <w:gridCol w:w="1984"/>
        <w:gridCol w:w="1418"/>
        <w:gridCol w:w="1275"/>
        <w:gridCol w:w="1418"/>
        <w:gridCol w:w="141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стро-к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 бюджетной классификации Российской Федерации</w:t>
            </w:r>
          </w:p>
        </w:tc>
        <w:tc>
          <w:tcPr>
            <w:tcW w:w="10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на финансовое обеспечение выполнения муниципального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н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субсидии, предоставляемые в соответствии с </w:t>
            </w:r>
            <w:hyperlink r:id="rId17">
              <w:r>
                <w:rPr>
                  <w:rStyle w:val="InternetLink"/>
                  <w:sz w:val="26"/>
                  <w:szCs w:val="26"/>
                </w:rPr>
                <w:t>абзацем вторым пункта 1 статьи 78.1</w:t>
              </w:r>
            </w:hyperlink>
            <w:r>
              <w:rPr>
                <w:sz w:val="26"/>
                <w:szCs w:val="26"/>
              </w:rPr>
              <w:t xml:space="preserve"> Бюджетного кодекса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-вление капиталь-ных влож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яза-тельного меди-цинско-го страхо-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гран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оходов, всего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294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283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обственн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ind w:left="567" w:hanging="0"/>
              <w:rPr>
                <w:sz w:val="26"/>
                <w:szCs w:val="26"/>
              </w:rPr>
            </w:pPr>
            <w:r>
              <w:rPr/>
              <w:t>от аренды актив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иные поступления от собственности</w:t>
            </w:r>
          </w:p>
          <w:p>
            <w:pPr>
              <w:pStyle w:val="Normal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услуг, рабо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45" w:firstLine="3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7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9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1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45" w:firstLine="3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7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9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autoSpaceDE w:val="false"/>
              <w:ind w:left="567" w:hanging="0"/>
              <w:rPr/>
            </w:pPr>
            <w:r>
              <w:rPr>
                <w:sz w:val="26"/>
                <w:szCs w:val="26"/>
              </w:rPr>
              <w:t xml:space="preserve">услуга </w:t>
            </w:r>
            <w:r>
              <w:rPr>
                <w:sz w:val="26"/>
                <w:szCs w:val="26"/>
                <w:lang w:val="en-US"/>
              </w:rPr>
              <w:t>N</w:t>
            </w:r>
          </w:p>
          <w:p>
            <w:pPr>
              <w:pStyle w:val="Normal"/>
              <w:autoSpaceDE w:val="false"/>
              <w:ind w:left="56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штрафов, пеней, иных сумм принудительного изъят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субсидии, предоставленные из бюдже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пераций с актив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по расходам, всего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294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283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0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на: выплаты персоналу всего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1053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053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autoSpaceDE w:val="false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 и начисления на выплаты по оплате тру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1052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23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и иные выплаты населению, все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у налогов, сборов и иных платежей, все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 (кроме расходов на закупку товаров, работ, услуг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,851,852,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1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закупку товаров, работ, услуг, все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2 2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 18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8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финансовых активов, всего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ытие финансовых активов, все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быт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к средств на начало го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к средств на конец го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III. I. Показатели выплат по расхода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закупку товаров, работ, услуг учреждения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на  01 января 2020г.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737"/>
        <w:gridCol w:w="850"/>
        <w:gridCol w:w="1302"/>
        <w:gridCol w:w="1302"/>
        <w:gridCol w:w="1302"/>
        <w:gridCol w:w="1302"/>
        <w:gridCol w:w="1302"/>
        <w:gridCol w:w="1302"/>
        <w:gridCol w:w="1302"/>
        <w:gridCol w:w="1302"/>
        <w:gridCol w:w="1306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-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стро-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начала закуп-ки</w:t>
            </w:r>
          </w:p>
        </w:tc>
        <w:tc>
          <w:tcPr>
            <w:tcW w:w="1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выплат по расходам на закупку товаров, работ и услуг, руб. (с точностью до двух знаков после запятой - 0,0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на закупки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в соответствии с Федеральным </w:t>
            </w:r>
            <w:hyperlink r:id="rId18">
              <w:r>
                <w:rPr>
                  <w:rStyle w:val="InternetLink"/>
                  <w:sz w:val="26"/>
                  <w:szCs w:val="26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от 5 апреля 2013 г. </w:t>
              <w:br/>
              <w:t>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в соответствии с Федеральным </w:t>
            </w:r>
            <w:hyperlink r:id="rId19">
              <w:r>
                <w:rPr>
                  <w:rStyle w:val="InternetLink"/>
                  <w:sz w:val="26"/>
                  <w:szCs w:val="26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от 18 июля 2011 г. </w:t>
              <w:br/>
              <w:t>№ 223-ФЗ «О закупках товаров, работ, услуг отдельными видами юридических лиц»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 2020 г. очередной финансо-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 2021 г. 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 2022 г.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 2020 г. очередной финансо-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 2021 г. 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 2022 г.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 2017 г. очередной финансо-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 2018 г. 1-ый год планового пери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 2019 г. 2-ой год планового пери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по расходам на закупку товаров, работ, услуг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7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7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7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7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7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7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63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купку товаров работ, услуг по году начала закупки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993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IV. Сведения о средствах, поступающих во временно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 учреждения (подразделения)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на 01 января 2020 г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очередной финансовый год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0"/>
        <w:gridCol w:w="964"/>
        <w:gridCol w:w="461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строк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к средств на начало г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к средств на конец г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ыт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V. Справочная информац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0"/>
        <w:gridCol w:w="964"/>
        <w:gridCol w:w="461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строк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тыс. руб.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убличных обязательств, 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12 839 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Объем бюджетных инвестиций (в части переданных полномочий государственного заказчика в соответствии с Бюджетным </w:t>
            </w:r>
            <w:hyperlink r:id="rId22">
              <w:r>
                <w:rPr>
                  <w:rStyle w:val="InternetLink"/>
                  <w:sz w:val="26"/>
                  <w:szCs w:val="26"/>
                </w:rPr>
                <w:t>кодексом</w:t>
              </w:r>
            </w:hyperlink>
            <w:r>
              <w:rPr>
                <w:sz w:val="26"/>
                <w:szCs w:val="26"/>
              </w:rPr>
              <w:t xml:space="preserve"> Российской Федерации), 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Руководитель  муниципального бюджетног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 культуры «Централизованная библиотечна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стема»                                                                                  ____________  </w:t>
      </w:r>
      <w:r>
        <w:rPr>
          <w:rFonts w:cs="Times New Roman" w:ascii="Times New Roman" w:hAnsi="Times New Roman"/>
          <w:sz w:val="26"/>
          <w:szCs w:val="26"/>
          <w:u w:val="single"/>
        </w:rPr>
        <w:t>Чистякова О.Н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Главный бухгалтер учрежде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__________          </w:t>
      </w:r>
      <w:r>
        <w:rPr>
          <w:rFonts w:cs="Times New Roman" w:ascii="Times New Roman" w:hAnsi="Times New Roman"/>
          <w:sz w:val="24"/>
          <w:szCs w:val="24"/>
          <w:u w:val="single"/>
        </w:rPr>
        <w:t>Гиренко Р.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итель                                                                             _________   </w:t>
      </w:r>
      <w:r>
        <w:rPr>
          <w:rFonts w:cs="Times New Roman" w:ascii="Times New Roman" w:hAnsi="Times New Roman"/>
          <w:sz w:val="26"/>
          <w:szCs w:val="26"/>
          <w:u w:val="single"/>
        </w:rPr>
        <w:t>Ульяницкая В.Е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8 42355 23 487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09» января 2018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3"/>
      <w:type w:val="nextPage"/>
      <w:pgSz w:w="11906" w:h="16838"/>
      <w:pgMar w:left="709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BFA787948114D36BE69D39EEFCB93A5C0162ACA23A515DC0554620D299A4FD1C821145E251C1A7J8L" TargetMode="External"/><Relationship Id="rId6" Type="http://schemas.openxmlformats.org/officeDocument/2006/relationships/hyperlink" Target="consultantplus://offline/ref=51A253387CFDA113C401563E5B9B21A39699AF09A9EBCABDE7678E4DAC69WCL" TargetMode="External"/><Relationship Id="rId7" Type="http://schemas.openxmlformats.org/officeDocument/2006/relationships/hyperlink" Target="consultantplus://offline/ref=51A253387CFDA113C401563E5B9B21A39699AF0EAEEDCABDE7678E4DAC69WCL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consultantplus://offline/ref=80666507D58D38B78CFC6386C46810E91A88E4B75D707B7365515E5635t759L" TargetMode="External"/><Relationship Id="rId11" Type="http://schemas.openxmlformats.org/officeDocument/2006/relationships/hyperlink" Target="consultantplus://offline/ref=BFA787948114D36BE69D39EEFCB93A5C0162ACA23A515DC0554620D299A4FD1C821145E251C1A7J8L" TargetMode="External"/><Relationship Id="rId12" Type="http://schemas.openxmlformats.org/officeDocument/2006/relationships/hyperlink" Target="consultantplus://offline/ref=51A253387CFDA113C401563E5B9B21A39699AF09A9EBCABDE7678E4DAC69WCL" TargetMode="External"/><Relationship Id="rId13" Type="http://schemas.openxmlformats.org/officeDocument/2006/relationships/hyperlink" Target="consultantplus://offline/ref=51A253387CFDA113C401563E5B9B21A39699AF0EAEEDCABDE7678E4DAC69WCL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yperlink" Target="consultantplus://offline/ref=80666507D58D38B78CFC6386C46810E91A88E4B75D707B7365515E5635t759L" TargetMode="External"/><Relationship Id="rId17" Type="http://schemas.openxmlformats.org/officeDocument/2006/relationships/hyperlink" Target="consultantplus://offline/ref=BFA787948114D36BE69D39EEFCB93A5C0162ACA23A515DC0554620D299A4FD1C821145E251C1A7J8L" TargetMode="External"/><Relationship Id="rId18" Type="http://schemas.openxmlformats.org/officeDocument/2006/relationships/hyperlink" Target="consultantplus://offline/ref=51A253387CFDA113C401563E5B9B21A39699AF09A9EBCABDE7678E4DAC69WCL" TargetMode="External"/><Relationship Id="rId19" Type="http://schemas.openxmlformats.org/officeDocument/2006/relationships/hyperlink" Target="consultantplus://offline/ref=51A253387CFDA113C401563E5B9B21A39699AF0EAEEDCABDE7678E4DAC69WCL" TargetMode="Externa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yperlink" Target="consultantplus://offline/ref=80666507D58D38B78CFC6386C46810E91A88E4B75D707B7365515E5635t759L" TargetMode="External"/><Relationship Id="rId23" Type="http://schemas.openxmlformats.org/officeDocument/2006/relationships/header" Target="header9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1:33:00Z</dcterms:created>
  <dc:creator>XTreme</dc:creator>
  <dc:description/>
  <dc:language>en-US</dc:language>
  <cp:lastModifiedBy>RePack by SPecialiST</cp:lastModifiedBy>
  <cp:lastPrinted>2018-01-11T13:10:00Z</cp:lastPrinted>
  <dcterms:modified xsi:type="dcterms:W3CDTF">2018-01-15T01:33:00Z</dcterms:modified>
  <cp:revision>2</cp:revision>
  <dc:subject/>
  <dc:title/>
</cp:coreProperties>
</file>